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-991870</wp:posOffset>
                </wp:positionV>
                <wp:extent cx="6722110" cy="725678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280" cy="7256880"/>
                        </a:xfrm>
                        <a:custGeom>
                          <a:avLst/>
                          <a:gdLst>
                            <a:gd name="textAreaLeft" fmla="*/ 185760 w 3810960"/>
                            <a:gd name="textAreaRight" fmla="*/ 3625200 w 3810960"/>
                            <a:gd name="textAreaTop" fmla="*/ 185760 h 4114080"/>
                            <a:gd name="textAreaBottom" fmla="*/ 3928320 h 4114080"/>
                          </a:gdLst>
                          <a:ahLst/>
                          <a:rect l="textAreaLeft" t="textAreaTop" r="textAreaRight" b="textAreaBottom"/>
                          <a:pathLst>
                            <a:path w="21600" h="233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18"/>
                              </a:lnTo>
                              <a:arcTo wR="3600" hR="3600" stAng="10800000" swAng="-5400000"/>
                              <a:lnTo>
                                <a:pt x="18000" y="233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2pt;margin-top:-78.1pt;width:529.25pt;height:571.35pt;mso-wrap-style:none;v-text-anchor:middle">
                <v:fill o:detectmouseclick="t" on="false"/>
                <v:stroke color="#92d050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0</wp:posOffset>
                </wp:positionH>
                <wp:positionV relativeFrom="paragraph">
                  <wp:posOffset>-107315</wp:posOffset>
                </wp:positionV>
                <wp:extent cx="2191385" cy="135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0" cy="1263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06.8pt;mso-wrap-distance-left:9.05pt;mso-wrap-distance-right:9.05pt;mso-wrap-distance-top:0pt;mso-wrap-distance-bottom:0pt;margin-top:-8.4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0" cy="1263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Тема: Подарунок від душі.</w:t>
      </w:r>
    </w:p>
    <w:p>
      <w:pPr>
        <w:pStyle w:val="Style17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 xml:space="preserve">Мета: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знайомити :гуртківців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оходженням слова «подарунок»,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фразеологічним висловам, пов′язаним з почуттями від подарунка;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чити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лосердю на прикладі життя святого Миколая та мудреців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клуватися один про одного, дарувати і приймати подарунки від інших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Сприяти розвитку: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знавальної діяльності до вивчення традицій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ого потенціалу учнів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ю етичних, естетичних, суспільних норм поведінк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досконалювати вм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вати прослухані текст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звиват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ницькі навички та акторські вмінн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ідвести дітей до розуміння т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що: 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жна дарувати, навіть не маючи гроше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рувати потрібно душевно, від щирого серця, з любов'ю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нуються подарунки не по вартості, а по тому, що в них вкладає той, хто дарує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хов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байливе ставлення до оточуючи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орації до вистави «Лускунчик» фотоплакат «Новорічна ялинка», плакати з фразеологічними висловами; презентація, музичний супровід; фай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итання, рушнички, запис мінусовок до пісень)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I. Організаційний момент.  </w:t>
      </w:r>
      <w:r>
        <w:rPr>
          <w:rFonts w:cs="Times New Roman" w:ascii="Times New Roman" w:hAnsi="Times New Roman"/>
          <w:sz w:val="28"/>
          <w:szCs w:val="28"/>
          <w:lang w:val="uk-UA"/>
        </w:rPr>
        <w:t>Діти демонструють уривок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ривок з казки Ернста Теодора Амадея Гофмана «Лускунчик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ередодні свята дітям радника медицини Штальбаума від ранку й до самого вечора не дозволяли заходити до вітальні, а особливо до сусідньої з нею зал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р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Ох, аби знати, що для нас цього разу змайстрував хрещений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рещений завжди приносив у кишені щось цікаве для дітей: то дерев'яного чоловічка, що вмів кумедно водити очима і вклонятися, то скриньку, з якої випурхувала пташка, то ще щось. На іграшки він витрачав багато часу й праці, тому батьки, коли минало свято, дуже берегли ї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ріц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То буде фортеця, в якій маршируватимуть чудові солдати, а тоді надійдуть інші солдати й нападуть на фортецю, але ті, що всередині, хоробро вдарять із гармат, аж гук піде навкруг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р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і, ні! Хрещений розповідав мені про гарненький садок із великим озером, де плавають білі лебеді з золотими стрічками на шиї і співають чарівних пісень. А з садка виходить дівчинка, підступає до озера, кличе лебедів і годує їх солодкими марципанами..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ріц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Лебеді не їдять марципанів! І хрещений не зробить цілого озера. Та й яка нам користь від його іграшок? Адже їх у нас відразу забирають. Ні, мені більше подобаються татові й мамині подарунки - їх можна тримати в себе і робити з ними, що хочеш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іти знов почали гадати вголос, що вони отримають цього разу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ріц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Як би мені хотілося гнідого коня й гусарів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м часом зовсім смеркло. Діти сиділи, притулившись одне до одного, й не зважувались більше вимовити жодного слова. Їм ніби вчувався якийсь шурхіт, якась далека чудова музика. Раптом на стіну впав пучок променів, «дзень-дзелень» - срібним голосом заспівав дзвіночок, двері розчинились, і з вітальні линув цілий потік світл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ріц та Мар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Ох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одьте, любі дітки, заходьте й погляньте, на свої подарунки!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II. Підготовка до сприйняття нового матеріалу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Життя всіх людей, і кожного з нас наповнене не тільки буднями, але й численними святам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свят ми готуємось, чекаємо їх з особливими почуттям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 ви відчуваєте, коли настає свято? </w:t>
      </w:r>
      <w:r>
        <w:rPr>
          <w:rFonts w:cs="Times New Roman" w:ascii="Times New Roman" w:hAnsi="Times New Roman"/>
          <w:sz w:val="28"/>
          <w:szCs w:val="28"/>
          <w:lang w:val="uk-UA"/>
        </w:rPr>
        <w:t>(Відповіді дітей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нує багато висловів, про святковий настрі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народі кажуть </w:t>
      </w:r>
      <w:r>
        <w:rPr>
          <w:rFonts w:cs="Times New Roman" w:ascii="Times New Roman" w:hAnsi="Times New Roman"/>
          <w:sz w:val="28"/>
          <w:szCs w:val="28"/>
          <w:lang w:val="uk-UA"/>
        </w:rPr>
        <w:t>(плакати на дошці)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4605</wp:posOffset>
                </wp:positionV>
                <wp:extent cx="3959860" cy="3054350"/>
                <wp:effectExtent l="6350" t="6350" r="2032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3054240"/>
                          <a:chOff x="0" y="0"/>
                          <a:chExt cx="3960000" cy="30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уша співа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3560"/>
                            <a:ext cx="3960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еребувати у піднесеному настро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2600"/>
                            <a:ext cx="3960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е відчувати ніг від щаст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98080"/>
                            <a:ext cx="3960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ерце раді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9040"/>
                            <a:ext cx="3960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Бути на сьомому неб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4520"/>
                            <a:ext cx="3960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півати від щаст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1.15pt;width:311.8pt;height:240.55pt" coordorigin="-87,23" coordsize="6236,4811">
                <v:roundrect id="shape_0" fillcolor="white" stroked="t" o:allowincell="f" style="position:absolute;left:-87;top:23;width:6235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Душа співає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  <v:roundrect id="shape_0" fillcolor="white" stroked="t" o:allowincell="f" style="position:absolute;left:-87;top:2501;width:6235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еребувати у піднесеному настрої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87;top:4153;width:6235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е відчувати ніг від щастя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fillcolor="white" stroked="t" o:allowincell="f" style="position:absolute;left:-87;top:3327;width:6235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ерце радіє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  <v:roundrect id="shape_0" fillcolor="white" stroked="t" o:allowincell="f" style="position:absolute;left:-87;top:1675;width:6235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Бути на сьомому небі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  <v:roundrect id="shape_0" fillcolor="white" stroked="t" o:allowincell="f" style="position:absolute;left:-87;top:849;width:6235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півати від щастя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слухайте пісню про те, що найкращий подарунок, саме той, який виготовлений особист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(Пісня розучується за місяць до уроку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рунок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, що тобі подарувати, рідне ти сонечко моє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можу знати, як же я можу знат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ебто все у мене є-є-є-є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можу знати, як же я можу знат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ебто все у мене є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еш, я подарую небо, щоб а ні хмароньки на ні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бо безмежне, небо подаруват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ко, воно належить не тобі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бо безмежне, небо  подаруват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жко, воно не є твої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еш, я подарую обрій, той звідки сонечко встає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треба дарувати, не будеш знат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ж воно сонечко твоє-є-є-є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треба дарувати, не будеш знат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ж воно сонечко твоє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ю, чую спів птахів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соко десь у небі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хрестя чотирьох вітрі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чать ні не треба, не треб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еш, я подарую пісню, пісню написану тобі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у, звичайно хочу, тому що пісн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е належати мені-і-і-і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у, звичайно хочу, тому що пісн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е належати мені – 2 рази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годні настав час, щоб пояснити, що подарунки дарує не лише Святий Миколай , але і ми самі один одному. Хотілося,  щоб ви були людьми, які уміють не тільки чекати подарунків, але й дарувати їх. Не  лише радіти отриманим подарункам, але й дякувати за них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I. Вивчення нової тем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огодні діти нашого гуртка будуть вченими, які розкажуть нам багато цікавого про історію подарунка та походження цього слова.</w:t>
      </w:r>
    </w:p>
    <w:p>
      <w:pPr>
        <w:pStyle w:val="Style17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>Істори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адиція робити подарунки тягнеться з дуже давніх часів, часів життя Святого Миколая. Він жив майже 1700 років тому назад. Миколай, маючи дуже добре серце і милосердну душу, все своє велике багатство роздав людям. Він годував і захищав бідних. Миколай став взірцем милосердя та щедрості для інших. Господь покликав його до себе і цим показав всім людям, робіть як Миколай і я любитиму вас.</w:t>
      </w:r>
    </w:p>
    <w:p>
      <w:pPr>
        <w:pStyle w:val="Style17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>Журналіс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му в День Святого Миколая багато молодіжних та юнацьких організацій проводять благодійні акцій для дітей сиріт, у яких немає батькі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>В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руючи подарунки на свято Миколая ми повинні пам'ятати про милосердну душу цього святого і вчитись у нього добру. На релігійні свята: Різдво та Великдень пам′ятати про Ісуса Христа.</w:t>
      </w:r>
    </w:p>
    <w:p>
      <w:pPr>
        <w:pStyle w:val="Style17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>Вчен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які міркують таким чином: «Ісус не знаходиться серед нас в плоті, як решта всіх людей. Тому ми і не можемо подарувати Йому подарунок. Саме тому ми даруємо подарунки один одному». Інші запитують: «Ісус – це Бог. У Нього все є. Він ні чого не потребує. Що ж ми можемо Йому подарувати?»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же, давайте відповімо на це питання: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ий подарунок ми можемо зробити Богу?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 xml:space="preserve">Дослідник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ення подарунка – принести радість і показати свою пошану до дарувальника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авайте подумаємо, що може принести радість Богові?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 може показати Йому нашу любов і пошану до Нього? </w:t>
      </w:r>
    </w:p>
    <w:p>
      <w:pPr>
        <w:pStyle w:val="Style17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>Книголю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тримуватись заповідей. В Біблії сказано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Хто має заповіді Мої і дотримує їх, той любить Мене»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Бо це є любов до Бога, щоб ми дотримували заповіді Його»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Оскільки ви зробили добро одному з братів Моїх менших, то зробили Мені». 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годувати і одягнути бідняків. 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могти тим, хто просить допомоги. 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відати хворих, самотніх і стражденних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>Мовознав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лово «подарунок» перекладається з грецької, як «незаслужена милість», і це твердження передає суть подарунка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ь-який подарунок зігріває душу, якщо, даруючи, промовити щирі слова, лагідно усміхнутися з висловленням найкращих побажань. Справжня цінність подарунків полягає не стільки в їх коштовності, скільки у тому, з якими почуттями та побажаннями вони готуються і дарую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V. Гра-руханка „Подарунок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зкультхвилинка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жен з вас мовчки покаже, який подарунок він приготував один одному. А ми відгадаємо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іти стоять у  колі. Кожен з них придумує, який подарунок він хотів подарувати сусіду зліва. По черзі за допомогою міміки і жестів пояснює тому, кому дарує. Допускається підказка, але така, в якій не міститься назви даного предмета, а тільки його опис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ти виконують піс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Що тобі подарувати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обі подарувати, сонечко моє маленьке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ь, на радощі багатий, золотих веснянок жменьку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, зграйку слоненят? Що тобі подарувать? – 2 раз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так люблю цукерки, ла-ла-ла-ла-ла-л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так люблю торти, ла-ла-ла-ла-ла-л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сякі подарунки і всякі подарунк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даруєш ти. Ла-ла-ла-ла-ла-л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у я тобі сказати, що приємніш набагато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 одержувать дарунки, їх самому даруват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не будем відкладать. Що тобі подарувать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 Розповідь керівника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ім відомо: дарувати подарунки також приємно, як і отримувати. Хіба це не радість – бачити посмішку і сяйво очей близької людини, відчувати себе чарівником, готовим ощасливити своїх рідних і знайомих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рунок – це не тільки радість для дарувальника, але і клопіт, хвилювання. Що подарувати, як догодити, купити або виготовити своїми руками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слухайте оповіданн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учкові рушнички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ній день був чудовий. Сонце щедро зігрівало землю, а вітер спочивав під кущем ліщини. На головній лісовій галявині побачив павучок веселе  товариство. Взявшися за лапки, комахи водили танок. Посередині кола було видно золотокрилу бджілку. Вона щасливо усміхалась. Тут був і майстер — жук. Отож павучок підійшов ближче і зрозумів: товариство відзначало день народження бджілки!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Ходи до нас! — гукнула до павучка іменинниця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Хутчій!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Я маю діло, — спробував був відмовитись павучок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до нього підбіг завзятий мураш, ухопив за лапку — і всі знов полинули у танок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хвилину павучок забув про все на світі. Правда, трішки паморочилась голова, проте йому було дуже й дуже весело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и ж танок закінчився, біля бджілки з'явилася ціла купка подарунків. Чого тут тільки не було! Прозора парасолька, лозяний кошик, різьблена скринька, полив’яний горщик, золотавий шнурочок..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Чого ти? — легенько підштовхував павучка жук. — Давай і свій подарунок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сь візьми, — страшенно ніяковіючи, павучок подав бджілці маленького пакуночка. Та розгорнула й радісно вигукнула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й, спасибі! Такого гарного рушничка зроду ще не мала!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 й справді! — погладив подарунок мураш. — Немов з туману зітканий!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и справжній майстер! — сказав метелик. — Рушник пречудовий!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іяковілий павучок стояв і усміхався, а потім тихо мовив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 мене ще кращі є..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Як є, то похвалися! — озвався жук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Гайда! — павучок першим помчав до майстерні, за ним його нові друзі. Відімкнув скриню та й заходився дарувати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Це тобі, метелику! А це — мурашеві. Це тобі, втирайся на здоров'я, жуче!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тоді всі комахи стали вмиватися аж тричі на день, бо втиратися павучковими рушничками було напрочуд приємно!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рія Пономар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Завдання до тексту. 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святкували на галявині комашки?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подарунки отримала бджілка?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подарував павучок бджілці?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ому павучок віддав усі свої рушнички?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 сподобались павучкові рушнички комашкам?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ож, робіть подарунки людям, а коли вам дарують - будьте вдячні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повідь керівника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 перший ба́тьківський подарунок — це ім’я. У давні часи до цього ставилися дуже уважно. З вірою до Бога давали ім’я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’я дитині дають батьки, а янголів призначає кожному з нас Бог. У церквах є спеціальні книги «Свя́тці», де поруч із числом кожного місяця є ім’я з церковного календаря, яке дають дитині при хрещенні. Це ім’я не обов’язково збігається з ім’ям, що дали нам батьки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ому у кожного з нас ніби два імені та два свята – день народження та день іменин – день янгола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.  Творча пошукова робота гуртківці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зповідь керівника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ли народився Ісус Христос, то йому принесли також подарунки.   Во́лхви—мудреці, які по зірці знайшли новонароджене Божественне Немовля принесли в дарунок Ісусові золото (знак земного володіння), ла́дан (знак божественного походження і небесної влади) і мирру (смолу, якій умащували померлих; це натяк на майбутнє розп'яття Христа і Його муки).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лхви принесли дари немовляті, так з'явився звичай дарувати різдвяні подарунки. Стародавні мудреці дали людям можливість проявити себе у виборі дару, у ставленні до нього і до тих, кому готується цей дарунок. 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вдання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м було завдання придумати подарунок для своїх близьких, не маючи ні копійки, адже не вартість визначає цінність подарун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  <w:lang w:val="uk-UA"/>
        </w:rPr>
        <w:t>Варіанти відповідей прочитати за день до уроку, щоб дітиусвідомлювали завданн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  <w:lang w:val="uk-UA"/>
        </w:rPr>
        <w:t>Варіанти відповіде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Крапельку роси, щоб в ній відбивався увесь світ всіма барвами веселки і ти міг милуватися їм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осмішки близьких, щоб ти міг їх бачити щодня і ніколи навіть тінь смутку не пробігала по твоєму обличчю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Удачу, щоб ти міг здійснити добрі власні план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огник свічки, щоб він зігрівав твою душу і нагадував найприємніші спогад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Райдугу, щоб вона розфарбовувала своїми квітами сірі думки і сумний настрі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Цікавий веселий сон, щоб ти міг вранці розповідати його друзям, а вони б слухали тебе і сміялися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Морозний малюнок на вікні, щоб він будив уяву, іскрився і радував тебе щодня своєю новизною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Свіжий вітерець, щоб він пестив твоє волосся, а це так приємно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Небо в мерехтливих зірках, щоб ти міг мріяти, дивлячись на них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Пісню, щоб вона піднімала тобі настрій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Добре слово, щоб воно підтримувало тебе в скрутну хвилин</w:t>
      </w:r>
      <w:r>
        <w:rPr>
          <w:rFonts w:cs="Times New Roman" w:ascii="Times New Roman" w:hAnsi="Times New Roman"/>
          <w:color w:val="808080"/>
          <w:sz w:val="28"/>
          <w:szCs w:val="28"/>
          <w:u w:val="single"/>
          <w:lang w:val="uk-UA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 свята ми підкорюємося традиціям. Наприклад, в день народження прийнято дарувати подарунки іменинникові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в одній книжці розказано про хорошу людину, яка в свій день народження дарує подарунки іншим. Хто ж завів таку надзвичайну традицію?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ппі Довга панчох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ппі принесла з вітальні два пакуночки, які вона заздалегідь приготувала й поклала на шафу. Томмі розгорнув свій пакуночок і побачив дудку з слонової  кістки. А в пакуночку Аніки виявилася чудова брошка у формі  метелика, крильця якого були викладені червоними, синіми й зеленими камінцям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Що краще бажати в подарунок: “синицю або журавля”? Казки доводять, що варто мріяти про чарівне, якщо навіть доведеться постраждати. Підтвердження тому — подарунок, через який спочатку потрапила в біду, а потім знайшла щастя одна купецька дочка. Що привіз їй з далеких мандрів батько?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вітку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азки нам радять: якщо душа просить свята, а його все немає - свято треба вигадати! Таке просте рішення, як ви пам'ятаєте, запропонував бешкетник Карлсон. Він святкував свій день народження стільки разів, скільки захочеться. Давайте пригадаємо, що у Малюка випросив Карлсон у свій  день народження?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ленький, але голосно стріляючий пістолет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23495</wp:posOffset>
                </wp:positionV>
                <wp:extent cx="2795905" cy="2064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9716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62.55pt;mso-wrap-distance-left:9.05pt;mso-wrap-distance-right:9.05pt;mso-wrap-distance-top:0pt;mso-wrap-distance-bottom:0pt;margin-top:1.8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9716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го внесли до будинку подарунком, а він став нареченим дочки господарів будинку? Ось вам подарунок! Хто ж він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Лускунчик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Втрачати подарунки не варто, але іноді це приносить щастя. Наприклад, в одній казці втрата половини подарунка зіграла щасливу роль в долі героїні. Пригадали її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опелюшка, яка втратила туфельку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Свята хороші не тільки подарунками, але і щасливими зустрічами новими друзями. Пам'ятаєте, навіть Мурашка отаким героєм себе відчув на іменинах у Мухи Цокотухи і підморгувати... Кому ж?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Букашечкам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Тепер небагато про святкові бенкети. У кожному будинку є для свята своє коронне блюдо. Наприклад, у біля казково гостинної Муммі-мамми це були..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Оладки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Що їв Метелик – красень на іменинах у Мухи-цокотухи?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арення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</wp:posOffset>
                </wp:positionH>
                <wp:positionV relativeFrom="paragraph">
                  <wp:posOffset>-194945</wp:posOffset>
                </wp:positionV>
                <wp:extent cx="2790825" cy="21012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6040" cy="19710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65.45pt;mso-wrap-distance-left:9.05pt;mso-wrap-distance-right:9.05pt;mso-wrap-distance-top:0pt;mso-wrap-distance-bottom:0pt;margin-top:-15.35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6040" cy="1971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040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X. Підсумок занятт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ажіть карточку, яка відображає ваш настрій після занятт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ож, нагадаю вам про подарунки, які ви приготували для своїх батьків. Прошу вас подарувати листівки та сувеніри з посмішкою та напутнім добрим слово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у Вам дати гостинці - печиво «миколайчики», яке виготовили діти нашого гуртка, разо з батьками.</w:t>
      </w:r>
    </w:p>
    <w:p>
      <w:pPr>
        <w:pStyle w:val="Style17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276" w:right="707" w:gutter="0" w:header="0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20:00Z</dcterms:created>
  <dc:creator>Marina Chernecka</dc:creator>
  <dc:description/>
  <cp:keywords/>
  <dc:language>en-US</dc:language>
  <cp:lastModifiedBy>111</cp:lastModifiedBy>
  <cp:lastPrinted>2010-12-15T00:09:00Z</cp:lastPrinted>
  <dcterms:modified xsi:type="dcterms:W3CDTF">2019-01-24T1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