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Лі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х І. Д. Виховний процес в осягнутих глибинах / І. Д. Бех // Шкільний світ. – 2014. – №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х І.Д. Педагог у контексті морального перетворювача вихованця// Матеріали міжнародної науково-практ. конференції «Формування базових компетентностей у вихованців позашкільних навчальних закладів», К. / За ред.. І.Д.Беха, С.Л.Дахнова, С.Г.Мартової, В.В.Мачуського. – 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57" w:hanging="357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 xml:space="preserve">Богуш А.М. Дефініції "духовність" і "моральність" в аспекті національного виховання в Україні / А.М. Богуш // Морально-духовний розвиток особистості в сучасних умовах : збірник наукових праць. – К., 20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іцина Л. Банк інноваційних технологій / Людмила Галіцина. – К. : Шк. Світ, 2012. – 1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іцина Л. Педагогічна майстерність. Практикум  – К. Шк. Світ, 201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н А.О. Прийоми педагогічної техніки / А.О.Гін. – Х. : Ранок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лагіна Л.М.Збірник пісень з акомпанементом /  К. Ранок, 200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арьова О.І. Усі уроки музичного мистецтва /  Х : Основа, 2012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Fontstyle01"/>
        </w:rPr>
        <w:t xml:space="preserve">Килимник С. Український рік у народних звичаях </w:t>
      </w:r>
      <w:r>
        <w:rPr>
          <w:rStyle w:val="Fontstyle21"/>
        </w:rPr>
        <w:t xml:space="preserve">- </w:t>
      </w:r>
      <w:r>
        <w:rPr>
          <w:rStyle w:val="Fontstyle01"/>
        </w:rPr>
        <w:t>К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Кобзар, 199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01"/>
          <w:color w:val="000000"/>
        </w:rPr>
      </w:pPr>
      <w:r>
        <w:rPr>
          <w:rStyle w:val="Fontstyle01"/>
        </w:rPr>
        <w:t>Ковалевський О.В. Українські традиції /</w:t>
      </w:r>
      <w:r>
        <w:rPr>
          <w:rStyle w:val="Fontstyle21"/>
        </w:rPr>
        <w:t xml:space="preserve"> </w:t>
      </w:r>
      <w:r>
        <w:rPr>
          <w:rStyle w:val="Fontstyle01"/>
        </w:rPr>
        <w:t>Харків :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Фоліо, 200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Fontstyle01"/>
        </w:rPr>
        <w:t>Ковальчук О.В. Українське народознавство /</w:t>
      </w:r>
      <w:r>
        <w:rPr>
          <w:rStyle w:val="Fontstyle21"/>
        </w:rPr>
        <w:t xml:space="preserve"> — </w:t>
      </w:r>
      <w:r>
        <w:rPr>
          <w:rStyle w:val="Fontstyle01"/>
        </w:rPr>
        <w:t>К.: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Освіта, 199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вчителя дисциплін художньо-естетичного циклу: довід.-метод. видання / упоряд. М.С.Демчишин; О.В.Гайдамака. – Х. : Торсінг плюс, 200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 А. Традиційні та нетрадиційні методи навчання у розвитку творчої особистості / А.Король // Рідна школа. – 2000. – №1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іна О.О. 600 творчих ігор для  школярів / : Основа, 201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ізація виховного потенціалу позашкільного начального закладу: колективна монографія / В.В.Вербицький, О.В.Литовченко, Л.І.Ковбасенко та ін. – К. : Педагогічна думка, 2012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дницька О. Педагогіка загальна та мистецька: навч. посібник /К.: Знання, 2002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ченко Н.Г. Створення умов для всебічного розвитку та реалізації творчої особистості  // Все для вчителя. – 2007. – №6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32. Скуратівський В.Т. Український народний календар </w:t>
      </w:r>
      <w:r>
        <w:rPr>
          <w:rStyle w:val="Fontstyle21"/>
        </w:rPr>
        <w:t>/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К.: Техніка, 200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01"/>
        </w:rPr>
        <w:t>33. Сосенко К. Різдво - коляда і щедрий вечір /</w:t>
      </w:r>
      <w:r>
        <w:rPr>
          <w:rStyle w:val="Fontstyle21"/>
        </w:rPr>
        <w:t xml:space="preserve"> - </w:t>
      </w:r>
      <w:r>
        <w:rPr>
          <w:rStyle w:val="Fontstyle01"/>
        </w:rPr>
        <w:t>К.: Укр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исьменник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cp:keywords/>
  <dc:language>en-US</dc:language>
  <cp:lastModifiedBy>VVB_2_0_PC</cp:lastModifiedBy>
  <dcterms:modified xsi:type="dcterms:W3CDTF">2019-02-11T18:55:00Z</dcterms:modified>
  <cp:revision>6</cp:revision>
  <dc:subject/>
  <dc:title>БІБЛІОГРАФІЧНИЙ СПИСОК </dc:title>
</cp:coreProperties>
</file>