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Шляхи формування духовних цінностей вихованців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99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в процесі занять фольклорного гуртка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left="2340" w:right="0" w:hanging="0"/>
        <w:jc w:val="both"/>
        <w:rPr/>
      </w:pPr>
      <w:r>
        <w:rPr>
          <w:rFonts w:eastAsia="Times New Roman"/>
          <w:b/>
          <w:i/>
          <w:color w:val="0000FF"/>
        </w:rPr>
        <w:t>„</w:t>
      </w:r>
      <w:r>
        <w:rPr>
          <w:b/>
          <w:i/>
          <w:color w:val="0000FF"/>
        </w:rPr>
        <w:t>Є лише один ідеал досконалості... це ідеал, наданий нам християнством. І вихованню залишається лише, перш за все і в основу всього, вкоріняти вічні істини християнства. Воно дає життя і вказує найвищу мету будь-якому вихованню, воно ж і має служити для виховання... джерелом світла й істини. Це невгасимий світоч, що йде вічно, як вогняний стовп у пустелі, попереду людини й народів; за ним повинен прямувати розвиток народності й істинне виховання, що йде разом з народністю".</w:t>
      </w:r>
    </w:p>
    <w:p>
      <w:pPr>
        <w:pStyle w:val="Normal"/>
        <w:shd w:fill="FFFFFF" w:val="clear"/>
        <w:autoSpaceDE w:val="false"/>
        <w:spacing w:lineRule="auto" w:line="360"/>
        <w:ind w:left="3600" w:right="0" w:firstLine="72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.Ушинськи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>Вже на протязі багатьох століть проблема засвоєння духовних  цінностей  підростаючим поколінням  привертає до себе пильну увагу представників різних галузей знань: педагогіки, філософії, психології, бо розвиток нашого суспільства залежить від духовного розвитку кожної особистості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 xml:space="preserve">На сучасному етапі розбудови українського суспільства нагальною постає потреба виховувати дітей і молодь на таких морально-духовних цінностях, що сприятимуть формуванню людини, яка буде жити за законами добра, справедливості, чесності, гуманізму. </w:t>
      </w:r>
      <w:r>
        <w:rPr>
          <w:lang w:val="uk-UA"/>
        </w:rPr>
        <w:t>Тому а</w:t>
      </w:r>
      <w:r>
        <w:rPr/>
        <w:t xml:space="preserve">ктуальність проблеми духовного виховання </w:t>
      </w:r>
      <w:r>
        <w:rPr>
          <w:lang w:val="uk-UA"/>
        </w:rPr>
        <w:t>обумовлена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b/>
          <w:i/>
          <w:lang w:val="uk-UA"/>
        </w:rPr>
        <w:t>п</w:t>
      </w:r>
      <w:r>
        <w:rPr>
          <w:b/>
          <w:i/>
        </w:rPr>
        <w:t>о-перше</w:t>
      </w:r>
      <w:r>
        <w:rPr>
          <w:b/>
          <w:lang w:val="uk-UA"/>
        </w:rPr>
        <w:t xml:space="preserve"> -</w:t>
      </w:r>
      <w:r>
        <w:rPr/>
        <w:t xml:space="preserve"> наше суспільство потребує підготовки широко освічених, духовних людей, що володіють не тільки знаннями, але і позитивними </w:t>
      </w:r>
      <w:r>
        <w:rPr>
          <w:iCs/>
        </w:rPr>
        <w:t>духовно-моральними рисами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b/>
          <w:i/>
          <w:lang w:val="uk-UA"/>
        </w:rPr>
        <w:t>по-друге</w:t>
      </w:r>
      <w:r>
        <w:rPr>
          <w:lang w:val="uk-UA"/>
        </w:rPr>
        <w:t xml:space="preserve"> - в сучасному світі дитина живе і розвивається в оточенні  джерел як позитивного, так і негативного впливу, які впливають на її інтелект і почуття, на її духовність та моральність, які формуютьс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lang w:val="uk-UA"/>
        </w:rPr>
        <w:t>по-третє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 освіта не гарантує високого рівня духовної вихованості особистості, бо вихованість - це якість, яка визначається поведінкою людини та її відношенням до інших людей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lang w:val="uk-UA"/>
        </w:rPr>
        <w:t>п</w:t>
      </w:r>
      <w:r>
        <w:rPr>
          <w:b/>
          <w:i/>
        </w:rPr>
        <w:t>о-четверте</w:t>
      </w:r>
      <w:r>
        <w:rPr>
          <w:b/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володіння</w:t>
      </w:r>
      <w:r>
        <w:rPr/>
        <w:t xml:space="preserve"> духовними знаннями важливе тому, що вони не тільки інформують дитину про норми поведінки, </w:t>
      </w:r>
      <w:r>
        <w:rPr>
          <w:lang w:val="uk-UA"/>
        </w:rPr>
        <w:t>які є у</w:t>
      </w:r>
      <w:r>
        <w:rPr>
          <w:i/>
          <w:iCs/>
        </w:rPr>
        <w:t xml:space="preserve"> </w:t>
      </w:r>
      <w:r>
        <w:rPr/>
        <w:t xml:space="preserve">сучасному суспільстві, але і дають уявлення про наслідки порушення </w:t>
      </w:r>
      <w:r>
        <w:rPr>
          <w:lang w:val="uk-UA"/>
        </w:rPr>
        <w:t xml:space="preserve">цих </w:t>
      </w:r>
      <w:r>
        <w:rPr/>
        <w:t>норм або наслідки вчинку для оточуючих людей.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>Тому формування  духовного світу  вихованців, духовності як однієї з головних якостей підростаючого покоління - складне завдання. І не випадково одним із складних і багатогранних завдань, висвітлених у державній національній програмі «Освіта» (Україна ХХ1 століття) є створення умов для формування духовно багатої особистості нової епох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1440"/>
        <w:jc w:val="both"/>
        <w:rPr/>
      </w:pPr>
      <w:r>
        <w:rPr/>
        <w:t xml:space="preserve">Процес розв'язання проблеми духовного розвитку особистості був і залишається  вічною  перспективою прогресу людини. Ще в недалекому минулому термін «духовність», «духовне» сприймалися, як поняття суто релігійні. На сьогоднішній день, за даними психологічної науки, термін «духовність» розкривається у більш широкому аспекті. Духовний розвиток - це шлях від знання до розуміння, від емоцій до співчуття, від сприймання до творчості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900"/>
        <w:jc w:val="both"/>
        <w:rPr/>
      </w:pPr>
      <w:r>
        <w:rPr/>
        <w:t>Стосовно проблеми формування духовності релігійне виховання слід розглядати як процес творення моральних і духовних підвалин на вічних, божественних і найвищих загальнолюдських принципах.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 xml:space="preserve">Аналіз стану  загальної культури та рівня художніх смаків дітей, негативні наслідки впливу музичної індустрії (в тому числі і зарубіжної), потік якої з кожним роком все розширюється і  потік  музичної інформації взагалі спричиняє  дітям  небажаний вихований ефект. 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>Відчуженість від  культури, пріоритет матеріального над духовним, зниження моральних норм поведінки молоді в суспільстві є головними аспектами проблеми процесу формування активної життєвої позиції підростаючого покоління. Тому в цій роботі я проаналізувала і узагальнила те, що вдалося мені у створенні і реалізації елементів системи духовного виховання дітей в процесі занять фольклорного гуртка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lang w:val="uk-UA"/>
        </w:rPr>
        <w:t>Зрештою це і обумовило  вибір  теми  для висвітлення «</w:t>
      </w:r>
      <w:r>
        <w:rPr/>
        <w:t>Шляхи формування духовних цінностей вихованців</w:t>
      </w:r>
      <w:r>
        <w:rPr>
          <w:lang w:val="uk-UA"/>
        </w:rPr>
        <w:t xml:space="preserve"> </w:t>
      </w:r>
      <w:r>
        <w:rPr/>
        <w:t>в процесі занять фольклорного гуртка</w:t>
      </w:r>
      <w:r>
        <w:rPr>
          <w:lang w:val="uk-UA"/>
        </w:rPr>
        <w:t>», яка, на мій погляд, є актуальною і сучасною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Духовне виховання передбачає становлення у дитини системи домінуючих мотивів, що відповідають нормам духовності, визначають її стосунки з оточуючими людьм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900"/>
        <w:jc w:val="both"/>
        <w:rPr>
          <w:lang w:val="uk-UA"/>
        </w:rPr>
      </w:pPr>
      <w:r>
        <w:rPr>
          <w:lang w:val="uk-UA"/>
        </w:rPr>
        <w:t xml:space="preserve">Інша річ - елементи релігійної освіти. В країні, де проголошено необхідність наближення суспільної моралі до християнської, де головні християнські свята стали державними, не можна обійтися без формування і закріплення у вихованців уявлень про те, в що вірять християни, про Ісуса Христа, Біблію, Заповіді Господа. і такі відомості подаються  мною у загальнохристиянському контексті засобами пісенної творчості. 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 xml:space="preserve">Проблема формування духовних цінностей духовності  складна й  багатогранна. Пошуки основ  духовності та джерел її зародження розроблялись видатними вченими минулого й продовжують розглядуватися сучасними вітчизняними вченими, психологами, педагогами, краєзнавцями та культурознавцями. Їх дослідження визначають  духовну сферу діяльності людини  як провідний напрямок  її виховання та розвитку. І все більш у своїх поглядах стосовно природи  духовності, вони приходять до думки, що  народне мистецтво взагалі і фольклорного матеріалу зокрема, є  ефективних засобами духовного виховання.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lang w:val="uk-UA"/>
        </w:rPr>
        <w:t>Народна пісня займає значне місце у нашому житті і є надихаючою силою кожного з нас. Пісня - це і передача з покоління в покоління духовного світу нашого народу, і залучення до традицій, і допомога в кращому розумінні минулого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сенне мистецтво, як універсальна форма передачі образної, історичної, смислової інформації різних культур, є найбільш здатним розвивати  духовний  світ гуртківців та їх  індивідуальні здібності. Тому необхідність у створенні системи роботи з духовного виховання засобами народнопісенної творчості та пісень релігійного змісту в процесі занять фольклорних гуртків для мене  очевидна. 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 xml:space="preserve">Розвиток вихованців я намагаюся розглядати широко - як духовне, особистісне вдосконалення гармонізації відносин із Богом, природою, людьми, музикою, самим собою. Тому в процесі занять фольклорного гуртка вихованці залучаються до активної праці, здобувають співочі навички, навчаються розуміти прекрасне, розширюють свої знання релігію і Віру, вчаться бути єдиним колективом та збагачувати свій духовний світ.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lang w:val="uk-UA"/>
        </w:rPr>
        <w:t>В процесі роботи над означеною темою першочерговим стало завдання щодо формування у вихованців, які приходять на заняття,  розвитку не тільки мистецьких  вмінь та компетентностей,</w:t>
      </w:r>
      <w:r>
        <w:rPr/>
        <w:t xml:space="preserve"> </w:t>
      </w:r>
      <w:r>
        <w:rPr>
          <w:lang w:val="uk-UA"/>
        </w:rPr>
        <w:t xml:space="preserve">а й того, </w:t>
      </w:r>
      <w:r>
        <w:rPr/>
        <w:t>у що вірять християни</w:t>
      </w:r>
      <w:r>
        <w:rPr>
          <w:lang w:val="uk-UA"/>
        </w:rPr>
        <w:t xml:space="preserve"> -</w:t>
      </w:r>
      <w:r>
        <w:rPr/>
        <w:t xml:space="preserve"> Ісуса Христа, Біблію, Заповіді Господа</w:t>
      </w:r>
      <w:r>
        <w:rPr>
          <w:lang w:val="uk-UA"/>
        </w:rPr>
        <w:t xml:space="preserve">, потреби духовного самовдосконалення.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lang w:val="uk-UA"/>
        </w:rPr>
        <w:t>На заняттях, виховних заходах вихованцям подається сутність таких понять, як духовність, духовне здоров’я, духовне виховання, духовний розвиток, духовні цінності. І все це пов</w:t>
      </w:r>
      <w:r>
        <w:rPr/>
        <w:t>’</w:t>
      </w:r>
      <w:r>
        <w:rPr>
          <w:lang w:val="uk-UA"/>
        </w:rPr>
        <w:t xml:space="preserve">язується з вірою в Бога.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Особливу увагу звертаю на  підбір репертуару. Практикую також підбір репертуару вихованцями, бо пісня, яку почула дитина від батьків чи бабусі  і донесена до однолітків сприймається значно краще. Тому музичний репертуар, який досліджується і вивчається гуртківцями, у великій мірі забезпечує виконання завдань виховання і розвитку духовності. У його змісті зосереджуються і реалізуються усі сторони навчально-виховного процесу. 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>В своїй роботі я використовую не тільки загальнознані в Україні пісні релігійного змісту, а і пісні, притаманні нашому регіон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Прийди до Христ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ші серц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Білі крила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Зарваниц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Вервиц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Радуйся, Маріє…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Церква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Ісусе, Ісусе я Тебе люблю…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Прийди до мене…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Моя молитва» та багато інших.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 xml:space="preserve">Поряд з цим не применшую значення і поетичних творів, особливо для проведення не тільки занять (в тому числі і нестандартних), а і тематичних заходів, бо саме в сценарії  заходу можна поєднати пісню і поезію. </w:t>
      </w:r>
    </w:p>
    <w:p>
      <w:pPr>
        <w:pStyle w:val="Normal"/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 xml:space="preserve">На мою думку, саме в проведенні заходів можна задіяти весь можливий потенціал духовного виховання. При складанні сценарію можна передбачи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прошення батьків (а це ще один стимул для якомога кращого не тільки виступу вихованця, а і демонстрація рівня знань дититин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просити на захід цікаву всіма священника та надати йому слово, адже одна справа – слово керівника гуртка, батьків та однолітків і зовсім інша – душ пастирське слов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ирше використовувати ІКТ, бо застосовування інформармаційно-комунікативних технологій сприяє всебічному і гармонійному розвитку особистості та дозволяє залучити  вихованців до створення  творчих робіт, розширювати діапазон пошуку інформації з найрізноманітніших джерел; для мене, як для керівника гуртка, використання ІКТ допомагає значно  збагатити ресурсний педагогічний, професійний  банк змістовними матеріалами на електронних носіях, систематизувати методичний  та дидактичний матері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повній мірі використати потенціал клавішних інструментів та звукопідсилювальної апаратури та багато інших нюансів-  тобто реалізувати весь творчий потенціал керівника гуртка і вихованців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0" w:right="0" w:firstLine="1440"/>
        <w:jc w:val="both"/>
        <w:rPr>
          <w:lang w:val="uk-UA"/>
        </w:rPr>
      </w:pPr>
      <w:r>
        <w:rPr>
          <w:lang w:val="uk-UA"/>
        </w:rPr>
        <w:t>Наприклад, при проведенні міського заходу «Гаївочки у віночку»,  який по своїй своїй суті був чи не найбільшою гаївкою в історії Підгаєць і об’єднав вірних трьох церков міста, взяло участь  300 дітей шкільного віку, і це не враховуючи дорослих. Починали цей захід і завершували його своїми голосистими гаївками мої вихованці – фольклорний колектив «Берегиня». Про цей захід було знято відеоролик, причому з використання висотної зйомки з квадрокоптера, який із задоволенням переглядали гуртківці ЦДЮТ, їхні батьки та всі бажаюч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i/>
          <w:iCs/>
          <w:sz w:val="28"/>
          <w:szCs w:val="28"/>
        </w:rPr>
        <w:t>Висновк</w:t>
      </w:r>
      <w:r>
        <w:rPr>
          <w:rStyle w:val="StrongEmphasis"/>
          <w:i/>
          <w:iCs/>
          <w:sz w:val="28"/>
          <w:szCs w:val="28"/>
          <w:lang w:val="uk-UA"/>
        </w:rPr>
        <w:t>и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, вищезазначене  дозволяє  зробити  висновок  про  те що  масові форми організації виховання є цінними тому, що завдяки їм вдається залучити до  участі  у  виховних  заходах  значну  кількість  не тільки вихованців та їх батьків Для  того щоб підвищити виховну роль та ефективність різноманітних форм масової роботи у вищих навчальних закладах необхідно вивчити всі  чинникиĖĊ що впливають на  формування  особистості не  ізольовано а  у взаємозв’язку макрочинники, мікрочинники, мезачинники.</w:t>
      </w:r>
    </w:p>
    <w:p>
      <w:pPr>
        <w:pStyle w:val="Style21"/>
        <w:spacing w:lineRule="auto" w:line="360" w:before="0" w:after="0"/>
        <w:ind w:left="0" w:right="0" w:firstLine="1440"/>
        <w:jc w:val="both"/>
        <w:rPr/>
      </w:pPr>
      <w:r>
        <w:rPr>
          <w:b/>
          <w:sz w:val="28"/>
          <w:szCs w:val="28"/>
          <w:lang w:val="uk-UA"/>
        </w:rPr>
        <w:t>Отже, гол</w:t>
      </w:r>
      <w:r>
        <w:rPr>
          <w:b/>
          <w:sz w:val="28"/>
          <w:szCs w:val="28"/>
        </w:rPr>
        <w:t>ов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е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иховання дітей у фольклорному колективі за українською народною педагогікою </w:t>
      </w:r>
      <w:r>
        <w:rPr>
          <w:b/>
          <w:sz w:val="28"/>
          <w:szCs w:val="28"/>
          <w:lang w:val="uk-UA"/>
        </w:rPr>
        <w:t>полягає</w:t>
      </w:r>
      <w:r>
        <w:rPr>
          <w:b/>
          <w:sz w:val="28"/>
          <w:szCs w:val="28"/>
        </w:rPr>
        <w:t xml:space="preserve"> в том</w:t>
      </w:r>
      <w:r>
        <w:rPr>
          <w:b/>
          <w:sz w:val="28"/>
          <w:szCs w:val="28"/>
          <w:lang w:val="uk-UA"/>
        </w:rPr>
        <w:t>у, щоб</w:t>
      </w:r>
      <w:r>
        <w:rPr>
          <w:b/>
          <w:sz w:val="28"/>
          <w:szCs w:val="28"/>
        </w:rPr>
        <w:t xml:space="preserve"> навчити кожн</w:t>
      </w:r>
      <w:r>
        <w:rPr>
          <w:b/>
          <w:sz w:val="28"/>
          <w:szCs w:val="28"/>
          <w:lang w:val="uk-UA"/>
        </w:rPr>
        <w:t>ого вихованця</w:t>
      </w:r>
      <w:r>
        <w:rPr>
          <w:b/>
          <w:sz w:val="28"/>
          <w:szCs w:val="28"/>
        </w:rPr>
        <w:t xml:space="preserve"> бути людиною. Кожна особистість має право бути вільною тілом і духом, ділом і помислом. Навіть розум і знання, за неписаними народними законами, нічого не варті без людяності, порядності</w:t>
      </w:r>
      <w:r>
        <w:rPr>
          <w:b/>
          <w:sz w:val="28"/>
          <w:szCs w:val="28"/>
          <w:lang w:val="uk-UA"/>
        </w:rPr>
        <w:t>, без віри в Бога.</w:t>
      </w:r>
      <w:r>
        <w:rPr>
          <w:b/>
          <w:sz w:val="28"/>
          <w:szCs w:val="28"/>
        </w:rPr>
        <w:t xml:space="preserve"> Адже дитина ще не має досвіду, знань, умінь і навичок поведінки, які так необхідні їй для майбутньої трудової та суспільної діяльності. Усе це проходить через виховання, єдність, наступність і спадкоємність поколінь – через одвічні духовні цінності нашого народу, </w:t>
      </w:r>
      <w:r>
        <w:rPr>
          <w:b/>
          <w:sz w:val="28"/>
          <w:szCs w:val="28"/>
          <w:lang w:val="uk-UA"/>
        </w:rPr>
        <w:t>в тому числі - через</w:t>
      </w:r>
      <w:r>
        <w:rPr>
          <w:b/>
          <w:sz w:val="28"/>
          <w:szCs w:val="28"/>
        </w:rPr>
        <w:t xml:space="preserve"> фольклор.</w:t>
      </w:r>
    </w:p>
    <w:p>
      <w:pPr>
        <w:pStyle w:val="Style21"/>
        <w:spacing w:lineRule="auto" w:line="360" w:before="0" w:after="0"/>
        <w:ind w:left="0" w:right="0" w:firstLine="1440"/>
        <w:jc w:val="both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позашкільному навчальному заклад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ормування духовних цінностей</w:t>
      </w:r>
      <w:r>
        <w:rPr>
          <w:b/>
          <w:sz w:val="28"/>
          <w:szCs w:val="28"/>
        </w:rPr>
        <w:t xml:space="preserve"> доцільно здійснювати у формі бесід на морально-етичні теми, як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илучають дітей до християнських чеснот. </w:t>
      </w:r>
      <w:r>
        <w:rPr>
          <w:b/>
          <w:sz w:val="28"/>
          <w:szCs w:val="28"/>
          <w:lang w:val="uk-UA"/>
        </w:rPr>
        <w:t>Тобто віра</w:t>
      </w:r>
      <w:r>
        <w:rPr>
          <w:b/>
          <w:sz w:val="28"/>
          <w:szCs w:val="28"/>
        </w:rPr>
        <w:t xml:space="preserve"> релігія для дитини має поєднуватися з естетичними та моральними переживанн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38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6:00Z</dcterms:created>
  <dc:creator>Admin</dc:creator>
  <dc:description/>
  <dc:language>en-US</dc:language>
  <cp:lastModifiedBy/>
  <dcterms:modified xsi:type="dcterms:W3CDTF">2019-12-27T15:24:25Z</dcterms:modified>
  <cp:revision>16</cp:revision>
  <dc:subject/>
  <dc:title>Пам’яті четаря</dc:title>
</cp:coreProperties>
</file>