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АРАКТЕРИСТИК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45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професійної педагогічної діяльності </w:t>
      </w:r>
    </w:p>
    <w:p>
      <w:pPr>
        <w:pStyle w:val="Normal"/>
        <w:ind w:firstLine="45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керівника фольклорних гуртків </w:t>
      </w:r>
    </w:p>
    <w:p>
      <w:pPr>
        <w:pStyle w:val="Normal"/>
        <w:ind w:firstLine="45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Підгаєцького Центру дитячої та юнацької </w:t>
      </w:r>
    </w:p>
    <w:p>
      <w:pPr>
        <w:pStyle w:val="Normal"/>
        <w:ind w:firstLine="45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ворчості Олесневич Оксани Петрівни </w:t>
      </w:r>
    </w:p>
    <w:p>
      <w:pPr>
        <w:pStyle w:val="Normal"/>
        <w:ind w:left="36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440"/>
        <w:jc w:val="both"/>
        <w:rPr/>
      </w:pPr>
      <w:r>
        <w:rPr>
          <w:sz w:val="26"/>
          <w:szCs w:val="26"/>
          <w:lang w:val="uk-UA"/>
        </w:rPr>
        <w:t>Олесневич Оксана Петрівна має базову вищу педагогічну освіту за спеціальністю «Початкове навчання».</w:t>
      </w:r>
    </w:p>
    <w:p>
      <w:pPr>
        <w:pStyle w:val="Normal"/>
        <w:ind w:firstLine="1440"/>
        <w:jc w:val="both"/>
        <w:rPr/>
      </w:pPr>
      <w:r>
        <w:rPr>
          <w:sz w:val="26"/>
          <w:szCs w:val="26"/>
          <w:lang w:val="uk-UA"/>
        </w:rPr>
        <w:t>Працює в Підгаєцькому Центрі дитячої та юнацької творчості  на посаді керівника фольклорних гуртків з 2006 року. Має досвід роботи, вибудувала власну стратегію педагогічної діяльності, керуючись висловом древнього Сократа: «У кожній дитині є сонце, необхідно лише дозволити йому світити».</w:t>
      </w:r>
    </w:p>
    <w:p>
      <w:pPr>
        <w:pStyle w:val="Style15"/>
        <w:spacing w:before="0" w:after="0"/>
        <w:ind w:firstLine="1440"/>
        <w:jc w:val="both"/>
        <w:rPr/>
      </w:pPr>
      <w:r>
        <w:rPr>
          <w:sz w:val="26"/>
          <w:szCs w:val="26"/>
          <w:shd w:fill="FFFFFF" w:val="clear"/>
          <w:lang w:val="uk-UA"/>
        </w:rPr>
        <w:t xml:space="preserve">Зарекомендувала себе як педагог із великим творчим потенціалом. Володіє методикою проведення гурткових занять, свої зусилля </w:t>
      </w:r>
      <w:r>
        <w:rPr>
          <w:sz w:val="26"/>
          <w:szCs w:val="26"/>
          <w:lang w:val="uk-UA"/>
        </w:rPr>
        <w:t>спрямовує на виховання в гуртківців любові до народної творчості та музичного мистецтва, формування вокально-сценічної культури, формування внутрішніх стимулів до навчання, самостійного творчого мислення.</w:t>
      </w:r>
    </w:p>
    <w:p>
      <w:pPr>
        <w:pStyle w:val="Style15"/>
        <w:spacing w:before="0" w:after="0"/>
        <w:ind w:firstLine="1440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Свої ґрунтовні знання та вміння вміло передає гуртківцям, поєднуючи різноманітні форми колективної та індивідуальної роботи. Підбір репертуару здійснює з урахуванням психологічних, фізіологічних та творчих здібностей вихованців, що ще раз підкреслює професійні, педагогічні та методичні знання, спостережливість. </w:t>
      </w:r>
    </w:p>
    <w:p>
      <w:pPr>
        <w:pStyle w:val="Normal"/>
        <w:ind w:firstLine="14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 її керівництвом фольклорний гурток об’єднує вихованців у єдиний дружний колектив, організовує і дисциплінує, а головне – розвиває в них музикальність, пам'ять, мислення, мовлення та сприйняття.</w:t>
      </w:r>
    </w:p>
    <w:p>
      <w:pPr>
        <w:pStyle w:val="Normal"/>
        <w:ind w:firstLine="1440"/>
        <w:jc w:val="both"/>
        <w:rPr/>
      </w:pPr>
      <w:r>
        <w:rPr>
          <w:sz w:val="26"/>
          <w:szCs w:val="26"/>
          <w:lang w:val="uk-UA"/>
        </w:rPr>
        <w:t>Постійно працює над збереженням сталого контингенту вихованців, багато уваги приділяє формуванню теоретичних і практичних навичок, національно-патріотичному та духовному вихованню гуртківців.</w:t>
      </w:r>
    </w:p>
    <w:p>
      <w:pPr>
        <w:pStyle w:val="Normal"/>
        <w:ind w:firstLine="1440"/>
        <w:jc w:val="both"/>
        <w:rPr/>
      </w:pPr>
      <w:r>
        <w:rPr>
          <w:sz w:val="26"/>
          <w:szCs w:val="26"/>
          <w:lang w:val="uk-UA"/>
        </w:rPr>
        <w:t xml:space="preserve">Її  вихованці беруть участь в районних, обласних фестивалях, конкурсах та концертах, фольклорний колектив «Берегиня» є окрасою міських заходів. Вміло налагоджує стосунки з батьками, залучає їх до роботи в гуртку та поповнення матеріально-технічної бази гурткка. </w:t>
      </w:r>
    </w:p>
    <w:p>
      <w:pPr>
        <w:pStyle w:val="Normal"/>
        <w:ind w:firstLine="12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 методичного об’</w:t>
      </w:r>
      <w:r>
        <w:rPr>
          <w:sz w:val="26"/>
          <w:szCs w:val="26"/>
        </w:rPr>
        <w:t>єднання керівників гуртків</w:t>
      </w:r>
      <w:r>
        <w:rPr>
          <w:sz w:val="26"/>
          <w:szCs w:val="26"/>
          <w:lang w:val="uk-UA"/>
        </w:rPr>
        <w:t xml:space="preserve"> установи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Цікаво, на високому методичному рівні проводить заняття гуртків та виховні заходи; розвиває індивідуальні здібності  гуртківців, проводить профорієнтаційну роботу; бере участь у фахових конкурсах</w:t>
      </w:r>
    </w:p>
    <w:p>
      <w:pPr>
        <w:pStyle w:val="Normal"/>
        <w:ind w:firstLine="1260"/>
        <w:jc w:val="both"/>
        <w:rPr/>
      </w:pPr>
      <w:r>
        <w:rPr>
          <w:sz w:val="26"/>
          <w:szCs w:val="26"/>
          <w:lang w:val="uk-UA"/>
        </w:rPr>
        <w:t>Постійно підвищує свій фаховий і  професійний рівень, працює над самоосвітою. Стежить за  новинками педагогічної, методичної та спеціальної літератури. Надає  допомогу колегам в роботі в підготовці та проведенні  занять гуртків та масових заходів, активна в громадському житті установи.</w:t>
      </w:r>
    </w:p>
    <w:p>
      <w:pPr>
        <w:pStyle w:val="Normal"/>
        <w:ind w:firstLine="14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брозичлива, чуйна людина, завжди дотримується загальнолюдської етики та педагогічного такту. Користується  авторитетом серед колег, вихованців та їх батьків.</w:t>
      </w:r>
    </w:p>
    <w:p>
      <w:pPr>
        <w:pStyle w:val="Normal"/>
        <w:ind w:firstLine="14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4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ind w:firstLine="1440"/>
        <w:jc w:val="both"/>
        <w:rPr/>
      </w:pPr>
      <w:r>
        <w:rPr>
          <w:sz w:val="26"/>
          <w:szCs w:val="26"/>
          <w:lang w:val="uk-UA"/>
        </w:rPr>
        <w:t>Підгаєцького ЦДЮТ:                              Олеся Нікітюк</w:t>
      </w:r>
    </w:p>
    <w:p>
      <w:pPr>
        <w:pStyle w:val="Normal"/>
        <w:ind w:firstLine="14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4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4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Моя мета як керівника гутрка – створити на заняттях особливу атмосферу, в якій кожна дитина відчує себе талановитою. Тому, готуючись до заняття вокального гуртка, опираюсь на створений на власному досвіді алгоритм педагогічних дій при організації вокально-хорової роботи.а саме:</w:t>
        <w:br/>
        <w:t>- Окреслення навчальних та соціальних потреб дитини.</w:t>
        <w:br/>
        <w:t>- Вибір оптимально-педагогічної діяльності.</w:t>
        <w:br/>
        <w:t>- Огляд методичних ресурсів (підбір репертуару, комплексу хорових вправ).</w:t>
        <w:br/>
        <w:t>- Структурування навчального заняття.</w:t>
        <w:br/>
        <w:t>Зупинюсь на конкретних прикладах реалізації даної проблеми на практиці. Організовуючи щорічний набір майбутніх співаків у вокальний колектив, ставлю такі вимоги до відбору: дитина середнього віку(10-12р.) повинна виконувати пісні без супроводу; співати ту саму пісню від різних звуків; у старших школярів перевіряється гармонічний слух,наймолодших приймаю всіх бажаючих,бо зважаю на те.що дитина може розвинути свій слух або ж відтворення звуку,наполегливо працюючи.</w:t>
        <w:br/>
        <w:t>Заняття хору проводиться три рази на тиждень (кожна группа окремо)</w:t>
        <w:br/>
        <w:t>Для успішної роботи хору велике значення має правильний вибір приміщення та розміщення дітей. Тому розсаджую їх півколом, за зростом так, як співатимуть вони на концертах.</w:t>
        <w:br/>
        <w:t>Обираю старосту хору яка готує проведення вечорів відпочинку, а також займається різними культурно-масовими заходами. Значне місце відводжу індивідуальній роботі та здачі партій вивчених творів. Проводжу суспільно-корисну роботу, яка включає концерти, присвячені знаменним датам, зустрічі з письменниками, композиторами, цікавими людьми,працюю в тандемі з іншими керівниками ЦТДМ. Такі контакти збагачують творче життя колективу.</w:t>
        <w:br/>
        <w:t>Хоровий спів з давніх часів є традиційним для України. І відродити його можна тільки кропіткою систематичною працею.</w:t>
        <w:br/>
        <w:t>Вважаючи співочу поставу важливою умовою, яка правильно або неправильно організовує діяльність слухового апарату, розглядаю її як частину емоційно-естетичного налаштування. Цей настрій я намагаюсь задати на початку заняття і підтримувати його протягом усієї репетиції. Якість звучання кожного співака та й всього хору може бути критерієм правильності методики керівника з виховання співочого голосу.</w:t>
        <w:br/>
        <w:t>Найважливішою умовою хорового звучання є точне за висотою виконання всіх звуків у співі, виховання стійкої співочої інтонації.</w:t>
        <w:br/>
        <w:t>При розучуванні творів якомога менше звертаюся до інструменту, навіть якщо твір вивчається із супроводом. Адже відомо, що акапельний спів є вищою формою хорового виконавства.</w:t>
        <w:br/>
        <w:t>Хоровий спів окрім вокальних умінь і навичок потребує оволодіння специфічними для колективного співу навичками хорового строю і ансамблю.</w:t>
        <w:br/>
        <w:t>Використовую такі види роботи над строєм та ансамблем:</w:t>
        <w:br/>
        <w:t>• попередній аналіз пісні і виділення складних місць в інтонаційному відношенні;</w:t>
        <w:br/>
        <w:t>• поєднання індивідуальних і групових методів;</w:t>
        <w:br/>
        <w:t>• спів закритим ротом;</w:t>
        <w:br/>
        <w:t>• спів у середньому темпі і динаміці (в найбільш зручних умовах роботи співочого апарату);</w:t>
        <w:br/>
        <w:t>• метод транспонування: складні інтонаційні місця транспонувати у зручну теситуру;</w:t>
        <w:br/>
        <w:t>• спів без супроводу (можна використовувати інструмент з молодшими дітьми) </w:t>
        <w:br/>
        <w:t>Виховання вокальних навичок відбувається в комплексі. Наприклад, працюючи над дикцією, я звертаю увагу на дихання дітей і якість відтвореного звуку. Відомо, що органи слуху, голосові органи і органи дихання – це складний співочий організм, яким потрібно навчитися володіти.</w:t>
        <w:br/>
        <w:t>Співацькі навички формуються поступово в ході хорової роботи, але вокально-хоровим вправам відводжу провідну роль. При співі вправ, увага дітей зосереджується на виконанні певного завдання, на виробленні певної навички (звукоутворення, звуковедення, дикції, строю тощо).</w:t>
        <w:br/>
        <w:t>При підборі вокальних вправ керуюся основними положеннями «концентричного» методу (за висловом М. І. Глінки), де голос розвивається натурально і поступово в обох напрямках, починаючи з середини діапазону, без найменшого насильства над природою голосу.</w:t>
        <w:br/>
        <w:t>Вправи проводжу на кожному занятті перед початком роботи над творами. Дуже важливо, щоб розспівування мало систематичний, послідовний характер. Вправа повинна зацікавити дітей, викликати бажання досягти поставленої мети.</w:t>
        <w:br/>
        <w:t>Для розспівування хору я використовую різні традиційні розспівки,але перевагу надаю розспівкам за методикою Володимира Кірюшина.Він створив так звані музичні формули,співаючи які дитина невимушено вчиться співати складні музичні звороти,інтервали .</w:t>
        <w:br/>
        <w:t>Роботу над багатоголосим хоровим співом проводжу на підготовчому етапі. Їх два: перший етап – навчити дітей чистого, некрикливого, унісонного співу; другий – навчити співати канони.</w:t>
        <w:br/>
        <w:t>Перш, ніж приступаю до багатоголосого співу (гармонічного), виробляю в хористів такі навички: набуття певної виконавської самостійності, вироблення чистого унісонного співу, індивідуальний спів з акомпанементом, виконання пісень без супроводу.</w:t>
        <w:br/>
        <w:t>Я більше витрачаю енергії і часу на початковому етапі роботи з колективом, і тоді з грамотними співаками працювати набагато легше та цікавіше, а репертуар беру різноманітний.</w:t>
        <w:br/>
        <w:t>Репертуар – найважливіший засіб творчого життя колективу, це його обличчя, його візитка.</w:t>
        <w:br/>
        <w:t>У репертуар підбираю твори трьох груп. Одна група повністю відповідає виконавським можливостям колективу, інша – дещо випереджає ці можливості, а третя група – простіша від досягнутого рівня. Дотримання такого принципу активізує репетиції і допомагає свідомо засвоювати матеріал.</w:t>
        <w:br/>
        <w:t>Наявність трьох груп складності дає мені можливість своєчасно переключати увагу дітей із складного на просте, змінювати ритм у роботі і вчасно знімати напругу. Коли діти працюють із захопленням, тоді керівнику гуртка значно легше впливати на їх свідомість. Цей принцип допомагає плідно засвоювати репертуар і накопичувати необхідні навички і вміння.</w:t>
        <w:br/>
        <w:t>Виховання у дітей почуття любові до рідного краю, до своєї Батьківщини, до свого народу лейтмотивом проходить через усі роки навчання. повстанські та стрілецькі пісні.</w:t>
        <w:br/>
        <w:t>При ознайомленні учнів з народними піснями, беру до уваги жанрове розмаїття, доступність змісту. Аналізуючи результативність застосування даних методів і прийомів, можна констатувати, що їх використання забезпечує високий рівень опанування гуртківцями вокально-хорових навичок, збагачує емоційно-естетичний досвід та сприяє ефективному формуванню у школярів прагнення до творчого успіху, самореалізації. Невід’ємною частиною вокальної роботи є виховання здатності емоційно передавати музичні думки і виразно вимовляти словесний текст під час співу.</w:t>
        <w:br/>
        <w:t>Для створення потрібного настрою при розучуванні пісні, важливо самій «увійти в роль». Емоційний тон розповіді, міміка, тембр голосу, навіть різкість чи м’якість рухів підготовлюють сприймання музики дітьми, дадуть більше ефекту, ніж вказівки щодо певного характеру співу. Я вважаю,що творча діяльність дітей повинна ґрунтуватись на позитивних емоціях. Байдужість, образа, нудьга, сором’язливість не сприяють створенню творчої атмосфери. А ось піднесений настрій, задоволення від удачі, зацікавленість можуть викликати прилив творчої енергії співаків. Важливо, щоб діти постійно відчували тепле ставлення до себе, зауваження повинні бути доброзичливими.</w:t>
        <w:br/>
        <w:t>Хоровий спів – прекрасний засіб розвитку творчих і фізичних сил людини. Пісня – це мова народу, його історія, національне багатство і культура. «Невичерпною криницею чистої життєдайної мудрості народу, його духовної краси», - назвав Ф. Погребник пісню. І треба дбати щоб пісня, хорова пісня завжди била ключем, щоб ніщо не захаращувало її глибинних, народних джерел. Підвалини мистецького світогляду, високого смаку закладаються у дитинстві. Ще у ХІІІ ст. Фома Аквінський казав: «Не вміти співати так само соромно, як не вміти читати». Отже, співати в хорі треба навчати і якомога раніше.</w:t>
        <w:br/>
        <w:t>Цілком зрозуміло, що дитяче виконавство повинно бути творчим. Але навчити виразно співати, глибоко усвідомлювати музику, відтворити її характер, донести її образний зміст – завдання дуже складне, вимагає систематичної кропіткої робот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before="280" w:after="0"/>
        <w:jc w:val="both"/>
        <w:rPr>
          <w:color w:val="0000CD"/>
          <w:sz w:val="20"/>
          <w:szCs w:val="20"/>
          <w:shd w:fill="FFFFFF" w:val="clear"/>
          <w:lang w:val="uk-UA"/>
        </w:rPr>
      </w:pPr>
      <w:r>
        <w:rPr>
          <w:color w:val="0000CD"/>
          <w:sz w:val="20"/>
          <w:szCs w:val="20"/>
          <w:shd w:fill="FFFFFF" w:val="clear"/>
          <w:lang w:val="uk-UA"/>
        </w:rPr>
        <w:t xml:space="preserve">. </w:t>
      </w:r>
    </w:p>
    <w:p>
      <w:pPr>
        <w:pStyle w:val="Style15"/>
        <w:spacing w:before="280" w:after="0"/>
        <w:jc w:val="both"/>
        <w:rPr>
          <w:lang w:val="uk-UA"/>
        </w:rPr>
      </w:pPr>
      <w:r>
        <w:rPr>
          <w:color w:val="0000CD"/>
          <w:sz w:val="20"/>
          <w:szCs w:val="20"/>
          <w:shd w:fill="FFFFFF" w:val="clear"/>
          <w:lang w:val="uk-UA"/>
        </w:rPr>
        <w:t xml:space="preserve">Педагог має ґрунтовні знання, які вміло передає гуртківцям, поєднуючи різноманітні форми колективної та індивідуальної роботи. Підбір репертуару керівник вокальних колективів здійснює з урахуванням психологічних, фізіологічних та творчих здібностей вихованців, що ще раз підкреслює професійні, педагогічні й методичні знання, спостережливість керівника. </w:t>
      </w:r>
    </w:p>
    <w:p>
      <w:pPr>
        <w:pStyle w:val="Style15"/>
        <w:spacing w:before="280" w:after="0"/>
        <w:jc w:val="both"/>
        <w:rPr>
          <w:color w:val="0000CD"/>
          <w:sz w:val="20"/>
          <w:szCs w:val="20"/>
          <w:lang w:val="uk-UA"/>
        </w:rPr>
      </w:pPr>
      <w:r>
        <w:rPr>
          <w:color w:val="0000CD"/>
          <w:sz w:val="20"/>
          <w:szCs w:val="20"/>
          <w:lang w:val="uk-UA"/>
        </w:rPr>
        <w:t>Керівник гуртків дотримується педагогічної етики, поважає гідність вихованців, формує естетичні смаки. Організовує відкриті заняття та виховні заходи. Постійно вдосконалює педагогічну та вокальну майстерність, загальну культуру. Бере активну участь  у роботі методичного об’єднання керівників гуртків, семінарах-практикумах, є переможцем фахових конкурсів.</w:t>
      </w:r>
    </w:p>
    <w:p>
      <w:pPr>
        <w:pStyle w:val="Style15"/>
        <w:spacing w:before="28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9:00Z</dcterms:created>
  <dc:creator>AdmiN</dc:creator>
  <dc:description/>
  <cp:keywords/>
  <dc:language>en-US</dc:language>
  <cp:lastModifiedBy>VVB_2_0_PC</cp:lastModifiedBy>
  <cp:lastPrinted>2019-02-10T13:45:00Z</cp:lastPrinted>
  <dcterms:modified xsi:type="dcterms:W3CDTF">2019-02-10T11:46:00Z</dcterms:modified>
  <cp:revision>9</cp:revision>
  <dc:subject/>
  <dc:title>Маючи певний довід роботи, поетапно вибудовуючи власну стратегію педагогічної діяльності, керуюся висловом древнього Сократа: «У кожній дитині є сонце, необхідно лише дозволити йому світити»</dc:title>
</cp:coreProperties>
</file>