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Підгаєцький Центр дитячої та юнацької творчост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консп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виховного заход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uk-UA"/>
        </w:rPr>
        <w:t>«До Тебе, Господ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uk-UA"/>
        </w:rPr>
        <w:t>звертаюсь я в молитві…»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Керівник фольклорного гуртк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Підгаєцького</w:t>
      </w: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Центру дитячої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uk-UA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  <w:lang w:val="uk-UA"/>
        </w:rPr>
        <w:t>та юнацької творчо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  <w:lang w:val="uk-UA"/>
        </w:rPr>
        <w:t>Олесневич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val="uk-UA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  <w:lang w:val="uk-UA"/>
        </w:rPr>
        <w:t>Оксана Петрі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uk-UA"/>
        </w:rPr>
        <w:t xml:space="preserve">Підгайці </w:t>
      </w:r>
    </w:p>
    <w:p>
      <w:pPr>
        <w:pStyle w:val="Normal"/>
        <w:ind w:right="-82" w:hanging="0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спект виховного заходу</w:t>
      </w:r>
    </w:p>
    <w:p>
      <w:pPr>
        <w:pStyle w:val="Normal"/>
        <w:ind w:right="-82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uk-UA" w:eastAsia="en-US"/>
        </w:rPr>
        <w:t>«До Тебе, Господи, звертаюсь я в молитві»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 w:eastAsia="en-US"/>
        </w:rPr>
        <w:t>Тема заходу:</w:t>
      </w:r>
      <w:r>
        <w:rPr>
          <w:rFonts w:cs="Monotype Corsiva" w:ascii="Monotype Corsiva" w:hAnsi="Monotype Corsiva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«До Тебе, Господи, звертаюсь я в молитві» </w:t>
      </w:r>
    </w:p>
    <w:p>
      <w:pPr>
        <w:pStyle w:val="Normal"/>
        <w:ind w:left="1800" w:right="-82" w:hanging="180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Мета заходу</w:t>
      </w:r>
      <w:r>
        <w:rPr>
          <w:sz w:val="26"/>
          <w:szCs w:val="26"/>
          <w:lang w:val="uk-UA"/>
        </w:rPr>
        <w:t>: розкрити  мету земного життя людини як мандрівку до Бога; формувати у вихованців почуття відповідальності за своє життя, почуття вдячності Богові за дар життя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екай добро, воно повернеться до тебе</w:t>
      </w:r>
    </w:p>
    <w:p>
      <w:pPr>
        <w:pStyle w:val="Normal"/>
        <w:ind w:left="540" w:right="-82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ни добро - Господь сказав - так треба</w:t>
      </w:r>
    </w:p>
    <w:p>
      <w:pPr>
        <w:pStyle w:val="Normal"/>
        <w:ind w:left="540" w:right="-82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здалеку добро розпізнаю!</w:t>
      </w:r>
    </w:p>
    <w:p>
      <w:pPr>
        <w:pStyle w:val="Normal"/>
        <w:spacing w:before="0" w:after="240"/>
        <w:ind w:left="720" w:right="-79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житті людина робить різні справи: добрі і не зовсім добрі, погані і просто жахливі. Зазвичай вона бажає іншим добра, та інколи забуває про всім зрозумілу пересторогу: чини добро, остерігайся зла.</w:t>
      </w:r>
    </w:p>
    <w:p>
      <w:pPr>
        <w:pStyle w:val="Normal"/>
        <w:spacing w:before="0" w:after="240"/>
        <w:ind w:left="72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А ти знаєш, якого кольору небо, земля, вода, гори, дощ? А може скажеш якого кольору радість і смуток?</w:t>
      </w:r>
    </w:p>
    <w:p>
      <w:pPr>
        <w:pStyle w:val="Normal"/>
        <w:spacing w:before="0" w:after="240"/>
        <w:ind w:left="72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Знаю! Дощ – блакитний, вітер – синій, радість – рожева, смуток – сивий! А горе? Горе, друзі, воно чорне…Допомогти ближньому перемогти горе – значить наслідувати Бога в душі. Для цього Бог дав нам заповіді Любові, Добра і Милосердя!</w:t>
      </w:r>
    </w:p>
    <w:p>
      <w:pPr>
        <w:pStyle w:val="Normal"/>
        <w:ind w:left="714" w:right="-79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Приходьмо до Христа Святого</w:t>
      </w:r>
    </w:p>
    <w:p>
      <w:pPr>
        <w:pStyle w:val="Normal"/>
        <w:ind w:left="714" w:right="-79" w:firstLine="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сімо спасіння, прощення гріхів наших</w:t>
      </w:r>
    </w:p>
    <w:p>
      <w:pPr>
        <w:pStyle w:val="Normal"/>
        <w:spacing w:before="0" w:after="240"/>
        <w:ind w:left="714" w:right="-79" w:firstLine="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а для всіх і для України</w:t>
      </w:r>
    </w:p>
    <w:p>
      <w:pPr>
        <w:pStyle w:val="Normal"/>
        <w:spacing w:before="0" w:after="240"/>
        <w:ind w:right="-7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Прийди до Христа».</w:t>
      </w:r>
    </w:p>
    <w:p>
      <w:pPr>
        <w:pStyle w:val="Normal"/>
        <w:numPr>
          <w:ilvl w:val="0"/>
          <w:numId w:val="1"/>
        </w:numPr>
        <w:ind w:left="72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І мене поклич в день недолі. Я тебе порятую, ти ж прославиш мене…»</w:t>
      </w:r>
    </w:p>
    <w:p>
      <w:pPr>
        <w:pStyle w:val="Normal"/>
        <w:ind w:left="720" w:right="-79"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Такими словами Бог звертається до кожного з нас. Не будьмо гордими, бо гординя. погубить нас. Відкрийте серця, впустіть любов Бога нашого.</w:t>
      </w:r>
    </w:p>
    <w:p>
      <w:pPr>
        <w:pStyle w:val="Normal"/>
        <w:ind w:left="720" w:right="-79"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усіх людей одна святиня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ди не глянь, де не спитай</w:t>
      </w:r>
    </w:p>
    <w:p>
      <w:pPr>
        <w:pStyle w:val="Normal"/>
        <w:ind w:left="720" w:right="-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дніша їм своя пустиня </w:t>
      </w:r>
    </w:p>
    <w:p>
      <w:pPr>
        <w:pStyle w:val="Normal"/>
        <w:spacing w:before="0" w:after="120"/>
        <w:ind w:left="720" w:right="-7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Аніж земний в чужині рай.</w:t>
      </w:r>
    </w:p>
    <w:p>
      <w:pPr>
        <w:pStyle w:val="Normal"/>
        <w:spacing w:before="0" w:after="120"/>
        <w:ind w:right="-7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Наші серця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ос для всіх приніс весну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uk-UA"/>
        </w:rPr>
        <w:t>І радість вічну неземну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каже серце глибина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іхом опалена вона</w:t>
      </w:r>
    </w:p>
    <w:p>
      <w:pPr>
        <w:pStyle w:val="Normal"/>
        <w:ind w:firstLine="1620"/>
        <w:jc w:val="both"/>
        <w:rPr/>
      </w:pPr>
      <w:r>
        <w:rPr>
          <w:sz w:val="26"/>
          <w:szCs w:val="26"/>
          <w:lang w:val="uk-UA"/>
        </w:rPr>
        <w:t>Зі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ла, висохла дотла</w:t>
      </w:r>
    </w:p>
    <w:p>
      <w:pPr>
        <w:pStyle w:val="Normal"/>
        <w:ind w:firstLine="1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сна років не розцвіла.</w:t>
      </w:r>
    </w:p>
    <w:p>
      <w:pPr>
        <w:pStyle w:val="Normal"/>
        <w:ind w:firstLine="1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як оглянутий назад</w:t>
      </w:r>
    </w:p>
    <w:p>
      <w:pPr>
        <w:pStyle w:val="Normal"/>
        <w:ind w:firstLine="16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Літа немов відмерлий сад.</w:t>
      </w:r>
    </w:p>
    <w:p>
      <w:pPr>
        <w:pStyle w:val="Normal"/>
        <w:ind w:firstLine="16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right="-7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Білі крила»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 почуттях і розумі кожного народу пісня іменем Бога, найбільш люблячим милим і солодким імен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є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Мати. За Святим письмом Діва Марія є  матір</w:t>
      </w:r>
      <w:r>
        <w:rPr>
          <w:sz w:val="26"/>
          <w:szCs w:val="26"/>
        </w:rPr>
        <w:t xml:space="preserve">’ю </w:t>
      </w:r>
      <w:r>
        <w:rPr>
          <w:sz w:val="26"/>
          <w:szCs w:val="26"/>
          <w:lang w:val="uk-UA"/>
        </w:rPr>
        <w:t>Ісуса Христа. Церква її називає святою, Заступницею перед Богом, Покровителькою материнства. Церква спорудила  на честь Богородиці  чимало храмів  і присвятила їй не одне свято.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Зарваниц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любленю молитвою Матері Божої є молитва на Вервичці. Якщо одна молитва «Отче наш» чи «Богородице Діво» є подібним до квітки, то молитва на Вервичці – це буде такий букет, який ми даруємо нашій  небесній Матері.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Тримаймо часто в руках  Вервицю і будьмо добрими її дітьми, які в цей спосіб тримаються її за руки.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Вервиц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ідність Божої Матері  велика. Вона являється співвідкупителькою  людського роду. Вона є джерелом милосердя для грішників, вона є матір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 наших душ. Бог призначив нам багато ласк, але хоче дати їх через руки Пресвятої Діви.</w:t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и нас, Мати, під свій покров!</w:t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бі даруєм серце й любов.</w:t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нужд і горя нас збережи</w:t>
      </w:r>
    </w:p>
    <w:p>
      <w:pPr>
        <w:pStyle w:val="Normal"/>
        <w:ind w:firstLine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 лихій годині нам поможи!</w:t>
      </w:r>
    </w:p>
    <w:p>
      <w:pPr>
        <w:pStyle w:val="Normal"/>
        <w:ind w:firstLine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Радуйся, Маріє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 Мати Божа, ми твої діти</w:t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бі сьогодні приносим квіти</w:t>
      </w:r>
    </w:p>
    <w:p>
      <w:pPr>
        <w:pStyle w:val="Normal"/>
        <w:ind w:firstLine="2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бе благаєм, уклінно просим</w:t>
      </w:r>
    </w:p>
    <w:p>
      <w:pPr>
        <w:pStyle w:val="Normal"/>
        <w:ind w:firstLine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Тебе в небо ми руки зносим</w:t>
      </w:r>
    </w:p>
    <w:p>
      <w:pPr>
        <w:pStyle w:val="Normal"/>
        <w:ind w:firstLine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Я несу тюльпан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Так буває, що життя є як погода: буває сонячно, а колись бувають хмари, дощ. Але завжди п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аймо, що над хмарами є сонце, світло Божої Благодаті… І навіть коли після великої грози засвітить сонце. Вміймо завжди розуміти ці речі і приймати їх від Бога…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Сонц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Вірш «Молит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Церк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Вірш «Ангел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оли єдність – разом ми сила. То єднаймо свої серця любімо рідний край. І дорожімо тим, що маємо. Приходімо часто до святої сповіді та причастя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right="-7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Ісусе, Ісусе, тебе я люблю»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уже багато людей зараз знаходиться  далеко від рідного дому. І, напевно, вже в зрілому віці  вони згадують своє дитинство, свою церкву, як вони ходили до неї зі своїми батьками. Ці спогади гріють їм серце десь там далеко на чужині</w:t>
      </w:r>
      <w:r>
        <w:rPr>
          <w:sz w:val="26"/>
          <w:szCs w:val="26"/>
        </w:rPr>
        <w:t>/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Перед вибором стоїть юна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вайте не розпинаймо Господа нашого Ісуса Христа. Нехай він не переносить знову ті жахливі відчуття, болі, які завдали йому ми. Прийдіть, поклоніться до нього і просімо, щоб він завжди він приходив нам на допомогу і зігрівав вірою наші серця.</w:t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евишній Боже, світу Володарю</w:t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и молитву мого серця, спів</w:t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ніг Твоїх складаю щиру дяку</w:t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українцем Ти мене створив…</w:t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існя «Прийди до мене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sz w:val="26"/>
          <w:szCs w:val="26"/>
          <w:lang w:val="uk-UA"/>
        </w:rPr>
      </w:r>
    </w:p>
    <w:p>
      <w:pPr>
        <w:pStyle w:val="Normal"/>
        <w:ind w:firstLine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вайте зараз станемо в коло, візьмемося за руки, відчуємо тепло наших долонь і відчуємо добро, яке випромінює кожен з нас. Нехай щирі наші побажання і щира молитва полинуть до Бога. Нехай Бог дарує всім добро, щастя, радість,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та милосердя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не вмію голосно молитись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навчився, Господи прости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й до Тебе  думкою пролитись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ху сповідь в серці пронести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біготні, послушній і поспішній</w:t>
      </w:r>
    </w:p>
    <w:p>
      <w:pPr>
        <w:pStyle w:val="Normal"/>
        <w:spacing w:before="0" w:after="120"/>
        <w:ind w:left="2340" w:right="-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і всі, чи то вселенський гріх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туй нас, Господи Всевишній </w:t>
      </w:r>
    </w:p>
    <w:p>
      <w:pPr>
        <w:pStyle w:val="Normal"/>
        <w:spacing w:before="0" w:after="120"/>
        <w:ind w:left="1980" w:right="-79" w:firstLine="360"/>
        <w:jc w:val="both"/>
        <w:rPr/>
      </w:pPr>
      <w:r>
        <w:rPr>
          <w:sz w:val="26"/>
          <w:szCs w:val="26"/>
          <w:lang w:val="uk-UA"/>
        </w:rPr>
        <w:t>Не від Сатани, від нас самих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ємось, гризем кого попало,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е працюєм, як перед кінцем .</w:t>
      </w:r>
    </w:p>
    <w:p>
      <w:pPr>
        <w:pStyle w:val="Normal"/>
        <w:numPr>
          <w:ilvl w:val="0"/>
          <w:numId w:val="3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жем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и тим, хто править балом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плазуєм перед гаманцем.</w:t>
      </w:r>
    </w:p>
    <w:p>
      <w:pPr>
        <w:pStyle w:val="Normal"/>
        <w:spacing w:before="0" w:after="120"/>
        <w:ind w:left="1980" w:right="-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Схаменіться, сестри і братове!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 ж коліньми на майдані літ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оптали поле барвінкове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ламали калиновий цвіт.</w:t>
      </w:r>
    </w:p>
    <w:p>
      <w:pPr>
        <w:pStyle w:val="Normal"/>
        <w:numPr>
          <w:ilvl w:val="0"/>
          <w:numId w:val="2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убали гордості коріння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 живем одним-єдиним днем.</w:t>
      </w:r>
    </w:p>
    <w:p>
      <w:pPr>
        <w:pStyle w:val="Normal"/>
        <w:numPr>
          <w:ilvl w:val="0"/>
          <w:numId w:val="2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губили в зародку насіння </w:t>
      </w:r>
    </w:p>
    <w:p>
      <w:pPr>
        <w:pStyle w:val="Normal"/>
        <w:spacing w:before="0" w:after="120"/>
        <w:ind w:left="1980" w:right="-79" w:firstLine="360"/>
        <w:jc w:val="both"/>
        <w:rPr/>
      </w:pPr>
      <w:r>
        <w:rPr>
          <w:sz w:val="26"/>
          <w:szCs w:val="26"/>
          <w:lang w:val="uk-UA"/>
        </w:rPr>
        <w:t>Що ж ми завтра, Господи, пожнем?</w:t>
      </w:r>
    </w:p>
    <w:p>
      <w:pPr>
        <w:pStyle w:val="Normal"/>
        <w:numPr>
          <w:ilvl w:val="0"/>
          <w:numId w:val="2"/>
        </w:numPr>
        <w:spacing w:before="0" w:after="120"/>
        <w:ind w:left="2340" w:right="-7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молитись голосно не вмію…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же, ради віри і краси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від нас спаси для нас калину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барвінок, Господи, спаси!</w:t>
      </w:r>
    </w:p>
    <w:p>
      <w:pPr>
        <w:pStyle w:val="Normal"/>
        <w:spacing w:before="0" w:after="120"/>
        <w:ind w:left="1980" w:right="-79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Заключна пісня «Моя молитва»</w:t>
      </w:r>
    </w:p>
    <w:p>
      <w:pPr>
        <w:pStyle w:val="Normal"/>
        <w:spacing w:lineRule="auto" w:line="360" w:before="0" w:after="120"/>
        <w:ind w:right="-79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2:00Z</dcterms:created>
  <dc:creator>AdmiN</dc:creator>
  <dc:description/>
  <cp:keywords/>
  <dc:language>en-US</dc:language>
  <cp:lastModifiedBy>AdmiN</cp:lastModifiedBy>
  <cp:lastPrinted>2017-08-08T15:20:00Z</cp:lastPrinted>
  <dcterms:modified xsi:type="dcterms:W3CDTF">2019-01-30T10:26:00Z</dcterms:modified>
  <cp:revision>20</cp:revision>
  <dc:subject/>
  <dc:title> </dc:title>
</cp:coreProperties>
</file>