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-114300</wp:posOffset>
                </wp:positionV>
                <wp:extent cx="6722110" cy="94869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9487080"/>
                        </a:xfrm>
                        <a:custGeom>
                          <a:avLst/>
                          <a:gdLst>
                            <a:gd name="textAreaLeft" fmla="*/ 185760 w 3810960"/>
                            <a:gd name="textAreaRight" fmla="*/ 3625200 w 3810960"/>
                            <a:gd name="textAreaTop" fmla="*/ 185760 h 5378400"/>
                            <a:gd name="textAreaBottom" fmla="*/ 519264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0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83"/>
                              </a:lnTo>
                              <a:arcTo wR="3600" hR="3600" stAng="10800000" swAng="-5400000"/>
                              <a:lnTo>
                                <a:pt x="18000" y="30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8.5pt;margin-top:-9pt;width:529.25pt;height:746.95pt;mso-wrap-style:none;v-text-anchor:middle">
                <v:fill o:detectmouseclick="t" on="false"/>
                <v:stroke color="#92d050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-107315</wp:posOffset>
                </wp:positionV>
                <wp:extent cx="2191385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1263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06.8pt;mso-wrap-distance-left:9.05pt;mso-wrap-distance-right:9.05pt;mso-wrap-distance-top:0pt;mso-wrap-distance-bottom:0pt;margin-top:-8.4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12636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Тема: Подарунок від душі.</w:t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k-UA"/>
        </w:rPr>
        <w:t xml:space="preserve">Мета: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Ознайомити вихованців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походженням слова «подарунок»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 висловами, пов′язаним з почуттями від подарунка.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Вчити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лосердю на прикладі життя святого Миколая та мудреців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клуватися один про одного, дарувати і приймати подарунки від інших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Сприяти розвитку: 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ізнавальної діяльності до вивчення традицій рідного народу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ворчого потенціалу гуртківців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формуванню етичних, естетичних та суспільних норм поведінки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Удосконалювати вмі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налізувати прослухані тексти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Розвиват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лементи дослідницьких навичок та акторські вмінн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ідвести вихованців до розуміння тог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, що: 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ожна дарувати, навіть не маючи грошей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арувати душевно, від щирого серця, з любов'ю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цінуються подарунки не по вартості, а по тому, що в них вкладає той, хто дарує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бладнання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корації до вистави «Лускунчик»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отоплакат «Новорічна ялинка»,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лакати з фразеологічними висловами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зентація,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узичний супровід; файл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питання, рушнички, запис мінусовок до пісень)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ід занятт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Організація групи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Дітям демонструється уривок з казки Ернста Теодора Амадея Гофмана «Лускунчик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втор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передодні свята дітям радника медицини Штальбаума від ранку й до самого вечора не дозволяли заходити до вітальні, а особливо до сусідньої з нею зал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Ох, аби знати, що для нас цього разу змайстрував хрещени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втор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рещений завжди приносив у кишені щось цікаве для дітей: то дерев'яного чоловічка, що вмів кумедно водити очима і вклонятися, то скриньку, з якої випурхувала пташка, то ще щось. На іграшки він витрачав багато часу й праці, тому батьки, коли минало свято, дуже берегли ї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ріц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- То буде фортеця, в якій маршируватимуть чудові солдати, а тоді надійдуть інші солдати й нападуть на фортецю, але ті, що всередині, хоробро вдарять із гармат, аж гук піде навкруг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і, ні! Хрещений розповідав мені про гарненький садок із великим озером, де плава-ють білі лебеді з золотими стрічками на шиї і співають чарівних пісень. А з садка виходить дівчинка, підступає до озера, кличе лебедів і годує їх солодкими марципанами..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-228600</wp:posOffset>
                </wp:positionV>
                <wp:extent cx="6722110" cy="948690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9487080"/>
                        </a:xfrm>
                        <a:custGeom>
                          <a:avLst/>
                          <a:gdLst>
                            <a:gd name="textAreaLeft" fmla="*/ 185760 w 3810960"/>
                            <a:gd name="textAreaRight" fmla="*/ 3625200 w 3810960"/>
                            <a:gd name="textAreaTop" fmla="*/ 185760 h 5378400"/>
                            <a:gd name="textAreaBottom" fmla="*/ 519264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0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83"/>
                              </a:lnTo>
                              <a:arcTo wR="3600" hR="3600" stAng="10800000" swAng="-5400000"/>
                              <a:lnTo>
                                <a:pt x="18000" y="30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5pt;margin-top:-18pt;width:529.25pt;height:746.95pt;mso-wrap-style:none;v-text-anchor:middle">
                <v:fill o:detectmouseclick="t" on="false"/>
                <v:stroke color="#92d050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ріц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Лебеді не їдять марципанів! І хрещений не зробить цілого озера. Та й яка нам користь від його іграшок? Адже їх у нас відразу забирають. Ні, мені більше подобаються татові й мамині подарунки - їх можна тримати в себе і робити з ними, що хочеш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втор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діти знов почали гадати вголос, що вони отримають цього разу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ріц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Як би мені хотілося гнідого коня й гусарів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втор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м часом зовсім смеркло. Діти сиділи, притулившись одне до одного, й не зважувались більше вимовити жодного слова. Їм ніби вчувався якийсь шурхіт, якась далека чудова музика. Раптом на стіну впав пучок променів, «дзень-дзелень» - срібним голосом заспівав дзвіночок, двері розчинились, і з вітальні линув цілий потік світл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ріц та Мар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Ох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втор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ходьте, любі дітки, заходьте й погляньте, на свої подарунки!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II. Підготовка до сприйняття нового матеріалу. </w:t>
      </w:r>
    </w:p>
    <w:p>
      <w:pPr>
        <w:pStyle w:val="Style16"/>
        <w:ind w:left="880" w:hanging="33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 Життя всіх людей, і кожного з нас наповнене не тільки буднями, але й численними святам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 свят ми готуємось, чекаємо їх з особливими почуттями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Що ви відчуваєте, коли настає свято? </w:t>
      </w:r>
      <w:r>
        <w:rPr>
          <w:rFonts w:cs="Times New Roman" w:ascii="Times New Roman" w:hAnsi="Times New Roman"/>
          <w:sz w:val="26"/>
          <w:szCs w:val="26"/>
          <w:lang w:val="uk-UA"/>
        </w:rPr>
        <w:t>(Відповіді вихованців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снує багато висловів, про святковий настрій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 народі кажуть: </w:t>
      </w:r>
      <w:r>
        <w:rPr>
          <w:rFonts w:cs="Times New Roman" w:ascii="Times New Roman" w:hAnsi="Times New Roman"/>
          <w:sz w:val="26"/>
          <w:szCs w:val="26"/>
          <w:lang w:val="uk-UA"/>
        </w:rPr>
        <w:t>(демонструються плакати):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57785</wp:posOffset>
                </wp:positionV>
                <wp:extent cx="3959860" cy="3054350"/>
                <wp:effectExtent l="6350" t="6985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3054240"/>
                          <a:chOff x="0" y="0"/>
                          <a:chExt cx="3960000" cy="30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;Arial" w:hAnsi="Calibri;Arial" w:eastAsia="Calibri;Arial" w:cs="Times New Roman"/>
                                  <w:color w:val="auto"/>
                                  <w:lang w:val="uk-UA" w:bidi="ar-SA"/>
                                </w:rPr>
                                <w:t>Душа співа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3560"/>
                            <a:ext cx="39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;Arial" w:hAnsi="Calibri;Arial" w:eastAsia="Calibri;Arial" w:cs="Times New Roman"/>
                                  <w:color w:val="auto"/>
                                  <w:lang w:val="uk-UA" w:bidi="ar-SA"/>
                                </w:rPr>
                                <w:t>Перебувати у піднесеному настро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2600"/>
                            <a:ext cx="39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;Arial" w:hAnsi="Calibri;Arial" w:eastAsia="Calibri;Arial" w:cs="Times New Roman"/>
                                  <w:color w:val="auto"/>
                                  <w:lang w:val="uk-UA" w:bidi="ar-SA"/>
                                </w:rPr>
                                <w:t>Не відчувати ніг від щаст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8080"/>
                            <a:ext cx="39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;Arial" w:hAnsi="Calibri;Arial" w:eastAsia="Calibri;Arial" w:cs="Times New Roman"/>
                                  <w:color w:val="auto"/>
                                  <w:lang w:val="uk-UA" w:bidi="ar-SA"/>
                                </w:rPr>
                                <w:t>Серце раді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9040"/>
                            <a:ext cx="39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;Arial" w:hAnsi="Calibri;Arial" w:eastAsia="Calibri;Arial" w:cs="Times New Roman"/>
                                  <w:color w:val="auto"/>
                                  <w:lang w:val="uk-UA" w:bidi="ar-SA"/>
                                </w:rPr>
                                <w:t>Бути на сьомому неб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4520"/>
                            <a:ext cx="39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;Arial" w:hAnsi="Calibri;Arial" w:eastAsia="Calibri;Arial" w:cs="Times New Roman"/>
                                  <w:color w:val="auto"/>
                                  <w:lang w:val="uk-UA" w:bidi="ar-SA"/>
                                </w:rPr>
                                <w:t>Співати від щаст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4.55pt;width:311.8pt;height:240.55pt" coordorigin="1760,91" coordsize="6236,4811">
                <v:roundrect id="shape_0" fillcolor="white" stroked="t" o:allowincell="f" style="position:absolute;left:1760;top:91;width:6235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;Arial" w:hAnsi="Calibri;Arial" w:eastAsia="Calibri;Arial" w:cs="Times New Roman"/>
                            <w:color w:val="auto"/>
                            <w:lang w:val="uk-UA" w:bidi="ar-SA"/>
                          </w:rPr>
                          <w:t>Душа співає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roundrect id="shape_0" fillcolor="white" stroked="t" o:allowincell="f" style="position:absolute;left:1760;top:2569;width:6235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;Arial" w:hAnsi="Calibri;Arial" w:eastAsia="Calibri;Arial" w:cs="Times New Roman"/>
                            <w:color w:val="auto"/>
                            <w:lang w:val="uk-UA" w:bidi="ar-SA"/>
                          </w:rPr>
                          <w:t>Перебувати у піднесеному настрої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760;top:4221;width:6235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;Arial" w:hAnsi="Calibri;Arial" w:eastAsia="Calibri;Arial" w:cs="Times New Roman"/>
                            <w:color w:val="auto"/>
                            <w:lang w:val="uk-UA" w:bidi="ar-SA"/>
                          </w:rPr>
                          <w:t>Не відчувати ніг від щастя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1760;top:3395;width:6235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;Arial" w:hAnsi="Calibri;Arial" w:eastAsia="Calibri;Arial" w:cs="Times New Roman"/>
                            <w:color w:val="auto"/>
                            <w:lang w:val="uk-UA" w:bidi="ar-SA"/>
                          </w:rPr>
                          <w:t>Серце радіє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roundrect id="shape_0" fillcolor="white" stroked="t" o:allowincell="f" style="position:absolute;left:1760;top:1743;width:6235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;Arial" w:hAnsi="Calibri;Arial" w:eastAsia="Calibri;Arial" w:cs="Times New Roman"/>
                            <w:color w:val="auto"/>
                            <w:lang w:val="uk-UA" w:bidi="ar-SA"/>
                          </w:rPr>
                          <w:t>Бути на сьомому небі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roundrect id="shape_0" fillcolor="white" stroked="t" o:allowincell="f" style="position:absolute;left:1760;top:917;width:6235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;Arial" w:hAnsi="Calibri;Arial" w:eastAsia="Calibri;Arial" w:cs="Times New Roman"/>
                            <w:color w:val="auto"/>
                            <w:lang w:val="uk-UA" w:bidi="ar-SA"/>
                          </w:rPr>
                          <w:t>Співати від щастя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ind w:left="330" w:hanging="33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наліз висловів.</w:t>
      </w:r>
    </w:p>
    <w:p>
      <w:pPr>
        <w:pStyle w:val="Style16"/>
        <w:ind w:left="330" w:hanging="33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 Прослухайте пісню про те, що найкращий подарунок саме той, який виготовлений особисто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. (Пісня вивчається за місяць до заняття)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i/>
          <w:i/>
          <w:shadow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hadow/>
          <w:sz w:val="32"/>
          <w:szCs w:val="32"/>
          <w:lang w:val="uk-UA"/>
        </w:rPr>
        <w:t xml:space="preserve">Подарунок </w:t>
      </w:r>
    </w:p>
    <w:p>
      <w:pPr>
        <w:pStyle w:val="Style16"/>
        <w:ind w:firstLine="2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, що тобі подарувати, рідне ти сонечко моє?</w:t>
      </w:r>
    </w:p>
    <w:p>
      <w:pPr>
        <w:pStyle w:val="Style16"/>
        <w:ind w:firstLine="2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 можу знати, як же я можу знати</w:t>
      </w:r>
    </w:p>
    <w:p>
      <w:pPr>
        <w:pStyle w:val="Style16"/>
        <w:ind w:firstLine="2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ебто все у мене є-є-є-є.</w:t>
      </w:r>
    </w:p>
    <w:p>
      <w:pPr>
        <w:pStyle w:val="Style16"/>
        <w:ind w:firstLine="2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 можу знати, як же я можу знати</w:t>
      </w:r>
    </w:p>
    <w:p>
      <w:pPr>
        <w:pStyle w:val="Style16"/>
        <w:ind w:firstLine="2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ебто все у мене є.</w:t>
      </w:r>
    </w:p>
    <w:p>
      <w:pPr>
        <w:pStyle w:val="Style16"/>
        <w:ind w:firstLine="165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очеш, я подарую небо, щоб а ні хмароньки на нім.</w:t>
      </w:r>
    </w:p>
    <w:p>
      <w:pPr>
        <w:pStyle w:val="Style16"/>
        <w:ind w:firstLine="165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бо безмежне, небо подарувати</w:t>
      </w:r>
    </w:p>
    <w:p>
      <w:pPr>
        <w:pStyle w:val="Style16"/>
        <w:ind w:firstLine="165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ажко, воно належить не тобі.</w:t>
      </w:r>
    </w:p>
    <w:p>
      <w:pPr>
        <w:pStyle w:val="Style16"/>
        <w:ind w:firstLine="165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бо безмежне, небо  подарувати</w:t>
      </w:r>
    </w:p>
    <w:p>
      <w:pPr>
        <w:pStyle w:val="Style16"/>
        <w:ind w:firstLine="165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ажко, воно не є твоїм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114300</wp:posOffset>
                </wp:positionV>
                <wp:extent cx="6722110" cy="9486900"/>
                <wp:effectExtent l="31750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9487080"/>
                        </a:xfrm>
                        <a:custGeom>
                          <a:avLst/>
                          <a:gdLst>
                            <a:gd name="textAreaLeft" fmla="*/ 185760 w 3810960"/>
                            <a:gd name="textAreaRight" fmla="*/ 3625200 w 3810960"/>
                            <a:gd name="textAreaTop" fmla="*/ 185760 h 5378400"/>
                            <a:gd name="textAreaBottom" fmla="*/ 519264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0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83"/>
                              </a:lnTo>
                              <a:arcTo wR="3600" hR="3600" stAng="10800000" swAng="-5400000"/>
                              <a:lnTo>
                                <a:pt x="18000" y="30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pt;margin-top:9pt;width:529.25pt;height:746.95pt;mso-wrap-style:none;v-text-anchor:middle">
                <v:fill o:detectmouseclick="t" on="false"/>
                <v:stroke color="#92d050" weight="63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firstLine="2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очеш, я подарую обрій, той звідки сонечко встає.</w:t>
      </w:r>
    </w:p>
    <w:p>
      <w:pPr>
        <w:pStyle w:val="Style16"/>
        <w:ind w:firstLine="2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 треба дарувати, не будеш знати</w:t>
      </w:r>
    </w:p>
    <w:p>
      <w:pPr>
        <w:pStyle w:val="Style16"/>
        <w:ind w:firstLine="2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 ж воно сонечко твоє-є-є-є.</w:t>
      </w:r>
    </w:p>
    <w:p>
      <w:pPr>
        <w:pStyle w:val="Style16"/>
        <w:ind w:firstLine="2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 треба дарувати, не будеш знати</w:t>
      </w:r>
    </w:p>
    <w:p>
      <w:pPr>
        <w:pStyle w:val="Style16"/>
        <w:ind w:firstLine="2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 ж воно сонечко твоє.</w:t>
      </w:r>
    </w:p>
    <w:p>
      <w:pPr>
        <w:pStyle w:val="Style16"/>
        <w:ind w:firstLine="165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ую, чую спів птахів,</w:t>
      </w:r>
    </w:p>
    <w:p>
      <w:pPr>
        <w:pStyle w:val="Style16"/>
        <w:ind w:firstLine="165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високо десь у небі.</w:t>
      </w:r>
    </w:p>
    <w:p>
      <w:pPr>
        <w:pStyle w:val="Style16"/>
        <w:ind w:firstLine="165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ехрестя чотирьох вітрів</w:t>
      </w:r>
    </w:p>
    <w:p>
      <w:pPr>
        <w:pStyle w:val="Style16"/>
        <w:ind w:firstLine="165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ричать ні не треба, не треба.</w:t>
      </w:r>
    </w:p>
    <w:p>
      <w:pPr>
        <w:pStyle w:val="Style16"/>
        <w:ind w:firstLine="2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очеш, я подарую пісню, пісню написану тобі.</w:t>
      </w:r>
    </w:p>
    <w:p>
      <w:pPr>
        <w:pStyle w:val="Style16"/>
        <w:ind w:firstLine="2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очу, звичайно хочу, тому що пісня</w:t>
      </w:r>
    </w:p>
    <w:p>
      <w:pPr>
        <w:pStyle w:val="Style16"/>
        <w:ind w:firstLine="2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уде належати мені-і-і-і.</w:t>
      </w:r>
    </w:p>
    <w:p>
      <w:pPr>
        <w:pStyle w:val="Style16"/>
        <w:ind w:firstLine="2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очу, звичайно хочу, тому що пісня</w:t>
      </w:r>
    </w:p>
    <w:p>
      <w:pPr>
        <w:pStyle w:val="Style16"/>
        <w:ind w:firstLine="2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уде належати мені – 2 рази. </w:t>
      </w:r>
    </w:p>
    <w:p>
      <w:pPr>
        <w:pStyle w:val="Style16"/>
        <w:ind w:firstLine="11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наліз пісні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ьогодні настав час, щоб пояснити, що подарунки дарує не лише Святий Миколай, але і ми самі один одному. Хотілося,  щоб ви були людьми, які уміють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е тільки чекати подарунків, але й дарувати їх. Не  лише радіти отриманим подарункам, але і бути вдячними, тобто дякувати за них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III. Вивчення нової теми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ьогодні вихованці нашого гуртка будуть вченими, які розкажуть нам багато цікавого про історію подарунка та походження цього слова. І це будуть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сторик, журналіст, вчитель, вчений, дослідник, книголюб та мовознавець </w:t>
      </w:r>
      <w:r>
        <w:rPr>
          <w:rFonts w:cs="Times New Roman" w:ascii="Times New Roman" w:hAnsi="Times New Roman"/>
          <w:sz w:val="26"/>
          <w:szCs w:val="26"/>
          <w:lang w:val="uk-UA"/>
        </w:rPr>
        <w:t>(розподіл ролей)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дамо їм слово.  </w:t>
      </w:r>
    </w:p>
    <w:p>
      <w:pPr>
        <w:pStyle w:val="Style16"/>
        <w:ind w:left="770" w:hanging="770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Історик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радиція робити подарунки тягнеться з дуже давніх часів, часів життя Святого Миколая. Він жив майже 1700 років тому назад. Святий Миколай, маючи дуже добре серце і милосердну душу, все своє велике багатство роздав людям. Він годував і захищав бідних. Миколай став взірцем милосердя та щедрості для інших. Господь покликав його до себе і цим показав всім людям - робіть як Миколай і я любитиму вас.</w:t>
      </w:r>
    </w:p>
    <w:p>
      <w:pPr>
        <w:pStyle w:val="Style16"/>
        <w:ind w:left="770" w:hanging="770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Журналіст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ому в День Святого Миколая багато молодіжних та юнацьких організацій проводять благодійні акції для дітей-сиріт, у яких немає батьків.</w:t>
      </w:r>
    </w:p>
    <w:p>
      <w:pPr>
        <w:pStyle w:val="Style16"/>
        <w:ind w:left="770" w:hanging="77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Вчитель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аруючи подарунки на свято Миколая ми повинні пам'ятати про милосердну душу цього святого і вчитись у нього добру. На релігійні свята Різдво та Великдень пам′ятати про Ісуса Христа, ходити в церкву.</w:t>
      </w:r>
    </w:p>
    <w:p>
      <w:pPr>
        <w:pStyle w:val="Style16"/>
        <w:ind w:left="770" w:hanging="77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Вчений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еякі міркують таким чином: «Ісус не знаходиться серед нас в плоті, як решта всіх людей. Тому ми і не можемо подарувати Йому подарунок» Але саме тому </w:t>
      </w:r>
    </w:p>
    <w:p>
      <w:pPr>
        <w:pStyle w:val="Style16"/>
        <w:ind w:left="77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 даруємо подарунки один одному. Інші запитують: «Ісус – це Бог. У Нього все є. Він нічого не потребує. Що ж ми можемо Йому подарувати?»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тже, давайте відповімо на це питання: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Який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одарунок ми можемо зробити Богу?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Style16"/>
        <w:ind w:left="770" w:hanging="77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слідник.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изначення подарунка – принести радість і показати свою пошану і любов до того, кому дарується подарунок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Давайте подумаємо, що може принести радість Богові?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Що може показати Йому нашу любов і пошану до Нього?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Книголюб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тримуватись заповідей. В Біблії сказано: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0</wp:posOffset>
                </wp:positionH>
                <wp:positionV relativeFrom="paragraph">
                  <wp:posOffset>-228600</wp:posOffset>
                </wp:positionV>
                <wp:extent cx="6722110" cy="9486900"/>
                <wp:effectExtent l="31750" t="3175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9487080"/>
                        </a:xfrm>
                        <a:custGeom>
                          <a:avLst/>
                          <a:gdLst>
                            <a:gd name="textAreaLeft" fmla="*/ 185760 w 3810960"/>
                            <a:gd name="textAreaRight" fmla="*/ 3625200 w 3810960"/>
                            <a:gd name="textAreaTop" fmla="*/ 185760 h 5378400"/>
                            <a:gd name="textAreaBottom" fmla="*/ 519264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0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83"/>
                              </a:lnTo>
                              <a:arcTo wR="3600" hR="3600" stAng="10800000" swAng="-5400000"/>
                              <a:lnTo>
                                <a:pt x="18000" y="30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5pt;margin-top:-18pt;width:529.25pt;height:746.95pt;mso-wrap-style:none;v-text-anchor:middle">
                <v:fill o:detectmouseclick="t" on="false"/>
                <v:stroke color="#92d050" weight="63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Хто має заповіді Мої і дотримує їх, той любить Мене»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Бо це є любов до Бога, щоб ми дотримували заповіді Його»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Оскільки ви зробили добро одному з братів Моїх менших, то зробили Мені». А це значить: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годувати і одягнути бідняків; 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могти тим, хто потребує і просить допомоги; 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відати хворих, самотніх і стражденних.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Мовознавець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Слово «подарунок» перекладається з грецької, як «незаслужена милість», і це твердження передає суть подарунка.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У Вікіпедії сказано, що подарунок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це річ, яку дарувальник за власним бажанням безкоштовно віддає у володіння іншої особи з метою задовольнити її вподобання. </w:t>
      </w:r>
      <w:r>
        <w:rPr>
          <w:rFonts w:cs="Times New Roman" w:ascii="Times New Roman" w:hAnsi="Times New Roman"/>
          <w:sz w:val="26"/>
          <w:szCs w:val="26"/>
        </w:rPr>
        <w:t>Слово «подарунок» за смисловим значенням схожий з такими поняттями як «дар» та «пожертва».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удь-який подарунок зігріває душу якщо, даруючи, промовити щирі слова, лагідно усміхнутися і висловити найкращі побажання. Справжня цінність подарунків полягає не стільки в їх коштовності, скільки у тому, з якими почуттями та побажаннями вони готуються і даруються.</w:t>
      </w:r>
    </w:p>
    <w:p>
      <w:pPr>
        <w:pStyle w:val="Style16"/>
        <w:ind w:left="927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ІV. Фізкультхвилинк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 Гра-руханка „Подарунок”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жен з вас мовчки покаже, який подарунок він приготував один одному. А ми відгадаємо.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Діти стоять у  коло. Кожен з них придумує, який подарунок він хотів подарувати сусіду зліва. По черзі, за допомогою міміки і жестів,вихованець пояснює тому, кому дарує. Допускаються підказки, але такі, в яких немає назви даного предмета, а тільки його опис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ння  пісні  «Що тобі подарувати»</w:t>
      </w:r>
    </w:p>
    <w:p>
      <w:pPr>
        <w:pStyle w:val="Style16"/>
        <w:ind w:firstLine="12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тобі подарувати, сонечко моє маленьке?</w:t>
      </w:r>
    </w:p>
    <w:p>
      <w:pPr>
        <w:pStyle w:val="Style16"/>
        <w:ind w:firstLine="12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нь, на радощі багатий, золотих веснянок жменьку?</w:t>
      </w:r>
    </w:p>
    <w:p>
      <w:pPr>
        <w:pStyle w:val="Style16"/>
        <w:ind w:firstLine="12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оже, зграйку слоненят? Що тобі подарувать? – 2 рази</w:t>
      </w:r>
    </w:p>
    <w:p>
      <w:pPr>
        <w:pStyle w:val="Style16"/>
        <w:ind w:firstLine="12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 так люблю цукерки, ла-ла-ла-ла-ла-ла</w:t>
      </w:r>
    </w:p>
    <w:p>
      <w:pPr>
        <w:pStyle w:val="Style16"/>
        <w:ind w:firstLine="12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 так люблю торти, ла-ла-ла-ла-ла-ла</w:t>
      </w:r>
    </w:p>
    <w:p>
      <w:pPr>
        <w:pStyle w:val="Style16"/>
        <w:ind w:firstLine="12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 всякі подарунки і всякі подарунки</w:t>
      </w:r>
    </w:p>
    <w:p>
      <w:pPr>
        <w:pStyle w:val="Style16"/>
        <w:ind w:firstLine="12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і даруєш ти. Ла-ла-ла-ла-ла-ла</w:t>
      </w:r>
    </w:p>
    <w:p>
      <w:pPr>
        <w:pStyle w:val="Style16"/>
        <w:ind w:firstLine="12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очу я тобі сказати, що приємніш набагато,</w:t>
      </w:r>
    </w:p>
    <w:p>
      <w:pPr>
        <w:pStyle w:val="Style16"/>
        <w:ind w:firstLine="121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іж одержувать дарунки, їх самому дарувати.</w:t>
      </w:r>
    </w:p>
    <w:p>
      <w:pPr>
        <w:pStyle w:val="Style16"/>
        <w:ind w:firstLine="12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ож не будем відкладать. Що тобі подарувать?</w:t>
      </w:r>
    </w:p>
    <w:p>
      <w:pPr>
        <w:pStyle w:val="Style16"/>
        <w:ind w:firstLine="12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Розповідь керівни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сім відомо: дарувати подарунки також приємно, як і отримувати. Хіба це не радість – бачити посмішку і сяйво очей близької людини, відчувати себе чарівником, готовим ощасливити своїх рідних і знайоми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дарунок – це не тільки радість для дарувальника, але і клопіт, хвилювання. Що подарувати, як догодити, купити чи виготовити своїми рукам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слухайте казку.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авучкові рушнички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Літній день був чудовий. Сонце щедро зігрівало землю, а вітер спочивав під кущем ліщини. На головній лісовій галявині побачив Павучок веселе  товариство. Взявшися за лапки, комахи водили танок. Посередині кола було видно золотокрилу Бджілку. Вона щасливо усміхалась. Тут був і майстер - Жук. Отож, Павучок підійшов ближче і зрозумів: товариство відзначало день народження Бджілки!</w:t>
      </w:r>
    </w:p>
    <w:p>
      <w:pPr>
        <w:pStyle w:val="Style16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0</wp:posOffset>
                </wp:positionH>
                <wp:positionV relativeFrom="paragraph">
                  <wp:posOffset>-608330</wp:posOffset>
                </wp:positionV>
                <wp:extent cx="6722110" cy="9486900"/>
                <wp:effectExtent l="31750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9487080"/>
                        </a:xfrm>
                        <a:custGeom>
                          <a:avLst/>
                          <a:gdLst>
                            <a:gd name="textAreaLeft" fmla="*/ 185760 w 3810960"/>
                            <a:gd name="textAreaRight" fmla="*/ 3625200 w 3810960"/>
                            <a:gd name="textAreaTop" fmla="*/ 185760 h 5378400"/>
                            <a:gd name="textAreaBottom" fmla="*/ 519264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0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83"/>
                              </a:lnTo>
                              <a:arcTo wR="3600" hR="3600" stAng="10800000" swAng="-5400000"/>
                              <a:lnTo>
                                <a:pt x="18000" y="30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5pt;margin-top:-47.9pt;width:529.25pt;height:746.95pt;mso-wrap-style:none;v-text-anchor:middle">
                <v:fill o:detectmouseclick="t" on="false"/>
                <v:stroke color="#92d050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-  Ходи до нас! - гукнула до Павучка іменинниц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 Хутчій!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 Я маю справу, - спробував відмовитись Павучок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ле до нього підбіг завзятий Мураш, ухопив за лапку - і всі знов полинули у танок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хвилину Павучок забув про все на світі. Правда, трішки паморочилась голова, проте йому було дуже й дуже весело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ли ж танок закінчився, біля Бджілки з'явилася ціла купка подарунків. Чого тут тільки не було! Прозора парасолька, лозяний кошик, різьблена скринька, полив’яний горщик, золотавий шнурочок..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 Чого ти? — легенько підштовхував Павучка Жук. — Давай і свій подарунок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 Ось візьми, — страшенно ніяковіючи, Павучок подав Бджілці маленького пакуночка. Та розгорнула й радісно вигукнула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 Ой, спасибі! Такого гарного рушничка зроду ще не мала!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 А й справді! - погладив подарунок Мураш. - Немов з туману зітканий!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 Ти справжній майстер! - сказав Метелик. - Рушник пречудовий!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ніяковілий Павучок стояв і усміхався, а потім тихо мовив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 У мене ще кращі є..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 Як є, то похвалися! - озвався Жук.</w:t>
      </w:r>
    </w:p>
    <w:p>
      <w:pPr>
        <w:pStyle w:val="Style16"/>
        <w:ind w:firstLine="44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- Гайда! - Павучок першим помчав до майстерні, за ним його нові друзі. Відімкнув скриню та й заходився дарувати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 Це тобі, Метелику! А це – Мурашеві! Це тобі, втирайся на здоров'я, Жуче!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тоді всі комахи стали вмиватися аж тричі на день, бо втиратися павучковими рушничками було напрочуд приємно!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арія Пономаренко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Запитання  до тексту казки.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Що святкували на галявині комашки?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Які подарунки отримала Бджілка?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Що подарував Павучок Бджілці?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ому Павучок віддав усі свої рушнички?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и сподобались Павучкові рушнички комашкам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ож, робіть подарунки людям, а коли вам дарують - будьте вдячні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Розповідь керівник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 перший ба́тьківський подарунок — це ім’я. У давні часи до цього ставилися дуже уважно. З вірою до Бога давали ім’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м’я дитині дають батьки, а янголів призначає кожному з нас Бог. У церквах є спеціальні книги «Свя́тці», де поруч із числом кожного місяця є ім’я з церковного календаря, яке дають дитині при хрещенні. Це ім’я не обов’язково збігається з ім’ям, що дали нам батьки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ому у кожного з нас ніби два імені та два свята – день народження та день іменин – день янгола.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V.  Робота  з вихованцями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повідь керівник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ли народився Ісус Христос, то йому також принесли подарунки.   Волхви -мудреці, які за зорею знайшли новонароджене Божественне Немовля - принесли в дарунок Ісусові золото (знак земного володіння), ла́дан (знак божественного походження і небесної влади) і мирро (смолу, якій умащували померлих; це був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-722630</wp:posOffset>
                </wp:positionV>
                <wp:extent cx="6722110" cy="948690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9487080"/>
                        </a:xfrm>
                        <a:custGeom>
                          <a:avLst/>
                          <a:gdLst>
                            <a:gd name="textAreaLeft" fmla="*/ 185760 w 3810960"/>
                            <a:gd name="textAreaRight" fmla="*/ 3625200 w 3810960"/>
                            <a:gd name="textAreaTop" fmla="*/ 185760 h 5378400"/>
                            <a:gd name="textAreaBottom" fmla="*/ 519264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0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83"/>
                              </a:lnTo>
                              <a:arcTo wR="3600" hR="3600" stAng="10800000" swAng="-5400000"/>
                              <a:lnTo>
                                <a:pt x="18000" y="30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pt;margin-top:-56.9pt;width:529.25pt;height:746.95pt;mso-wrap-style:none;v-text-anchor:middle">
                <v:fill o:detectmouseclick="t" on="false"/>
                <v:stroke color="#92d050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нак на майбутнє розп'яття Господа Бога нашого Ісуса Христа і Його муки)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олхви принесли дари немовляті, так з'явився звичай дарувати різдвяні подарунки. Стародавні мудреці дали людям можливість проявити себе у виборі дару, у ставленні до нього і до тих, кому готується дарунок.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Завданн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ля вас було завдання: придумати подарунок для своїх близьких, не маючи грошей, бо не вартість визначає цінність подарун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аріанти відповідей опрацювати за день до заняття, щоб діти усвідомлювали завданн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аріанти відповідей.</w:t>
      </w:r>
    </w:p>
    <w:p>
      <w:pPr>
        <w:pStyle w:val="Style16"/>
        <w:ind w:left="220" w:hanging="2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Краплинку роси, щоб у ній відбивався весь світ всіма барвами веселки і ти міг милуватися ним.</w:t>
      </w:r>
    </w:p>
    <w:p>
      <w:pPr>
        <w:pStyle w:val="Style16"/>
        <w:ind w:left="220" w:hanging="2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Посмішки близьких, щоб ти міг їх бачити щодня і щоб ніколи навіть тінь смутку не пробігала по твоєму обличчю.</w:t>
      </w:r>
    </w:p>
    <w:p>
      <w:pPr>
        <w:pStyle w:val="Style16"/>
        <w:ind w:left="220" w:hanging="2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Удачу, щоб ти міг здійснити добрі власні плани.</w:t>
      </w:r>
    </w:p>
    <w:p>
      <w:pPr>
        <w:pStyle w:val="Style16"/>
        <w:ind w:left="220" w:hanging="2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Вогник свічки, щоб він зігрівав твою душу і нагадував найприємніші спогади.</w:t>
      </w:r>
    </w:p>
    <w:p>
      <w:pPr>
        <w:pStyle w:val="Style16"/>
        <w:ind w:left="220" w:hanging="2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 Веселку, щоб вона розфарбовувала своїми квітами сірі думки і сумний настрій.</w:t>
      </w:r>
    </w:p>
    <w:p>
      <w:pPr>
        <w:pStyle w:val="Style16"/>
        <w:ind w:left="220" w:hanging="22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 Цікавий веселий сон, щоб ти міг вранці розповідати його друзям, а вони б слухали тебе і сміялися;</w:t>
      </w:r>
    </w:p>
    <w:p>
      <w:pPr>
        <w:pStyle w:val="Style16"/>
        <w:ind w:left="220" w:hanging="22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 Морозяний малюнок на вікні, щоб він будив уяву, іскрився і радував тебе щодня своєю новизною;</w:t>
      </w:r>
    </w:p>
    <w:p>
      <w:pPr>
        <w:pStyle w:val="Style16"/>
        <w:ind w:left="220" w:hanging="22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 Свіжий вітерець, щоб він пестив твоє волосся, а це так приємно;</w:t>
      </w:r>
    </w:p>
    <w:p>
      <w:pPr>
        <w:pStyle w:val="Style16"/>
        <w:ind w:left="220" w:hanging="22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 Небо в мерехтливих зірках, щоб ти міг мріяти, дивлячись на них;</w:t>
      </w:r>
    </w:p>
    <w:p>
      <w:pPr>
        <w:pStyle w:val="Style16"/>
        <w:ind w:left="220" w:hanging="22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 Пісню, щоб вона піднімала тобі настрій;</w:t>
      </w:r>
    </w:p>
    <w:p>
      <w:pPr>
        <w:pStyle w:val="Style16"/>
        <w:ind w:left="220" w:hanging="220"/>
        <w:rPr>
          <w:rFonts w:ascii="Times New Roman" w:hAnsi="Times New Roman" w:cs="Times New Roman"/>
          <w:color w:val="80808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 Добре слово, щоб воно підтримувало тебе в скрутну хвилину</w:t>
      </w:r>
      <w:r>
        <w:rPr>
          <w:rFonts w:cs="Times New Roman" w:ascii="Times New Roman" w:hAnsi="Times New Roman"/>
          <w:color w:val="808080"/>
          <w:sz w:val="26"/>
          <w:szCs w:val="26"/>
          <w:u w:val="single"/>
          <w:lang w:val="uk-UA"/>
        </w:rPr>
        <w:t>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наліз варіантів відповідей.</w:t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А зараз ми розв’яжемо з вами казковий кросворд</w:t>
      </w:r>
    </w:p>
    <w:p>
      <w:pPr>
        <w:pStyle w:val="Style16"/>
        <w:rPr>
          <w:rFonts w:ascii="Times New Roman" w:hAnsi="Times New Roman" w:cs="Times New Roman"/>
          <w:color w:val="80808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color w:val="808080"/>
          <w:sz w:val="26"/>
          <w:szCs w:val="26"/>
          <w:u w:val="single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/>
        <w:drawing>
          <wp:inline distT="0" distB="0" distL="0" distR="0">
            <wp:extent cx="2576830" cy="19716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30" w:hanging="33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У свята ми підкорюємося традиціям. Наприклад, в день народження прийнято дарувати подарунки іменинникові. </w:t>
      </w:r>
    </w:p>
    <w:p>
      <w:pPr>
        <w:pStyle w:val="Style16"/>
        <w:ind w:left="330" w:firstLine="121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ле в одній книжці розказано про хорошу людину, яка в свій день народження дарує подарунки іншим. Хто ж завів таку надзвичайну традицію? (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еппі Довга панчох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еппі принесла з вітальні два пакуночки, які вона заздалегідь приготувала й поклала на шафу. Томмі розгорнув свій пакуночок і побачив</w:t>
      </w:r>
    </w:p>
    <w:p>
      <w:pPr>
        <w:pStyle w:val="Style16"/>
        <w:ind w:left="33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9400</wp:posOffset>
                </wp:positionH>
                <wp:positionV relativeFrom="paragraph">
                  <wp:posOffset>-114300</wp:posOffset>
                </wp:positionV>
                <wp:extent cx="6722110" cy="9486900"/>
                <wp:effectExtent l="31750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9487080"/>
                        </a:xfrm>
                        <a:custGeom>
                          <a:avLst/>
                          <a:gdLst>
                            <a:gd name="textAreaLeft" fmla="*/ 185760 w 3810960"/>
                            <a:gd name="textAreaRight" fmla="*/ 3625200 w 3810960"/>
                            <a:gd name="textAreaTop" fmla="*/ 185760 h 5378400"/>
                            <a:gd name="textAreaBottom" fmla="*/ 519264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0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83"/>
                              </a:lnTo>
                              <a:arcTo wR="3600" hR="3600" stAng="10800000" swAng="-5400000"/>
                              <a:lnTo>
                                <a:pt x="18000" y="30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pt;margin-top:-9pt;width:529.25pt;height:746.95pt;mso-wrap-style:none;v-text-anchor:middle">
                <v:fill o:detectmouseclick="t" on="false"/>
                <v:stroke color="#92d050" weight="63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удку з слонової  кістки. А в пакуночку Аніки виявилася чудова брошка у формі  метелика, крильця якого були викладені червоними, синіми й зеленими камінцями.</w:t>
      </w:r>
    </w:p>
    <w:p>
      <w:pPr>
        <w:pStyle w:val="Style16"/>
        <w:ind w:left="330" w:hanging="33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Що краще бажати в подарунок: «синицю» (в жмені) чи «журавля» (в небі)? Казки доводять, що варто мріяти про чарівне, якщо навіть доведеться постраждати. Підтвердження тому — подарунок, через який спочатку потрапила в біду, а потім знайшла щастя одна купецька дочка. Що привіз їй з далеких мандрів батько? (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вітку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Style16"/>
        <w:ind w:left="330" w:hanging="33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азки нам радять: якщо душа просить свята, а його все немає - свято треба вигадати! Таке просте рішення, як ви пам'ятаєте, запропонував бешкетник Карлсон. Він святкував свій день народження стільки разів, скільки захочеться. Давайте пригадаємо, що у Малюка випросив Карлсон у свій  день народження? (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аленький, але голосно стріляючий пістолет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Style16"/>
        <w:ind w:left="330" w:hanging="33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Кого внесли до будинку подарунком, а він став нареченим дочки господарів будинку? Ось вам подарунок! Хто ж він?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Лускунчик).</w:t>
      </w:r>
    </w:p>
    <w:p>
      <w:pPr>
        <w:pStyle w:val="Style16"/>
        <w:ind w:left="330" w:hanging="33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 Втрачати подарунки не варто, але іноді це приносить щастя. Наприклад, в одній казці втрата половини подарунка зіграла щасливу роль в долі героїні. Пригадали її?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Попелюшка, яка втратила туфельку).</w:t>
      </w:r>
    </w:p>
    <w:p>
      <w:pPr>
        <w:pStyle w:val="Style16"/>
        <w:ind w:left="330" w:hanging="33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 Свята хороші не тільки подарунками, але і щасливими зустрічами новими друзями. Пам'ятаєте, навіть Мурашка отаким героєм себе відчув на іменинах у Мухи Цокотухи і підморгувати... Кому ж?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Букашечкам).</w:t>
      </w:r>
    </w:p>
    <w:p>
      <w:pPr>
        <w:pStyle w:val="Style16"/>
        <w:ind w:left="330" w:hanging="33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 Тепер небагато про святкові бенкети. У кожному будинку є для свята своє коронне блюдо. Наприклад, у біля казково гостинної Муммі-мамми це були..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Оладки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 Що їв Метелик – красень на іменинах у Мухи-цокотухи? (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арення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</wp:posOffset>
                </wp:positionH>
                <wp:positionV relativeFrom="paragraph">
                  <wp:posOffset>-194945</wp:posOffset>
                </wp:positionV>
                <wp:extent cx="2790825" cy="21012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040" cy="19710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65.45pt;mso-wrap-distance-left:9.05pt;mso-wrap-distance-right:9.05pt;mso-wrap-distance-top:0pt;mso-wrap-distance-bottom:0pt;margin-top:-15.3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6040" cy="19710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IX. Підсумки заняття.</w:t>
      </w:r>
    </w:p>
    <w:p>
      <w:pPr>
        <w:pStyle w:val="Style16"/>
        <w:ind w:firstLine="143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кажіть карточку, яка відображає ваш настрій після заняття.</w:t>
      </w:r>
    </w:p>
    <w:p>
      <w:pPr>
        <w:pStyle w:val="Style16"/>
        <w:ind w:firstLine="143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Ще раз нагадаю вам про подарунки, які ви приготували для своїх батьків. Прошу вас подарувати листівки та сувеніри з посмішкою та напутнім добрим словом.</w:t>
      </w:r>
    </w:p>
    <w:p>
      <w:pPr>
        <w:pStyle w:val="Style16"/>
        <w:ind w:firstLine="143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акож хочу Вам дати гостинці - печиво «миколайчики», яке виготовили діти нашого гуртка разом з батьками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91250" cy="35242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Підгаєцький Центр дитячої та юнацької творчості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заняття фольклорного гуртк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bCs/>
          <w:sz w:val="56"/>
          <w:szCs w:val="56"/>
          <w:lang w:val="uk-UA"/>
        </w:rPr>
        <w:t>«Подарунок від душі»</w:t>
      </w:r>
    </w:p>
    <w:p>
      <w:pPr>
        <w:pStyle w:val="Normal"/>
        <w:spacing w:before="0" w:after="0"/>
        <w:jc w:val="center"/>
        <w:rPr>
          <w:rFonts w:ascii="Monotype Corsiva" w:hAnsi="Monotype Corsiva" w:eastAsia="Monotype Corsiva" w:cs="Monotype Corsiva"/>
          <w:b/>
          <w:b/>
          <w:bCs/>
          <w:sz w:val="56"/>
          <w:szCs w:val="56"/>
          <w:lang w:val="uk-UA"/>
        </w:rPr>
      </w:pPr>
      <w:r>
        <w:rPr>
          <w:rFonts w:eastAsia="Monotype Corsiva" w:cs="Monotype Corsiva" w:ascii="Monotype Corsiva" w:hAnsi="Monotype Corsiva"/>
          <w:b/>
          <w:bCs/>
          <w:sz w:val="56"/>
          <w:szCs w:val="56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lang w:val="uk-UA"/>
        </w:rPr>
        <w:t xml:space="preserve">                                           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uk-UA"/>
        </w:rPr>
        <w:t>Керівник фольклорного гуртка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lang w:val="uk-UA"/>
        </w:rPr>
        <w:t xml:space="preserve">                                           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uk-UA"/>
        </w:rPr>
        <w:t>Підгаєцького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  <w:lang w:val="uk-UA"/>
        </w:rPr>
        <w:t>Центру дитячої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lang w:val="uk-UA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uk-UA"/>
        </w:rPr>
        <w:t>та юнацької творчості</w:t>
      </w:r>
    </w:p>
    <w:p>
      <w:pPr>
        <w:pStyle w:val="Normal"/>
        <w:spacing w:before="0" w:after="0"/>
        <w:jc w:val="center"/>
        <w:rPr/>
      </w:pPr>
      <w:r>
        <w:rPr>
          <w:rFonts w:cs="Calibri;Arial"/>
          <w:b/>
          <w:bCs/>
          <w:sz w:val="32"/>
          <w:szCs w:val="32"/>
          <w:lang w:val="uk-UA"/>
        </w:rPr>
        <w:t xml:space="preserve">                                                          </w:t>
      </w:r>
      <w:r>
        <w:rPr>
          <w:rFonts w:cs="Monotype Corsiva" w:ascii="Monotype Corsiva" w:hAnsi="Monotype Corsiva"/>
          <w:b/>
          <w:bCs/>
          <w:sz w:val="40"/>
          <w:szCs w:val="40"/>
          <w:lang w:val="uk-UA"/>
        </w:rPr>
        <w:t>Олесневич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lang w:val="uk-UA"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bCs/>
          <w:sz w:val="40"/>
          <w:szCs w:val="40"/>
          <w:lang w:val="uk-UA"/>
        </w:rPr>
        <w:t>Оксана Петрівна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bCs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uk-UA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uk-UA"/>
        </w:rPr>
        <w:t xml:space="preserve">Підгайці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0" cy="3524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276" w:right="707" w:gutter="0" w:header="0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Arial" w:hAnsi="Calibri;Arial" w:eastAsia="Calibri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20:00Z</dcterms:created>
  <dc:creator>Marina Chernecka</dc:creator>
  <dc:description/>
  <cp:keywords/>
  <dc:language>en-US</dc:language>
  <cp:lastModifiedBy>AdmiN</cp:lastModifiedBy>
  <cp:lastPrinted>2010-12-15T00:09:00Z</cp:lastPrinted>
  <dcterms:modified xsi:type="dcterms:W3CDTF">2019-01-30T14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