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567" w:hanging="0"/>
        <w:jc w:val="center"/>
        <w:rPr>
          <w:rFonts w:ascii="Times New Roman" w:hAnsi="Times New Roman" w:cs="Times New Roman"/>
          <w:b/>
          <w:b/>
          <w:sz w:val="24"/>
          <w:szCs w:val="28"/>
        </w:rPr>
      </w:pPr>
      <w:r>
        <w:rPr>
          <w:rFonts w:cs="Times New Roman" w:ascii="Times New Roman" w:hAnsi="Times New Roman"/>
          <w:b/>
          <w:sz w:val="24"/>
          <w:szCs w:val="28"/>
        </w:rPr>
        <w:t xml:space="preserve">УПРАВЛІННЯ ОСВІТИ, МОЛОДІ ТА СПОРТУ  </w:t>
      </w:r>
      <w:r>
        <w:rPr>
          <w:rFonts w:cs="Times New Roman" w:ascii="Times New Roman" w:hAnsi="Times New Roman"/>
          <w:b/>
          <w:sz w:val="24"/>
          <w:szCs w:val="24"/>
        </w:rPr>
        <w:t>ЧОРТКІВ</w:t>
      </w:r>
      <w:r>
        <w:rPr>
          <w:rFonts w:cs="Times New Roman" w:ascii="Times New Roman" w:hAnsi="Times New Roman"/>
          <w:b/>
          <w:sz w:val="24"/>
          <w:szCs w:val="28"/>
        </w:rPr>
        <w:t>СЬКОЇ МІСЬКОЇ РАДИ</w:t>
      </w:r>
    </w:p>
    <w:p>
      <w:pPr>
        <w:pStyle w:val="Normal"/>
        <w:spacing w:before="0" w:after="0"/>
        <w:ind w:left="-567" w:hanging="0"/>
        <w:jc w:val="center"/>
        <w:rPr>
          <w:rFonts w:ascii="Times New Roman" w:hAnsi="Times New Roman" w:cs="Times New Roman"/>
          <w:b/>
          <w:b/>
          <w:sz w:val="32"/>
        </w:rPr>
      </w:pPr>
      <w:r>
        <w:rPr>
          <w:rFonts w:cs="Times New Roman" w:ascii="Times New Roman" w:hAnsi="Times New Roman"/>
          <w:b/>
          <w:sz w:val="24"/>
          <w:szCs w:val="28"/>
        </w:rPr>
        <w:t>ЧОРТКІВСЬКИЙ МІСЬКИЙ КОМУНАЛЬНИЙ ЗАКЛАД «ПАЛАЦ ДІТЕЙ ТА ЮНАЦТВА» ЧОРТКІВСЬКОЇ МІСЬКОЇ РАДИ ТЕРНОПІЛЬСЬКОЇ ОБЛАСТІ</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МАТЕРІАЛИ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УЧАСНИКА ОБЛАСНОГО ЕТАПУ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ВСЕУКРАЇНСЬКОГО КОНКУРСУ</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 </w:t>
      </w:r>
      <w:r>
        <w:rPr>
          <w:rFonts w:cs="Times New Roman" w:ascii="Times New Roman" w:hAnsi="Times New Roman"/>
          <w:b/>
          <w:sz w:val="40"/>
          <w:szCs w:val="28"/>
        </w:rPr>
        <w:t>ПЕДАГОГІЧНОЇ МАЙСТЕРНОСТІ</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ДЖЕРЕЛО ТВОРЧОСТІ»</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ЗА НОМІНАЦІЄЮ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КЕРІВНИК ГУРТКА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ХОРЕОГРАФІЧНОГО МИСТЕЦТВА»</w:t>
      </w:r>
    </w:p>
    <w:p>
      <w:pPr>
        <w:pStyle w:val="Normal"/>
        <w:spacing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before="0" w:after="0"/>
        <w:rPr>
          <w:rFonts w:ascii="Times New Roman" w:hAnsi="Times New Roman" w:cs="Times New Roman"/>
          <w:b/>
          <w:b/>
          <w:color w:val="000000"/>
          <w:sz w:val="52"/>
          <w:szCs w:val="52"/>
        </w:rPr>
      </w:pPr>
      <w:r>
        <w:rPr>
          <w:rFonts w:cs="Times New Roman" w:ascii="Times New Roman" w:hAnsi="Times New Roman"/>
          <w:b/>
          <w:i/>
          <w:color w:val="000000"/>
          <w:sz w:val="52"/>
          <w:szCs w:val="52"/>
        </w:rPr>
        <w:t xml:space="preserve">            </w:t>
      </w:r>
      <w:r>
        <w:rPr>
          <w:rFonts w:cs="Times New Roman" w:ascii="Times New Roman" w:hAnsi="Times New Roman"/>
          <w:b/>
          <w:i/>
          <w:color w:val="000000"/>
          <w:sz w:val="52"/>
          <w:szCs w:val="52"/>
        </w:rPr>
        <w:t>Гребенюк Наталії Корнелівни</w:t>
      </w:r>
    </w:p>
    <w:p>
      <w:pPr>
        <w:pStyle w:val="Normal"/>
        <w:spacing w:before="0" w:after="0"/>
        <w:jc w:val="center"/>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spacing w:before="0" w:after="0"/>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spacing w:before="0" w:after="0"/>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spacing w:before="0" w:after="0"/>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spacing w:before="0" w:after="0"/>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spacing w:before="0" w:after="0"/>
        <w:rPr>
          <w:rFonts w:ascii="Times New Roman" w:hAnsi="Times New Roman" w:cs="Times New Roman"/>
          <w:color w:val="000000"/>
          <w:sz w:val="36"/>
          <w:szCs w:val="36"/>
        </w:rPr>
      </w:pPr>
      <w:r>
        <w:rPr>
          <w:rFonts w:cs="Times New Roman" w:ascii="Times New Roman" w:hAnsi="Times New Roman"/>
          <w:b/>
          <w:color w:val="000000"/>
          <w:sz w:val="52"/>
          <w:szCs w:val="40"/>
        </w:rPr>
        <w:t xml:space="preserve">                       </w:t>
      </w:r>
      <w:r>
        <w:rPr>
          <w:rFonts w:cs="Times New Roman" w:ascii="Times New Roman" w:hAnsi="Times New Roman"/>
          <w:b/>
          <w:color w:val="000000"/>
          <w:sz w:val="36"/>
          <w:szCs w:val="36"/>
        </w:rPr>
        <w:t>м. Чортків - 2019</w:t>
      </w:r>
    </w:p>
    <w:p>
      <w:pPr>
        <w:pStyle w:val="Normal"/>
        <w:ind w:left="7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явка на участь у конкурсі «Джерело творчост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професійної педагогічної діяльност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отація власного досвіду робот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езентація досвіду роботи.</w:t>
      </w:r>
    </w:p>
    <w:p>
      <w:pPr>
        <w:pStyle w:val="ListParagraph"/>
        <w:numPr>
          <w:ilvl w:val="0"/>
          <w:numId w:val="1"/>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Додатки:</w:t>
      </w:r>
    </w:p>
    <w:p>
      <w:pPr>
        <w:pStyle w:val="ListParagraph"/>
        <w:spacing w:lineRule="auto" w:line="360" w:before="0" w:after="280"/>
        <w:contextualSpacing/>
        <w:rPr/>
      </w:pPr>
      <w:r>
        <w:rPr>
          <w:rFonts w:cs="Times New Roman" w:ascii="Times New Roman" w:hAnsi="Times New Roman"/>
          <w:sz w:val="28"/>
          <w:szCs w:val="28"/>
        </w:rPr>
        <w:t xml:space="preserve">Додаток 1 – Відгук про роботу зразкового </w:t>
      </w:r>
      <w:r>
        <w:rPr>
          <w:rFonts w:cs="Times New Roman" w:ascii="Times New Roman" w:hAnsi="Times New Roman"/>
          <w:sz w:val="28"/>
          <w:szCs w:val="28"/>
          <w:lang w:val="uk-UA"/>
        </w:rPr>
        <w:t xml:space="preserve"> ансамблю  естрадно – </w:t>
      </w:r>
      <w:r>
        <w:rPr>
          <w:rFonts w:cs="Times New Roman" w:ascii="Times New Roman" w:hAnsi="Times New Roman"/>
          <w:sz w:val="28"/>
          <w:szCs w:val="28"/>
        </w:rPr>
        <w:t>спортивн</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танц</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Наталі</w:t>
      </w:r>
      <w:r>
        <w:rPr>
          <w:rFonts w:cs="Times New Roman" w:ascii="Times New Roman" w:hAnsi="Times New Roman"/>
          <w:sz w:val="28"/>
          <w:szCs w:val="28"/>
        </w:rPr>
        <w:t>».</w:t>
      </w:r>
    </w:p>
    <w:p>
      <w:pPr>
        <w:pStyle w:val="ListParagraph"/>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Додаток  2 – Конспект заняття  «Самба, основні рухи. Заняття - змагання»</w:t>
      </w:r>
    </w:p>
    <w:p>
      <w:pPr>
        <w:pStyle w:val="ListParagraph"/>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Додаток 3 – Конспект заняття на тему Вивчення елементу з класичного тренажу – батман фондю»</w:t>
      </w:r>
    </w:p>
    <w:p>
      <w:pPr>
        <w:pStyle w:val="ListParagraph"/>
        <w:spacing w:lineRule="auto" w:line="360" w:before="0" w:after="280"/>
        <w:contextualSpacing/>
        <w:rPr/>
      </w:pPr>
      <w:r>
        <w:rPr>
          <w:rFonts w:cs="Times New Roman" w:ascii="Times New Roman" w:hAnsi="Times New Roman"/>
          <w:sz w:val="28"/>
          <w:szCs w:val="28"/>
        </w:rPr>
        <w:t xml:space="preserve">Додаток 4 –  Сценарій творчого звіту </w:t>
      </w:r>
      <w:r>
        <w:rPr>
          <w:rFonts w:cs="Times New Roman" w:ascii="Times New Roman" w:hAnsi="Times New Roman"/>
          <w:sz w:val="28"/>
          <w:szCs w:val="28"/>
          <w:lang w:val="uk-UA"/>
        </w:rPr>
        <w:t xml:space="preserve">ансамблю естрадно - </w:t>
      </w:r>
      <w:r>
        <w:rPr>
          <w:rFonts w:cs="Times New Roman" w:ascii="Times New Roman" w:hAnsi="Times New Roman"/>
          <w:sz w:val="28"/>
          <w:szCs w:val="28"/>
        </w:rPr>
        <w:t>спортивн</w:t>
      </w:r>
      <w:r>
        <w:rPr>
          <w:rFonts w:cs="Times New Roman" w:ascii="Times New Roman" w:hAnsi="Times New Roman"/>
          <w:sz w:val="28"/>
          <w:szCs w:val="28"/>
          <w:lang w:val="uk-UA"/>
        </w:rPr>
        <w:t>ого</w:t>
      </w:r>
      <w:r>
        <w:rPr>
          <w:rFonts w:cs="Times New Roman" w:ascii="Times New Roman" w:hAnsi="Times New Roman"/>
          <w:sz w:val="28"/>
          <w:szCs w:val="28"/>
        </w:rPr>
        <w:t xml:space="preserve">  танц</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Наталі</w:t>
      </w:r>
      <w:r>
        <w:rPr>
          <w:rFonts w:cs="Times New Roman" w:ascii="Times New Roman" w:hAnsi="Times New Roman"/>
          <w:sz w:val="28"/>
          <w:szCs w:val="28"/>
        </w:rPr>
        <w:t>» «Мрії збуваються».</w:t>
      </w:r>
    </w:p>
    <w:p>
      <w:pPr>
        <w:pStyle w:val="ListParagraph"/>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ind w:left="720" w:right="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tabs>
          <w:tab w:val="clear" w:pos="708"/>
          <w:tab w:val="left" w:pos="1080" w:leader="none"/>
        </w:tabs>
        <w:spacing w:lineRule="auto" w:line="240" w:before="0" w:after="0"/>
        <w:ind w:left="720" w:right="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08"/>
          <w:tab w:val="left" w:pos="1080" w:leader="none"/>
        </w:tabs>
        <w:spacing w:lineRule="auto" w:line="240" w:before="0" w:after="0"/>
        <w:ind w:left="720" w:right="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на участь у ІІ (обласному) етапі Всеукраїнського конкурсу майстерності педагогічних працівникі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зашкільних </w:t>
      </w:r>
    </w:p>
    <w:p>
      <w:pPr>
        <w:pStyle w:val="ListParagraph"/>
        <w:tabs>
          <w:tab w:val="clear" w:pos="708"/>
          <w:tab w:val="left" w:pos="1080" w:leader="none"/>
        </w:tabs>
        <w:spacing w:lineRule="auto" w:line="240" w:before="0" w:after="0"/>
        <w:ind w:left="720" w:right="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навчальних закладі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жерело творчості» </w:t>
      </w:r>
    </w:p>
    <w:p>
      <w:pPr>
        <w:pStyle w:val="ListParagraph"/>
        <w:tabs>
          <w:tab w:val="clear" w:pos="708"/>
          <w:tab w:val="left" w:pos="1080" w:leader="none"/>
        </w:tabs>
        <w:spacing w:lineRule="auto" w:line="240" w:before="0" w:after="0"/>
        <w:ind w:left="720" w:right="40" w:hanging="0"/>
        <w:contextualSpacing/>
        <w:jc w:val="center"/>
        <w:rPr/>
      </w:pPr>
      <w:r>
        <w:rPr>
          <w:rFonts w:cs="Times New Roman" w:ascii="Times New Roman" w:hAnsi="Times New Roman"/>
          <w:b/>
          <w:sz w:val="28"/>
          <w:szCs w:val="28"/>
        </w:rPr>
        <w:t>у 20</w:t>
      </w:r>
      <w:r>
        <w:rPr>
          <w:rFonts w:cs="Times New Roman" w:ascii="Times New Roman" w:hAnsi="Times New Roman"/>
          <w:b/>
          <w:sz w:val="28"/>
          <w:szCs w:val="28"/>
          <w:lang w:val="uk-UA"/>
        </w:rPr>
        <w:t>18</w:t>
      </w:r>
      <w:r>
        <w:rPr>
          <w:rFonts w:cs="Times New Roman" w:ascii="Times New Roman" w:hAnsi="Times New Roman"/>
          <w:b/>
          <w:sz w:val="28"/>
          <w:szCs w:val="28"/>
        </w:rPr>
        <w:t xml:space="preserve"> – 201</w:t>
      </w:r>
      <w:r>
        <w:rPr>
          <w:rFonts w:cs="Times New Roman" w:ascii="Times New Roman" w:hAnsi="Times New Roman"/>
          <w:b/>
          <w:sz w:val="28"/>
          <w:szCs w:val="28"/>
          <w:lang w:val="uk-UA"/>
        </w:rPr>
        <w:t xml:space="preserve">9 </w:t>
      </w:r>
      <w:r>
        <w:rPr/>
        <w:t>навчальному році</w:t>
      </w:r>
    </w:p>
    <w:tbl>
      <w:tblPr>
        <w:tblW w:w="9581" w:type="dxa"/>
        <w:jc w:val="left"/>
        <w:tblInd w:w="-113" w:type="dxa"/>
        <w:tblLayout w:type="fixed"/>
        <w:tblCellMar>
          <w:top w:w="0" w:type="dxa"/>
          <w:left w:w="108" w:type="dxa"/>
          <w:bottom w:w="0" w:type="dxa"/>
          <w:right w:w="108" w:type="dxa"/>
        </w:tblCellMar>
      </w:tblPr>
      <w:tblGrid>
        <w:gridCol w:w="688"/>
        <w:gridCol w:w="2397"/>
        <w:gridCol w:w="2977"/>
        <w:gridCol w:w="3519"/>
      </w:tblGrid>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Район/місто</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Чортків</w:t>
            </w:r>
          </w:p>
        </w:tc>
      </w:tr>
      <w:tr>
        <w:trPr>
          <w:trHeight w:val="10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інація (вказати необхідн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ерівник хореографічних</w:t>
            </w:r>
            <w:r>
              <w:rPr/>
              <w:t xml:space="preserve"> </w:t>
            </w:r>
            <w:r>
              <w:rPr>
                <w:rFonts w:cs="Times New Roman" w:ascii="Times New Roman" w:hAnsi="Times New Roman"/>
                <w:sz w:val="28"/>
                <w:szCs w:val="28"/>
              </w:rPr>
              <w:t xml:space="preserve">гуртків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разковий  ансамбль естрадно-спортивного та бального танцю «Наталі» та бального танцю «Гранде данс»</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ізвище, ім’я, по батькові конкурса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бенюк Наталія Корнелівна</w:t>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гуртка</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на назва закладу (відповідно до статуту заклад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ртківський  міський комунальний заклад «Палац дітей та юнацтва» Чортківської міської ради Тернопільської області</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 закладу, телефон, електронна пош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ул. Івана Фран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Чортків, </w:t>
            </w:r>
          </w:p>
          <w:p>
            <w:pPr>
              <w:pStyle w:val="Normal"/>
              <w:spacing w:lineRule="auto" w:line="240" w:before="0" w:after="0"/>
              <w:rPr/>
            </w:pPr>
            <w:r>
              <w:rPr>
                <w:rFonts w:cs="Times New Roman" w:ascii="Times New Roman" w:hAnsi="Times New Roman"/>
                <w:sz w:val="28"/>
                <w:szCs w:val="28"/>
              </w:rPr>
              <w:t>Тернопільська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501, (03552) 2 12 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palaz1947@meta.ua</w:t>
              </w:r>
            </w:hyperlink>
            <w:r>
              <w:rPr>
                <w:rFonts w:cs="Times New Roman" w:ascii="Times New Roman" w:hAnsi="Times New Roman"/>
                <w:sz w:val="28"/>
                <w:szCs w:val="28"/>
              </w:rPr>
              <w:t xml:space="preserve"> </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илання на веб-сайт, де розміщено портфоліо учасника Конкурс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більний телефон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9 25 49 767</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palaz1947@meta.ua</w:t>
              </w:r>
            </w:hyperlink>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ища  </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 педагогічної робот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оків</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роботи на посаді</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років</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і нагороди, відомчі та регіональні відзнаки, наукові, педагогічні званн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отами  управління освіти, молоді та спорту Чортківської міської ради(2016-2018 р.р.),  </w:t>
            </w:r>
          </w:p>
          <w:p>
            <w:pPr>
              <w:pStyle w:val="Normal"/>
              <w:spacing w:lineRule="auto" w:line="240" w:before="0" w:after="0"/>
              <w:rPr>
                <w:rFonts w:ascii="Times New Roman" w:hAnsi="Times New Roman" w:cs="Times New Roman"/>
              </w:rPr>
            </w:pPr>
            <w:r>
              <w:rPr>
                <w:rFonts w:cs="Times New Roman" w:ascii="Times New Roman" w:hAnsi="Times New Roman"/>
              </w:rPr>
              <w:t>Дипломом української ради федерації сучасного танцю (2016р.) Дипломом за І місце у міжнародних змаганнях класичного танцю (2017)</w:t>
            </w:r>
          </w:p>
          <w:p>
            <w:pPr>
              <w:pStyle w:val="Normal"/>
              <w:spacing w:lineRule="auto" w:line="240" w:before="0" w:after="0"/>
              <w:rPr>
                <w:rFonts w:ascii="Times New Roman" w:hAnsi="Times New Roman" w:cs="Times New Roman"/>
              </w:rPr>
            </w:pPr>
            <w:r>
              <w:rPr>
                <w:rFonts w:cs="Times New Roman" w:ascii="Times New Roman" w:hAnsi="Times New Roman"/>
              </w:rPr>
              <w:t>Подяка у рейтингових змаганнях УФСТ та Кубку України з Диско (2017р.)</w:t>
            </w:r>
          </w:p>
        </w:tc>
      </w:tr>
      <w:tr>
        <w:trPr>
          <w:trHeight w:val="1357"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ю згоду на внесення інформації в базу даних та публікацію матеріалів у періодичних та інших освітніх виданнях із можливим редагуванням</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225" w:leader="none"/>
        </w:tabs>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r>
        <w:rPr>
          <w:rFonts w:cs="Times New Roman" w:ascii="Times New Roman" w:hAnsi="Times New Roman"/>
          <w:b/>
          <w:sz w:val="28"/>
          <w:szCs w:val="28"/>
        </w:rPr>
        <w:t xml:space="preserve">Директор                                                                      Р. М. ПИРОГОВСЬКИЙ </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pPr>
            <w:r>
              <w:rPr>
                <w:rFonts w:eastAsia="Calibri" w:cs="Times New Roman" w:ascii="Times New Roman" w:hAnsi="Times New Roman"/>
                <w:b/>
                <w:sz w:val="28"/>
                <w:szCs w:val="28"/>
                <w:lang w:eastAsia="en-US"/>
              </w:rPr>
              <w:t xml:space="preserve">Гребенюк Наталії Корнелівни, керівника  зразкового ансамблю                                                                естрадно-спортивного танцю «Наталі» та бального танцю « Гранде данс» Чортківського                                                              міського комунального закладу                                                       «Палац дітей та юнацтва»                                                      Чортківської міської ради                                                 Тернопільської області,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віта вища.</w:t>
            </w:r>
          </w:p>
        </w:tc>
      </w:tr>
    </w:tbl>
    <w:p>
      <w:pPr>
        <w:pStyle w:val="Normal"/>
        <w:spacing w:lineRule="auto" w:line="360"/>
        <w:rPr>
          <w:rFonts w:ascii="Times New Roman" w:hAnsi="Times New Roman" w:cs="Times New Roman"/>
          <w:b/>
          <w:b/>
        </w:rPr>
      </w:pPr>
      <w:r>
        <w:rPr>
          <w:rFonts w:cs="Times New Roman" w:ascii="Times New Roman" w:hAnsi="Times New Roman"/>
          <w:b/>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Гребенюк Наталія Корнелівна народилася 02. 01. 1971 року у місті Чорткові. У 1993 році закінчила Тернопільський педагогічний інститут і одержала спеціальність «Вчитель української, російської та зарубіжної мови та літератури».</w:t>
      </w:r>
    </w:p>
    <w:p>
      <w:pPr>
        <w:pStyle w:val="Normal"/>
        <w:spacing w:lineRule="auto" w:line="360" w:before="0" w:after="0"/>
        <w:ind w:firstLine="540"/>
        <w:jc w:val="both"/>
        <w:rPr/>
      </w:pPr>
      <w:r>
        <w:rPr>
          <w:rFonts w:cs="Times New Roman" w:ascii="Times New Roman" w:hAnsi="Times New Roman"/>
          <w:sz w:val="28"/>
          <w:szCs w:val="28"/>
        </w:rPr>
        <w:t>Працювала у Чортківському педагогічному коледжі на посаді викладача ритміки та основ хореографії. З 1998 року працює у Чортківському Палаці дітей та юнацтва на посаді керівника ансамблю естрадно – спортивного танцю               « Наталі».  Наталія Корнелівна талановита не тільки у постановці хореографічних номерів, а й у проведенні занять з хореографії. Вона постійно намагається внести щось нове у навчальний процес, використовуючи інноваційні технології. Заняття-змагання, заняття-подорожі, заняття імпровізації, репетиції, постановки танців – ось невеликий перелік форм проведення занять, на яких діти в цікавій невимушеній формі отримують теоретичні і практичні знання, а ще й можуть порівняти та перевірити рівень своєї підготовки, правильність виконання рухів того чи іншого танцю. Заняття гуртка спортивного бального танцю добре продумані, мають чітку структуру та мотивацію. Керівник гуртка приділяє велику увагу розвитку природних задатків дитини – музичного слуху, почуття ритму, пластичності рухів та емоційності. Всі заняття побудовані з урахуванням вікових особливостей дитини та її здібностей.</w:t>
      </w:r>
    </w:p>
    <w:p>
      <w:pPr>
        <w:pStyle w:val="Normal"/>
        <w:spacing w:lineRule="auto" w:line="360" w:before="0" w:after="0"/>
        <w:ind w:firstLine="540"/>
        <w:jc w:val="both"/>
        <w:rPr/>
      </w:pPr>
      <w:r>
        <w:rPr>
          <w:rFonts w:cs="Times New Roman" w:ascii="Times New Roman" w:hAnsi="Times New Roman"/>
          <w:sz w:val="28"/>
          <w:szCs w:val="28"/>
        </w:rPr>
        <w:t>Гребенюк Наталія Корнелівна вимоглива до себе і своїх вихованців. У колективі панує доброзичлива атмосфера довіри, взаємодопомоги та творчого самовиявлення. Є певні правила, яких дотримуються всі: дисципліна, культура у спілкуванні, повага один до одного, сценічна культура. На заняттях діти можуть висловлювати свої думки щодо постановки танцю. Кожен повинен бути активним, висловлюючись рухом. Педагог старанно працює над розвитком творчого потенціалу дитини, над підвищенням рівня виконавської майстерності і культури танцю, над розвитком здібностей кожної дити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а методика роботи з дітьми дає певні результати: випускники продовжують улюблену справу по закінченні школи, є частими гостями на творчих звітах колективу. Головною рисою колективу є стиль, творче обличчя, яке відрізняє його від інших художніх колективів міста. Гуртківці є постійними учасниками та переможцями обласних відкритих змагань зі спортивних бальних танців у різних вікових категоріях.</w:t>
      </w:r>
    </w:p>
    <w:p>
      <w:pPr>
        <w:pStyle w:val="Normal"/>
        <w:spacing w:lineRule="auto" w:line="360" w:before="0" w:after="0"/>
        <w:ind w:firstLine="540"/>
        <w:jc w:val="both"/>
        <w:rPr/>
      </w:pPr>
      <w:r>
        <w:rPr>
          <w:rFonts w:cs="Times New Roman" w:ascii="Times New Roman" w:hAnsi="Times New Roman"/>
          <w:sz w:val="28"/>
          <w:szCs w:val="28"/>
        </w:rPr>
        <w:t>З 2001 по 2006 рік навчалась в Прикарпатському національному університеті ім. В. Стефаника. А у 2018 році закінчила Східноєвропейський міжнародний університет туриз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 не зупиняється на досягнутому, постійно збагачує свої знання, підвищує професійний рівень: участь в обласних семінарах та майстер-класах керівників хореографічних гуртків, курси підвищення кваліфікації при ТОКІПО, відвідує різноманітні хореографічні заходи, які проводяться в місті, разом зі своїми вихованцями. Велику увагу керівник приділяє самоосвіті: працює з інтернет ресурсами, здійснює перегляд відеозаписів виступів пар на змаганнях зі спортивних бальних танців, тісно співпрацює з колегами по хореограф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2010 році ансамбль « Наталі» одержав звання «зразко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абияку роль у житті колективу відіграє тісна співпраця керівника гуртка з батьками, які є помічниками та однодумцями у створенні костюмів, першими глядачами виступів ді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же понад 20 років талановита людина, оптиміст і великий ентузіаст, закохана в танці, Наталія Корнелівна керує ансамблем естрадно - спортивних  та спортивно - бальних танців «Наталі» та «Гранде Данс», які користуються великою популярністю у нашому мі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Р. М. ПИРОГОВСЬКИЙ</w:t>
      </w:r>
    </w:p>
    <w:p>
      <w:pPr>
        <w:pStyle w:val="Normal"/>
        <w:tabs>
          <w:tab w:val="clear" w:pos="708"/>
          <w:tab w:val="left" w:pos="1080" w:leader="none"/>
          <w:tab w:val="left" w:pos="4970" w:leader="none"/>
        </w:tabs>
        <w:spacing w:lineRule="auto" w:line="240" w:before="0" w:after="280"/>
        <w:ind w:right="3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4970" w:leader="none"/>
        </w:tabs>
        <w:spacing w:lineRule="auto" w:line="360" w:before="0" w:after="0"/>
        <w:ind w:right="38"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АНОТАЦІЯ </w:t>
      </w:r>
    </w:p>
    <w:p>
      <w:pPr>
        <w:pStyle w:val="Normal"/>
        <w:tabs>
          <w:tab w:val="clear" w:pos="708"/>
          <w:tab w:val="left" w:pos="1080" w:leader="none"/>
          <w:tab w:val="left" w:pos="4970" w:leader="none"/>
        </w:tabs>
        <w:spacing w:lineRule="auto" w:line="36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власного досвіду роботи над проблемою</w:t>
      </w:r>
    </w:p>
    <w:p>
      <w:pPr>
        <w:pStyle w:val="Normal"/>
        <w:tabs>
          <w:tab w:val="clear" w:pos="708"/>
          <w:tab w:val="left" w:pos="1080" w:leader="none"/>
          <w:tab w:val="left" w:pos="4970" w:leader="none"/>
        </w:tabs>
        <w:spacing w:lineRule="auto" w:line="36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 Формування естетичної компетентності на заняттях сучасної та бальної хореографії»</w:t>
      </w:r>
    </w:p>
    <w:p>
      <w:pPr>
        <w:pStyle w:val="Style16"/>
        <w:shd w:fill="FFFFFF" w:val="clear"/>
        <w:spacing w:lineRule="auto" w:line="360" w:before="0" w:after="0"/>
        <w:ind w:right="120" w:hanging="0"/>
        <w:jc w:val="both"/>
        <w:rPr/>
      </w:pPr>
      <w:r>
        <w:rPr>
          <w:sz w:val="28"/>
          <w:szCs w:val="28"/>
          <w:lang w:val="uk-UA"/>
        </w:rPr>
        <w:t xml:space="preserve">        </w:t>
      </w:r>
      <w:r>
        <w:rPr>
          <w:sz w:val="28"/>
          <w:szCs w:val="28"/>
          <w:lang w:val="uk-UA"/>
        </w:rPr>
        <w:t>Сучасне хореографічне виховання набуває системного характеру, базуючись на Державній програмі «Нова українська школа», Законі України «Про освіту», які ставлять нові завдання перед танцювальною хореографією. Хореографічна культура має стати відкритою танцювально - образною моделлю входження особистос</w:t>
        <w:softHyphen/>
        <w:t>ті, зокрема дитини, у світ художньої культури не лише через його пізнання, але й індивідуально - емоційне переживання, що потребує удосконалення технологій, професійної майстерності, спрямова</w:t>
        <w:softHyphen/>
        <w:t>них на активно діалогічний характер спілкування та духовно-творчий потенціал культури і особистості. Хореографія навчає дітей і підлітків відчувати красу реального сві</w:t>
        <w:softHyphen/>
        <w:t>ту, розвиває поставу, увагу, пам'ять, позитивно впливає на загальний фізичний розвиток, сприяє їх духовному росту. Це вимагає врахування психологічних умов сприйняття і засвоєння основ хореогра</w:t>
        <w:softHyphen/>
        <w:t>фічного мистецтва, усвідомлення його специфіки та значення. Тому серед найактуальніших постає проблема застосування методів та прийомів формування художньо-естетичних, морально-етичних, творчих якостей особистості засобами хореографічного мистецтва.</w:t>
      </w:r>
    </w:p>
    <w:p>
      <w:pPr>
        <w:pStyle w:val="Style16"/>
        <w:shd w:fill="FFFFFF" w:val="clear"/>
        <w:spacing w:lineRule="auto" w:line="360" w:before="0" w:after="0"/>
        <w:ind w:right="120" w:hanging="0"/>
        <w:jc w:val="both"/>
        <w:rPr/>
      </w:pPr>
      <w:r>
        <w:rPr>
          <w:sz w:val="28"/>
          <w:szCs w:val="28"/>
          <w:lang w:val="uk-UA"/>
        </w:rPr>
        <w:t xml:space="preserve">       </w:t>
      </w:r>
      <w:r>
        <w:rPr>
          <w:sz w:val="28"/>
          <w:szCs w:val="28"/>
          <w:lang w:val="uk-UA"/>
        </w:rPr>
        <w:t>Хореографічне мистецтво здатне задовольнити прагнення особистості до естетичного зрос</w:t>
        <w:softHyphen/>
        <w:t>тання, поєднати її внутрішній і зовнішній світ, активізувати творчу уяву та емоційні реакції дитини.</w:t>
      </w:r>
      <w:r>
        <w:rPr>
          <w:lang w:val="uk-UA"/>
        </w:rPr>
        <w:t xml:space="preserve"> </w:t>
      </w:r>
      <w:hyperlink r:id="rId4">
        <w:r>
          <w:rPr>
            <w:rStyle w:val="InternetLink"/>
            <w:color w:val="000000"/>
            <w:sz w:val="28"/>
            <w:szCs w:val="28"/>
            <w:u w:val="none"/>
            <w:lang w:val="uk-UA"/>
          </w:rPr>
          <w:t>Воно</w:t>
        </w:r>
      </w:hyperlink>
      <w:r>
        <w:rPr>
          <w:rStyle w:val="Appleconvertedspace"/>
          <w:sz w:val="28"/>
          <w:szCs w:val="28"/>
          <w:lang w:val="uk-UA"/>
        </w:rPr>
        <w:t> </w:t>
      </w:r>
      <w:r>
        <w:rPr>
          <w:sz w:val="28"/>
          <w:szCs w:val="28"/>
          <w:lang w:val="uk-UA"/>
        </w:rPr>
        <w:t>завжди привертало до себе увагу дітей і набуло останнім часом широкого поширення. Використовуючи специфічні засоби мистецтва танцю, зацікавленість дітей, викладачі хореографії мають можливість проводити велику виховну роботу.</w:t>
      </w:r>
      <w:r>
        <w:rPr>
          <w:rStyle w:val="Appleconvertedspace"/>
          <w:sz w:val="28"/>
          <w:szCs w:val="28"/>
          <w:lang w:val="uk-UA"/>
        </w:rPr>
        <w:t> </w:t>
      </w:r>
    </w:p>
    <w:p>
      <w:pPr>
        <w:pStyle w:val="Style16"/>
        <w:shd w:fill="FFFFFF" w:val="clear"/>
        <w:spacing w:lineRule="auto" w:line="360" w:before="0" w:after="0"/>
        <w:ind w:right="120" w:hanging="0"/>
        <w:jc w:val="both"/>
        <w:rPr>
          <w:rStyle w:val="Appleconvertedspace"/>
          <w:sz w:val="28"/>
          <w:szCs w:val="28"/>
          <w:lang w:val="uk-UA"/>
        </w:rPr>
      </w:pPr>
      <w:r>
        <w:rPr>
          <w:sz w:val="28"/>
          <w:szCs w:val="28"/>
          <w:lang w:val="uk-UA"/>
        </w:rPr>
        <w:t xml:space="preserve">       </w:t>
      </w:r>
      <w:r>
        <w:rPr>
          <w:sz w:val="28"/>
          <w:szCs w:val="28"/>
          <w:lang w:val="uk-UA"/>
        </w:rPr>
        <w:t>Практичний досвід, набутий під час роботи у сфері хореографічної педагогіки, дозволяє зробити висновок, що хореографічна творчість володіє певними невикористаними резервами в підвищенні ефективності системи художнього виховання підростаючого покоління.</w:t>
      </w:r>
    </w:p>
    <w:p>
      <w:pPr>
        <w:pStyle w:val="Style16"/>
        <w:shd w:fill="FFFFFF" w:val="clear"/>
        <w:tabs>
          <w:tab w:val="clear" w:pos="708"/>
          <w:tab w:val="left" w:pos="567" w:leader="none"/>
        </w:tabs>
        <w:spacing w:lineRule="auto" w:line="360" w:before="0" w:after="0"/>
        <w:ind w:right="120" w:hanging="0"/>
        <w:jc w:val="both"/>
        <w:rPr/>
      </w:pPr>
      <w:r>
        <w:rPr>
          <w:sz w:val="28"/>
          <w:szCs w:val="28"/>
          <w:lang w:val="uk-UA"/>
        </w:rPr>
        <w:t xml:space="preserve">       </w:t>
      </w:r>
      <w:r>
        <w:rPr>
          <w:sz w:val="28"/>
          <w:szCs w:val="28"/>
          <w:lang w:val="uk-UA"/>
        </w:rPr>
        <w:t xml:space="preserve">Тому, я працюю над проблемою  «Формування естетичної компетентності у вихованців на заняттях з сучасної та бальної хореографії». </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моєї роботи  є формування у дітей уявлення про багатогранність спортивних бальних танців, які разом з іншими напрямками хореографічного мистецтва сприяють музичному, пластичному, спортивно-фізичному, етичному  і художньо-естетичному розвитку гуртківців.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е завдання, яке я ставлю перед собою як педагог, - це  навчити дітей грамотно і виразно виконувати бальні танці, розвинути художній смак, розширити коло інтересів та виховати культуру поведінки. Гуртківці повинні знати методику виконання рухів, розвивати координацію, музичність та вміти самостійно працювати. </w:t>
      </w:r>
    </w:p>
    <w:p>
      <w:pPr>
        <w:pStyle w:val="Style16"/>
        <w:shd w:fill="FFFFFF" w:val="clear"/>
        <w:spacing w:lineRule="auto" w:line="360" w:before="0" w:after="0"/>
        <w:ind w:right="120" w:hanging="0"/>
        <w:jc w:val="both"/>
        <w:rPr/>
      </w:pPr>
      <w:r>
        <w:rPr>
          <w:sz w:val="28"/>
          <w:szCs w:val="28"/>
          <w:lang w:val="uk-UA"/>
        </w:rPr>
        <w:t xml:space="preserve">         </w:t>
      </w:r>
      <w:r>
        <w:rPr>
          <w:sz w:val="28"/>
          <w:szCs w:val="28"/>
          <w:lang w:val="uk-UA"/>
        </w:rPr>
        <w:t>Починаючи заняття з дітьми, я, перш за все, прагну зацікавити дітей, навчити їх любити і розуміти мистецтво танцю, яке розширює сферу їх інтересів, збагачує їх новими враженнями. Придбання правильних і точних танцювальних навичок, участь у виконанні танців, творче ставлення до створення в них образу, бесіди  з дітьми - все це допомагає розвивати  естетичне сприйняття, виховувати  емоційне ставлення до творів мистецтва, вчити правильним судженням в області хореографії.</w:t>
      </w:r>
      <w:r>
        <w:rPr>
          <w:rStyle w:val="Appleconvertedspace"/>
          <w:sz w:val="28"/>
          <w:szCs w:val="28"/>
          <w:lang w:val="uk-UA"/>
        </w:rPr>
        <w:t> </w:t>
      </w:r>
      <w:r>
        <w:rPr>
          <w:sz w:val="28"/>
          <w:szCs w:val="28"/>
          <w:lang w:val="uk-UA"/>
        </w:rPr>
        <w:br/>
      </w:r>
      <w:r>
        <w:rPr>
          <w:color w:val="C00000"/>
          <w:sz w:val="28"/>
          <w:szCs w:val="28"/>
          <w:lang w:val="uk-UA"/>
        </w:rPr>
        <w:t xml:space="preserve">        </w:t>
      </w:r>
      <w:r>
        <w:rPr>
          <w:sz w:val="28"/>
          <w:szCs w:val="28"/>
          <w:lang w:val="uk-UA"/>
        </w:rPr>
        <w:t>Кожен прожитий день, кожне заняття, репетиція чи</w:t>
      </w:r>
      <w:r>
        <w:rPr>
          <w:rStyle w:val="Appleconvertedspace"/>
          <w:sz w:val="28"/>
          <w:szCs w:val="28"/>
          <w:lang w:val="uk-UA"/>
        </w:rPr>
        <w:t> </w:t>
      </w:r>
      <w:hyperlink r:id="rId5">
        <w:r>
          <w:rPr>
            <w:rStyle w:val="InternetLink"/>
            <w:color w:val="000000"/>
            <w:sz w:val="28"/>
            <w:szCs w:val="28"/>
            <w:u w:val="none"/>
            <w:lang w:val="uk-UA"/>
          </w:rPr>
          <w:t>концерт</w:t>
        </w:r>
      </w:hyperlink>
      <w:r>
        <w:rPr>
          <w:rStyle w:val="Appleconvertedspace"/>
          <w:sz w:val="28"/>
          <w:szCs w:val="28"/>
          <w:lang w:val="uk-UA"/>
        </w:rPr>
        <w:t> </w:t>
      </w:r>
      <w:r>
        <w:rPr>
          <w:sz w:val="28"/>
          <w:szCs w:val="28"/>
          <w:lang w:val="uk-UA"/>
        </w:rPr>
        <w:t>змінюють інтереси та можливості дітей. Особливу увагу приділяю навіть самим незначним</w:t>
      </w:r>
      <w:r>
        <w:rPr>
          <w:rStyle w:val="Appleconvertedspace"/>
          <w:sz w:val="28"/>
          <w:szCs w:val="28"/>
          <w:lang w:val="uk-UA"/>
        </w:rPr>
        <w:t> </w:t>
      </w:r>
      <w:hyperlink r:id="rId6">
        <w:r>
          <w:rPr>
            <w:rStyle w:val="InternetLink"/>
            <w:color w:val="000000"/>
            <w:sz w:val="28"/>
            <w:szCs w:val="28"/>
            <w:u w:val="none"/>
            <w:lang w:val="uk-UA"/>
          </w:rPr>
          <w:t>характерн</w:t>
        </w:r>
      </w:hyperlink>
      <w:r>
        <w:rPr>
          <w:rStyle w:val="InternetLink"/>
          <w:color w:val="000000"/>
          <w:sz w:val="28"/>
          <w:szCs w:val="28"/>
          <w:u w:val="none"/>
          <w:lang w:val="uk-UA"/>
        </w:rPr>
        <w:t>им</w:t>
      </w:r>
      <w:r>
        <w:rPr>
          <w:rStyle w:val="Appleconvertedspace"/>
          <w:sz w:val="28"/>
          <w:szCs w:val="28"/>
          <w:lang w:val="uk-UA"/>
        </w:rPr>
        <w:t> </w:t>
      </w:r>
      <w:r>
        <w:rPr>
          <w:sz w:val="28"/>
          <w:szCs w:val="28"/>
          <w:lang w:val="uk-UA"/>
        </w:rPr>
        <w:t>рисам, що виявляються в процесі навчання. Активність дітей на заняттях у хореографічному колективі залежить в значній мірі від моєї творчої ініціативи та  прагнення вести своїх учнів до вдосконалення виконавської майстерності,  здорового духовного розвитку.</w:t>
      </w:r>
      <w:r>
        <w:rPr>
          <w:rStyle w:val="Appleconvertedspace"/>
          <w:sz w:val="28"/>
          <w:szCs w:val="28"/>
          <w:lang w:val="uk-UA"/>
        </w:rPr>
        <w:t> </w:t>
      </w:r>
      <w:r>
        <w:rPr>
          <w:sz w:val="28"/>
          <w:szCs w:val="28"/>
          <w:lang w:val="uk-UA"/>
        </w:rPr>
        <w:t>Адже в  основі хореографічної діяльності лежить виконання рухових дій, засобами яких розкривається внутрішній світ дитини, її емоції та відчуття.</w:t>
      </w:r>
    </w:p>
    <w:p>
      <w:pPr>
        <w:pStyle w:val="ListParagraph"/>
        <w:spacing w:lineRule="auto" w:line="360" w:before="0" w:after="0"/>
        <w:ind w:left="0" w:firstLine="567"/>
        <w:contextualSpacing/>
        <w:jc w:val="both"/>
        <w:rPr/>
      </w:pPr>
      <w:r>
        <w:rPr>
          <w:rFonts w:cs="Times New Roman" w:ascii="Times New Roman" w:hAnsi="Times New Roman"/>
          <w:sz w:val="28"/>
          <w:szCs w:val="28"/>
          <w:lang w:val="uk-UA"/>
        </w:rPr>
        <w:t xml:space="preserve">Сутність хореографічної діяльності полягає у танцювально-руховій активності особистості, в ході якої набуваються і вдосконалюються не лише спеціальні хореографічні здібності (еластичність м’язів і суглобів, пластичність та краса рухів, легкість стрибків, тощо), а й формується вміння відтворювати, інтерпретувати, створювати різноманітні за видами та жанрами танцювальні твори. </w:t>
      </w:r>
      <w:r>
        <w:rPr>
          <w:rFonts w:cs="Times New Roman" w:ascii="Times New Roman" w:hAnsi="Times New Roman"/>
          <w:sz w:val="28"/>
          <w:szCs w:val="28"/>
        </w:rPr>
        <w:t>В процесі їх виконання, виховую у гуртківців естетичні смаки, художнє мислення, естетичне ставлення до мистецтва, формую естетичну культура, естетичне сприйняття світу, поповнюю художньо-естетичні знання, розвиваю естетичні почуття, судження, уміння, які  виражають внутрішні переживання особистості, тобто розкривають її індивідуальність.</w:t>
      </w:r>
    </w:p>
    <w:p>
      <w:pPr>
        <w:pStyle w:val="ListParagraph"/>
        <w:spacing w:lineRule="auto" w:line="360" w:before="0" w:after="0"/>
        <w:ind w:left="0" w:firstLine="567"/>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На заняттях хореографії розвиваю емоційну і вольову сферу особистості, орієнтую вихованців на здоровий спосіб життя, пояснюючи, що саме правильне харчування та рухова активність сприяє досягненню поставленої мети. Все це забезпечує цілеспрямований розвиток життєво-важливих духовних, інтелектуальних і фізичних якостей майбутнього покоління.</w:t>
      </w:r>
    </w:p>
    <w:p>
      <w:pPr>
        <w:pStyle w:val="ListParagraph"/>
        <w:spacing w:lineRule="auto" w:line="360" w:before="0" w:after="0"/>
        <w:ind w:left="0" w:firstLine="567"/>
        <w:contextualSpacing/>
        <w:jc w:val="both"/>
        <w:rPr/>
      </w:pPr>
      <w:r>
        <w:rPr>
          <w:rFonts w:cs="Times New Roman" w:ascii="Times New Roman" w:hAnsi="Times New Roman"/>
          <w:sz w:val="28"/>
          <w:szCs w:val="28"/>
        </w:rPr>
        <w:t xml:space="preserve">При плануванні навчального матеріалу занять враховую відповідність методів, засобів та форм навчально-виховного процесу віковим категоріям, інтересам і потребам вихованців та формуванню мотивації дітей до заняття на гуртку.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ньо-естетичне виховання забезпечує можливість постійного духовного самовдосконалення особистості, формування її інтелектуального та культурного потенціалу як найвищої цінності.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креслюючи вплив танцю на всебічний розвиток особистості, давньогрецький філософ Лукіан писав: «Танець не тільки тішить, але також приносить і користь глядачам, добре їх виховує, багато чому навчає. Танець вносить лад у душу того, хто дивиться, витончуючи погляди найкрасивішими видовищами, захоплюючи слух найпрекраснішими звуками і виявляючи прекрасну єдність щиросердечної і тілесної крас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важаю, що варто залучати до основ хореографічної діяльності дітей молодшого шкільного віку. Тому, що саме в цьому віці, коли у дитини ще не блокована потреба в спілкуванні з танцем, музикою, вона з цікавістю сприймає музично-хореографічну інформацію. Діти осягають темпо-ритмічний малюнок рухів, складну структуру образів і пластик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ю формою роботи є практичні заняття. Широко використовую в роботі різноманітні вправи, які допомагають дітям відтворити малюнок танцю, зробити його більш чітким, а це в свою чергу дає можливість виконувати його без особливих зусиль. Для цього і треба багаторазове повторення одного і того ж руху, тобто виконання певної вправи.</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чення вправи кожного разу різ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ля вдосконалення основних рухів (ходьба, біг, підско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переднє розучування дій до сюжетних ігор і танц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звиток виразності руху персонажів сюжетних ігор;</w:t>
      </w:r>
    </w:p>
    <w:p>
      <w:pPr>
        <w:pStyle w:val="Style16"/>
        <w:shd w:fill="FFFFFF" w:val="clear"/>
        <w:spacing w:lineRule="auto" w:line="360" w:before="0" w:after="0"/>
        <w:ind w:right="120" w:hanging="0"/>
        <w:rPr>
          <w:b/>
          <w:b/>
          <w:sz w:val="28"/>
          <w:szCs w:val="28"/>
          <w:lang w:val="uk-UA"/>
        </w:rPr>
      </w:pPr>
      <w:r>
        <w:rPr>
          <w:sz w:val="28"/>
          <w:szCs w:val="28"/>
          <w:lang w:val="uk-UA"/>
        </w:rPr>
        <w:t>- композиційна завершеність музично-танцювальних рухів у дітей.</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хи створюють малюнок танцю. Його значення не менш важливе при навчанні дітей хореографії. Пояснюю, що будь-який малюнок танцю не існує сам по собі. Адже рухи танцю виникають і розвиваються не в абстракції, а в певному просторовому рішенні. Рухи танцю - це своєрідні знаки, подібні звуку. Один рух потребує низки повторів, щоб утвердити себе, інші рухи сприймаються одразу і не потребують повтору. Наголошую дітям, що підбір рухів у танці повинен чітко відповідати поставленому завданню, тому використання нескінченно великої кількості різноманітних елементів в одному танці не завжди визначає його успіх. Рухи танцю поступово відпрацьовуються. Це називається техніка виконання рухів, від яких залежить успіх танцю.</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 час занять звертаю увагу гуртківців на те, що мистецтво танцю надає людині одне з найвищих духовних переживань - естетичну насолоду. Без естетики немає художньої освіченості (грамотності), а без останньої немає насолоди мистецтвом. Естетика міститься у праці, художній творчості, побуті, у всіх сферах діяльності, вона формує в людині творче начало і здатність сприймати красу та насолоджуватися нею, цінити і розуміти мистецтво.</w:t>
      </w:r>
    </w:p>
    <w:p>
      <w:pPr>
        <w:pStyle w:val="ListParagraph"/>
        <w:spacing w:lineRule="auto" w:line="360" w:before="0" w:after="0"/>
        <w:ind w:left="0" w:firstLine="567"/>
        <w:contextualSpacing/>
        <w:jc w:val="both"/>
        <w:rPr/>
      </w:pPr>
      <w:r>
        <w:rPr>
          <w:rFonts w:cs="Times New Roman" w:ascii="Times New Roman" w:hAnsi="Times New Roman"/>
          <w:sz w:val="28"/>
          <w:szCs w:val="28"/>
        </w:rPr>
        <w:t>Обов’язковим моментом у вихованні культури  танцю є - виконання самостійних творчих робіт. Саме в хореографії це найбільш ефективний метод мотивації до самовдосконалення та саморозвитку. На мою думку, такі завдання спонукають до створенн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художніх образів під час виконання танцю. </w:t>
      </w:r>
    </w:p>
    <w:p>
      <w:pPr>
        <w:pStyle w:val="ListParagraph"/>
        <w:spacing w:lineRule="auto" w:line="360" w:before="0" w:after="0"/>
        <w:ind w:left="0" w:firstLine="567"/>
        <w:contextualSpacing/>
        <w:jc w:val="both"/>
        <w:rPr/>
      </w:pPr>
      <w:r>
        <w:rPr>
          <w:rFonts w:cs="Times New Roman" w:ascii="Times New Roman" w:hAnsi="Times New Roman"/>
          <w:sz w:val="28"/>
          <w:szCs w:val="28"/>
        </w:rPr>
        <w:t>Не менш важливою є робота над прослуховуванням музичного матеріалу. Діти описують образи, які виникають у них при прослуховуванні певного музичного твору, вчаться передавати  емоції, які викликає музика.  В ідеалі сам танець - пластична музика, яка  розвиває слухову увагу. У ході танцю більш яскраво проявляються індивідуальні особливості дітей. Вони можуть передати рухами різноманітний характер музики, динаміку, темп, нескладний ритмічний малюнок, змінювати рухи у зв'язку зі зміною частин музичного твору зі вступом. Творча активність дітей розвивається поступово шляхом цілеспрямованого навчання, розширення музичного досвіду, активізації почуттів, уяви та мислення. Реакція дітей на прослухане є творчим відображенням музики в дії. У цьому віці емоції, викликані музикою, створюють певну рухову активність, і завдання педагога полягає в тому, щоб направити її в потрібне русло, підібравши для цього цікавий і різноманітний музично-танцювальний матеріал. Вчу рухатися, як підказує музика – це неписаний закон, якого слід неухильно дотримуватися на протягом заняття. Наголошую на тому, що рухи повинні випливати з музики, узгоджуватися з нею, відображаючи не тільки її загальний характер, а й конкретні засоби виразності. У поєднанні образного слова, музики і руху, розвивається дитяча уява, дитина точніше передає характер музичного твору, рухи стають вільними, зникає скутість, з'являється впевненість.</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конана, що одним із засобів естетичного виховання дитини є процес навчання танцю. Мистецтво танцю виробляє логічні, цілеспрямовані, а тому граціозні рухи. Як і будь-яке мистецтво, бальний танець здатний приносити глибоку естетичну насолоду. Людина, яка добре танцює, відчуває щось неповторне від вільності і легкості своїх рухів, її радує точність і краса, пластичність з якими вона виконує складні танцювальні п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ктикую проведення уроків акторської майстерності, які спонукають вихованців  до розвитку образного мислення, відтворення художнього образу за допомогою пластичних рухів. У ході таких занять дітям пропоную теми етюдів, а вони повинні придумати відповідні образи, дії, емоції.</w:t>
      </w:r>
    </w:p>
    <w:p>
      <w:pPr>
        <w:pStyle w:val="ListParagraph"/>
        <w:spacing w:lineRule="auto" w:line="360" w:before="0" w:after="0"/>
        <w:ind w:left="0" w:firstLine="567"/>
        <w:contextualSpacing/>
        <w:jc w:val="both"/>
        <w:rPr/>
      </w:pPr>
      <w:r>
        <w:rPr>
          <w:rFonts w:cs="Times New Roman" w:ascii="Times New Roman" w:hAnsi="Times New Roman"/>
          <w:sz w:val="28"/>
          <w:szCs w:val="28"/>
        </w:rPr>
        <w:t>Велике виховне значення має участь дитини у концертних програмах, показових виступах, у танцювальних вечорах та конкурсах. Саме конкурси та змагання підвищують рівень танцювальної майстерності вихованців, дають змогу порівнювати себе з іншими учасниками,   сприяють розвитку культури зовнішнього вигляду, виховують культуру поведінки, формують почуття взаємопідтримки та відповідальності під час виступів. З цією метою кожного року проводяться районні змагання зі спортивних бальних танців, в яких беруть участь всі члени гуртка. Змагання є заліковим заняттям, підсумком роботи дітей за рік. Оцінюються за відповідною шкалою найголовніші, з погляду специфіки нашого гуртка, аспекти навчальної роботи учнів:</w:t>
      </w:r>
    </w:p>
    <w:p>
      <w:pPr>
        <w:pStyle w:val="ListParagraph"/>
        <w:spacing w:lineRule="auto" w:line="360" w:before="0" w:after="0"/>
        <w:ind w:left="0" w:firstLine="567"/>
        <w:contextualSpacing/>
        <w:jc w:val="both"/>
        <w:rPr/>
      </w:pPr>
      <w:r>
        <w:rPr>
          <w:rFonts w:cs="Times New Roman" w:ascii="Times New Roman" w:hAnsi="Times New Roman"/>
          <w:sz w:val="28"/>
          <w:szCs w:val="28"/>
        </w:rPr>
        <w:t>-</w:t>
        <w:tab/>
        <w:t>ритмічне виконання рухів відповідно до музичного стилю;</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якість постановки партнера(ки) в парі;</w:t>
      </w:r>
    </w:p>
    <w:p>
      <w:pPr>
        <w:pStyle w:val="ListParagraph"/>
        <w:spacing w:lineRule="auto" w:line="360" w:before="0" w:after="0"/>
        <w:ind w:left="0" w:firstLine="567"/>
        <w:contextualSpacing/>
        <w:jc w:val="both"/>
        <w:rPr/>
      </w:pPr>
      <w:r>
        <w:rPr>
          <w:rFonts w:cs="Times New Roman" w:ascii="Times New Roman" w:hAnsi="Times New Roman"/>
          <w:sz w:val="28"/>
          <w:szCs w:val="28"/>
        </w:rPr>
        <w:t>- техніка виконання танцювальних фігур та рухів;</w:t>
      </w:r>
    </w:p>
    <w:p>
      <w:pPr>
        <w:pStyle w:val="ListParagraph"/>
        <w:spacing w:lineRule="auto" w:line="360" w:before="0" w:after="0"/>
        <w:ind w:left="0" w:firstLine="567"/>
        <w:contextualSpacing/>
        <w:jc w:val="both"/>
        <w:rPr/>
      </w:pPr>
      <w:r>
        <w:rPr>
          <w:rFonts w:cs="Times New Roman" w:ascii="Times New Roman" w:hAnsi="Times New Roman"/>
          <w:sz w:val="28"/>
          <w:szCs w:val="28"/>
        </w:rPr>
        <w:t>- якість виконання танцювальних композицій.</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роте, порівняння учнів між собою не є метою такого оцінювання.  Важливим є порівняння учня самого з собою за певні періоди та акцентування уваги на тих аспектах, які гальмують творче зростання. Таке оцінювання є, крім того, досить зручними у роботі з батьками учнів тому, що вони є наочними і їх легко пояснити.</w:t>
      </w:r>
      <w:r>
        <w:rPr>
          <w:rFonts w:cs="Times New Roman" w:ascii="Times New Roman" w:hAnsi="Times New Roman"/>
          <w:sz w:val="28"/>
          <w:szCs w:val="28"/>
          <w:lang w:val="en-US" w:eastAsia="en-US"/>
        </w:rPr>
        <w:t xml:space="preserve">       За 25 років своєї плідної праці колективи « Наталі» та « Гранде данс» неодноразово проводили регіональні змагання « </w:t>
      </w:r>
      <w:r>
        <w:rPr>
          <w:rFonts w:cs="Times New Roman" w:ascii="Times New Roman" w:hAnsi="Times New Roman"/>
          <w:sz w:val="28"/>
          <w:szCs w:val="28"/>
          <w:lang w:val="en-US" w:eastAsia="en-US"/>
        </w:rPr>
        <w:t>Su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ar</w:t>
      </w:r>
      <w:r>
        <w:rPr>
          <w:rFonts w:cs="Times New Roman" w:ascii="Times New Roman" w:hAnsi="Times New Roman"/>
          <w:sz w:val="28"/>
          <w:szCs w:val="28"/>
          <w:lang w:val="en-US" w:eastAsia="en-US"/>
        </w:rPr>
        <w:t xml:space="preserve">»,  брали участь у Всеукраїнських змаганнях « </w:t>
      </w:r>
      <w:r>
        <w:rPr>
          <w:rFonts w:cs="Times New Roman" w:ascii="Times New Roman" w:hAnsi="Times New Roman"/>
          <w:sz w:val="28"/>
          <w:szCs w:val="28"/>
          <w:lang w:val="en-US" w:eastAsia="en-US"/>
        </w:rPr>
        <w:t>WORL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DER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ANCING</w:t>
      </w:r>
      <w:r>
        <w:rPr>
          <w:rFonts w:cs="Times New Roman" w:ascii="Times New Roman" w:hAnsi="Times New Roman"/>
          <w:sz w:val="28"/>
          <w:szCs w:val="28"/>
          <w:lang w:val="en-US" w:eastAsia="en-US"/>
        </w:rPr>
        <w:t xml:space="preserve">» м. Київ, Всеукраїнській танцювальній олімпіаді у 2018 році у м. Тернополі, у першості світу з шоу танців « Життя в танці»у м. Києві і дуже багатьох найрізноманітних конкурсах та програмах.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 2018 році на чемпіонаті Північної Європи в Естонії ансамбль « Наталі» одержав  призові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місце, на чемпіонаті Польщі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місце, у Всеукраїнських змаганнях з сучасного танцю ансамбль « Гранде данс» одержав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місця, у Всеукраїнських змаганнях з сучасного танцю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місце, у Всеукраїнській танцювальній олімпіаді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місця, у чемпіонаті Українив березні 2018 року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місце, у кубку України « </w:t>
      </w:r>
      <w:r>
        <w:rPr>
          <w:rFonts w:cs="Times New Roman" w:ascii="Times New Roman" w:hAnsi="Times New Roman"/>
          <w:sz w:val="28"/>
          <w:szCs w:val="28"/>
          <w:lang w:val="en-US" w:eastAsia="en-US"/>
        </w:rPr>
        <w:t>FYI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AN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місце у м. Черкаси.</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певнена, що багато залежить і від особистості педагога. Тому я знаходжусь у постійному пошуку нових ідей, прагнень, власних методик, намагаюся підвищувати фахову та педагогічну майстерність шляхом самоосвіти, участі в конкурсах педагогічної майстерності, відвідування відкритих занять фахових педагогів. Маю </w:t>
      </w:r>
      <w:r>
        <w:rPr>
          <w:rFonts w:cs="Times New Roman" w:ascii="Times New Roman" w:hAnsi="Times New Roman"/>
          <w:sz w:val="28"/>
          <w:szCs w:val="28"/>
          <w:lang w:val="uk-UA"/>
        </w:rPr>
        <w:t xml:space="preserve">вищу </w:t>
      </w:r>
      <w:r>
        <w:rPr>
          <w:rFonts w:cs="Times New Roman" w:ascii="Times New Roman" w:hAnsi="Times New Roman"/>
          <w:sz w:val="28"/>
          <w:szCs w:val="28"/>
        </w:rPr>
        <w:t>суддівську категорію в Спілці громадських організацій Спортивного танцю України та щороку беру участь у Всеукраїнському конгресі суддів.</w:t>
      </w:r>
    </w:p>
    <w:p>
      <w:pPr>
        <w:pStyle w:val="ListParagraph"/>
        <w:spacing w:lineRule="auto" w:line="240" w:before="0" w:after="28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8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ListParagraph"/>
        <w:spacing w:lineRule="auto" w:line="240" w:before="0" w:after="28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ВІДГУК </w:t>
      </w:r>
    </w:p>
    <w:p>
      <w:pPr>
        <w:pStyle w:val="ListParagraph"/>
        <w:spacing w:lineRule="auto" w:line="240" w:before="0" w:after="28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 роботу зразкового </w:t>
      </w:r>
      <w:r>
        <w:rPr>
          <w:rFonts w:cs="Times New Roman" w:ascii="Times New Roman" w:hAnsi="Times New Roman"/>
          <w:b/>
          <w:sz w:val="28"/>
          <w:szCs w:val="28"/>
          <w:lang w:val="uk-UA"/>
        </w:rPr>
        <w:t>ансамблю естрадно – спортивного танцю                        « Наталі»</w:t>
      </w:r>
    </w:p>
    <w:p>
      <w:pPr>
        <w:pStyle w:val="Normal"/>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я донька, Софія, займається в гуртку вже</w:t>
      </w:r>
      <w:r>
        <w:rPr>
          <w:rFonts w:cs="Times New Roman" w:ascii="Times New Roman" w:hAnsi="Times New Roman"/>
          <w:sz w:val="28"/>
          <w:szCs w:val="28"/>
        </w:rPr>
        <w:t xml:space="preserve">  т</w:t>
      </w:r>
      <w:r>
        <w:rPr>
          <w:rFonts w:cs="Times New Roman" w:ascii="Times New Roman" w:hAnsi="Times New Roman"/>
          <w:sz w:val="28"/>
          <w:szCs w:val="28"/>
          <w:lang w:val="en-US" w:eastAsia="en-US"/>
        </w:rPr>
        <w:t>ретій рік. Їй дуже подобаються заняття, які проводить керівник гурткаНаталія Корнелівна Гребенюк – мудра, креативна, весела. Це справжній педагог, професіонал, майстер своєї справ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пертуар танцювального колективу різноманітний та різноплановий, саме тому дітям цікаво проявляти себе в різних жанрах.   Відвідуючи гурток,  вони мають змогу не тільки навчитися мистецтву хореографії, а ще й розвинути свої творчі здібності, акторську майстерність, а головне художню культуру.  Поряд з тим, беручи участь в різноманітних конкурсах та змаганнях зі спортивних бальних танцях, гуртківці отримують спортивну закалку, вміють з гідністю сприймати як перемоги, так і поразки,  гаряче вболівати за своїх друзів. </w:t>
      </w:r>
    </w:p>
    <w:p>
      <w:pPr>
        <w:pStyle w:val="Normal"/>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жна дитина відчуває себе частинкою великої, дружної, позитивної родини. Вихованці з великим задоволенням відвідують гурток, адже там вони мають можливість розвивати хореографічні здібності.</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алентина Юліївна вселяє впевненість у кожну дитину в тім, що досягти успіху може лише той, хто цього прагне. Інтелект і рівень загальної культури, доброзичливий і щирий погляд, привітна посмішка педагога викликає у наших дітей довіру і бажання наслідувати її.</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20 років своєї плідної праці колективи « Наталі» та « Гранде данс» неодноразово проводили регіональні змагання « </w:t>
      </w:r>
      <w:r>
        <w:rPr>
          <w:rFonts w:cs="Times New Roman" w:ascii="Times New Roman" w:hAnsi="Times New Roman"/>
          <w:sz w:val="28"/>
          <w:szCs w:val="28"/>
          <w:lang w:val="en-US" w:eastAsia="en-US"/>
        </w:rPr>
        <w:t>Sup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ar</w:t>
      </w:r>
      <w:r>
        <w:rPr>
          <w:rFonts w:cs="Times New Roman" w:ascii="Times New Roman" w:hAnsi="Times New Roman"/>
          <w:sz w:val="28"/>
          <w:szCs w:val="28"/>
          <w:lang w:val="en-US" w:eastAsia="en-US"/>
        </w:rPr>
        <w:t>»,  брали участь у Всеукраїнських змаганнях «</w:t>
      </w:r>
      <w:r>
        <w:rPr>
          <w:rFonts w:cs="Times New Roman" w:ascii="Times New Roman" w:hAnsi="Times New Roman"/>
          <w:sz w:val="28"/>
          <w:szCs w:val="28"/>
          <w:lang w:val="en-US" w:eastAsia="en-US"/>
        </w:rPr>
        <w:t>WORL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DER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ANCING</w:t>
      </w:r>
      <w:r>
        <w:rPr>
          <w:rFonts w:cs="Times New Roman" w:ascii="Times New Roman" w:hAnsi="Times New Roman"/>
          <w:sz w:val="28"/>
          <w:szCs w:val="28"/>
          <w:lang w:val="en-US" w:eastAsia="en-US"/>
        </w:rPr>
        <w:t xml:space="preserve">» м. Київ, Всеукраїнській танцювальній олімпіаді у 2018 році у м. Тернополі, у першості світу з шоу танців « Життя в танці»у м. Києві і дуже багатьох найрізноманітних конкурсах та програмах.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олова батьківського комітету гуртка                                            Кальмук О.Б.      </w:t>
      </w:r>
    </w:p>
    <w:p>
      <w:pPr>
        <w:pStyle w:val="ListParagraph"/>
        <w:spacing w:lineRule="auto" w:line="240" w:before="0" w:after="280"/>
        <w:ind w:left="0" w:hanging="0"/>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spacing w:lineRule="auto" w:line="240" w:before="0" w:after="28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ListParagraph"/>
        <w:spacing w:lineRule="auto" w:line="36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НСПЕКТ </w: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няття гуртка </w:t>
      </w:r>
      <w:r>
        <w:rPr>
          <w:rFonts w:cs="Times New Roman" w:ascii="Times New Roman" w:hAnsi="Times New Roman"/>
          <w:b/>
          <w:sz w:val="28"/>
          <w:szCs w:val="28"/>
          <w:lang w:val="uk-UA"/>
        </w:rPr>
        <w:t xml:space="preserve">естрадно - </w:t>
      </w:r>
      <w:r>
        <w:rPr>
          <w:rFonts w:cs="Times New Roman" w:ascii="Times New Roman" w:hAnsi="Times New Roman"/>
          <w:b/>
          <w:sz w:val="28"/>
          <w:szCs w:val="28"/>
        </w:rPr>
        <w:t>спортивн</w:t>
      </w:r>
      <w:r>
        <w:rPr>
          <w:rFonts w:cs="Times New Roman" w:ascii="Times New Roman" w:hAnsi="Times New Roman"/>
          <w:b/>
          <w:sz w:val="28"/>
          <w:szCs w:val="28"/>
          <w:lang w:val="uk-UA"/>
        </w:rPr>
        <w:t>ого</w:t>
      </w:r>
      <w:r>
        <w:rPr>
          <w:rFonts w:cs="Times New Roman" w:ascii="Times New Roman" w:hAnsi="Times New Roman"/>
          <w:b/>
          <w:sz w:val="28"/>
          <w:szCs w:val="28"/>
        </w:rPr>
        <w:t xml:space="preserve"> танц</w:t>
      </w:r>
      <w:r>
        <w:rPr>
          <w:rFonts w:cs="Times New Roman" w:ascii="Times New Roman" w:hAnsi="Times New Roman"/>
          <w:b/>
          <w:sz w:val="28"/>
          <w:szCs w:val="28"/>
          <w:lang w:val="uk-UA"/>
        </w:rPr>
        <w:t>ю</w:t>
      </w:r>
    </w:p>
    <w:p>
      <w:pPr>
        <w:pStyle w:val="ListParagraph"/>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Наталі»</w:t>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ба, основні рухи. Заняття - змаганн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им, пробуджуючим у людині творчий паросток, є процес навчання танцю. Це – один із засобів естетичного виховання людини. Мистецтво танцю виробляє логічні, цілеспрямовані, а тому граціозні рухи. Як і будь-яке мистецтво, бальний танець здатний приносити глибоку естетичну насолоду.</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ашкільне навчання – це така діяльність, де можна застосовувати нові методи і форми навчання. Запропонована тема  «Самба» є  підсумковим заняттям і проводиться у формі заняття-змагання. Проведення підсумкового заняття викликане потребою повторення пройденого матеріалу та контролю рівня знань й умінь вихованців. Бажання проявити себе відчувається у дитині вже з 8-10-річного віку, коли її психофізичний стан найбільш настроєний для такого роду занять.</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Самба, основні рухи. Заняття-змагання.  </w:t>
      </w:r>
    </w:p>
    <w:p>
      <w:pPr>
        <w:pStyle w:val="ListParagraph"/>
        <w:spacing w:lineRule="auto" w:line="360" w:before="0" w:after="0"/>
        <w:ind w:left="0" w:hanging="0"/>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навчити вихованців технічно правильно виконувати рухи самби, легко і чітко координувати своє тіло, розвивати вміння чути і передавати ритмічну основу музики рухами, виховувати партнерські відносини в парах.</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Обладнання</w:t>
      </w:r>
      <w:r>
        <w:rPr>
          <w:rFonts w:cs="Times New Roman" w:ascii="Times New Roman" w:hAnsi="Times New Roman"/>
          <w:sz w:val="28"/>
          <w:szCs w:val="28"/>
        </w:rPr>
        <w:t>: станок для тренажу</w:t>
      </w:r>
      <w:r>
        <w:rPr>
          <w:rFonts w:cs="Times New Roman" w:ascii="Times New Roman" w:hAnsi="Times New Roman"/>
          <w:sz w:val="28"/>
          <w:szCs w:val="28"/>
          <w:lang w:val="uk-UA"/>
        </w:rPr>
        <w:t>, флешка</w:t>
      </w:r>
      <w:r>
        <w:rPr>
          <w:rFonts w:cs="Times New Roman" w:ascii="Times New Roman" w:hAnsi="Times New Roman"/>
          <w:sz w:val="28"/>
          <w:szCs w:val="28"/>
        </w:rPr>
        <w:t xml:space="preserve">, </w:t>
      </w:r>
      <w:r>
        <w:rPr>
          <w:rFonts w:cs="Times New Roman" w:ascii="Times New Roman" w:hAnsi="Times New Roman"/>
          <w:sz w:val="28"/>
          <w:szCs w:val="28"/>
          <w:lang w:val="uk-UA"/>
        </w:rPr>
        <w:t>комп’ютер.</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ід занятт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 </w:t>
      </w:r>
      <w:r>
        <w:rPr>
          <w:rFonts w:cs="Times New Roman" w:ascii="Times New Roman" w:hAnsi="Times New Roman"/>
          <w:i/>
          <w:sz w:val="28"/>
          <w:szCs w:val="28"/>
        </w:rPr>
        <w:t>Уклін, привітання, оголошення теми і мети занятт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брого дня, діти. Сьогоднішня тема нашого заняття танець самба. Наша мета - навчитися технічно правильно виконувати рухи самби, розвивати вміння чути й передавати ритмічну основу музики рухами,  вивчити композицію.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еселий, іскристий, повний життєвої сили танець самба асоціюється з Бразилією та карнавалом в Ріо, хоча коріння він має в Африці. В Анголі і Конго здавна танцювали груповий танець самба, а в Бразилію його завезли раби-африканці.</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ІІ. Розминка.</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ІІІ. Класичний тренаж біля станка.</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ІV. Робота на середині залу.</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V. Самба, основні рухи.</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ун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бу від інших латиноамериканських танців відрізняє рух пружини, що називається баунс, який виконують на рахунок «і» основного такту. На практиці мова йде про відривання від підлоги  підборів, при цьому злегка згинають коліна та похитують стегнами.</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і к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танцівники роблять крок вперед, назад або у бік, у них розслаблені коліна, вони відривають підбори від підлоги, але не випрямляються, а напружують м’язи пресу і опираються на ногу, яка не рухається.                </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пору на ногу. Виконуючи крок вперед або назад, ставлять спочатку носок потім каблук. В бокових кроках ставлять спочатку внутрішній бік ступні, а потім всю ступню.</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ь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перехрещування ніг при виконанні вольти нога, що знаходиться позаду, повинна опиратись виключно на носок, каблук при цьому відірваний від підлоги.</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та ф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вши основні рухи,  формуємо композицію самби. Виконуємо 4 основні кроки, 4 віски, 4 самба-хід, 4 вольти вліво та 4 вольти вправо, 4 бота-фого вперед та 4 бота-фого назад.</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VІ. Змагання.</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магання між хлопчиками та дівчаткам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зараз ми перевіримо як ви засвоїли композицію самби. Ми проведемо змагання. Спочатку між собою будуть змагатись команди хлопчиків та дівчаток. Суддями у нас сьогодні будуть гості, які присутні на занятті.</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Гуртківці об’єднуються у дві команди – хлопчиків та дівчаток. Команди стають одна напроти одної та виконують вивчену композицію. Викладач та запрошені гості визначають команду - переможницю.)</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агання між змішаними командами. </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Тепер ми стаємо в пари і один раз спробуємо виконати вивчену композицію парами. </w:t>
      </w:r>
      <w:r>
        <w:rPr>
          <w:rFonts w:cs="Times New Roman" w:ascii="Times New Roman" w:hAnsi="Times New Roman"/>
          <w:i/>
          <w:sz w:val="28"/>
          <w:szCs w:val="28"/>
        </w:rPr>
        <w:t>(Діти виконують композицію.)</w:t>
      </w:r>
      <w:r>
        <w:rPr>
          <w:rFonts w:cs="Times New Roman" w:ascii="Times New Roman" w:hAnsi="Times New Roman"/>
          <w:sz w:val="28"/>
          <w:szCs w:val="28"/>
        </w:rPr>
        <w:t xml:space="preserve"> І знову я оголошую змагання. Зараз ми об’єднаємось у дві команди, станцюємо, а судді назвуть команду, яка перемогл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іти стають у пари, а керівник гуртка об’єднує всі пари у дві приблизно рівні по силах команди і знову проводить між ними змагання.)</w:t>
      </w:r>
    </w:p>
    <w:p>
      <w:pPr>
        <w:pStyle w:val="ListParagraph"/>
        <w:numPr>
          <w:ilvl w:val="0"/>
          <w:numId w:val="3"/>
        </w:numPr>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Змагання між парам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іти, залишаємось в парах і проведемо змагання між пара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хованці залишаються в парах та змагаються між собою. Визначаються тільки три кращі пари, а всіх інших дітей керівник гуртка хвалить за те, що вони справились із завданням, а  їхні перемоги ще поперед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VІІ. Підсумок заняття. </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 xml:space="preserve">Наше заняття підійшло до кінця. Чи сподобалась вам така форма заняття? Хто нам нагадає звідки з’явився танець «Самба»? А з якою країною асоціюється зараз? Давайте ще раз  повторимо назви рухів самби. </w:t>
      </w:r>
      <w:r>
        <w:rPr>
          <w:rFonts w:cs="Times New Roman" w:ascii="Times New Roman" w:hAnsi="Times New Roman"/>
          <w:i/>
          <w:sz w:val="28"/>
          <w:szCs w:val="28"/>
        </w:rPr>
        <w:t>(Діти повторюють спочатку хором за керівником, а потім кожен по бажанню).</w:t>
      </w:r>
      <w:r>
        <w:rPr>
          <w:rFonts w:cs="Times New Roman" w:ascii="Times New Roman" w:hAnsi="Times New Roman"/>
          <w:sz w:val="28"/>
          <w:szCs w:val="28"/>
        </w:rPr>
        <w:t xml:space="preserve">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тепер хто зможе назвати послідовність вправ у композиції?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є завдання: Напишіть на листочку послідовність вправ в композиції самби. На цьому наше заняття закінче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VІІІ. Уклін.</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uto" w:line="360" w:before="0" w:after="0"/>
        <w:jc w:val="center"/>
        <w:rPr/>
      </w:pPr>
      <w:r>
        <w:rPr>
          <w:rFonts w:cs="Times New Roman" w:ascii="Times New Roman" w:hAnsi="Times New Roman"/>
          <w:b/>
          <w:sz w:val="28"/>
          <w:szCs w:val="28"/>
        </w:rPr>
        <w:t xml:space="preserve">заняття гуртка спортивно- бального танцю «Гранде Данс»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Вивчення елементу з класичного тренажу – батман фондю»</w:t>
      </w:r>
    </w:p>
    <w:p>
      <w:pPr>
        <w:pStyle w:val="Normal"/>
        <w:spacing w:lineRule="auto" w:line="360" w:before="0" w:after="0"/>
        <w:jc w:val="both"/>
        <w:rPr/>
      </w:pPr>
      <w:r>
        <w:rPr>
          <w:rFonts w:cs="Times New Roman" w:ascii="Times New Roman" w:hAnsi="Times New Roman"/>
          <w:b/>
          <w:bCs/>
          <w:sz w:val="28"/>
          <w:szCs w:val="28"/>
        </w:rPr>
        <w:t>Мета:</w:t>
      </w:r>
      <w:r>
        <w:rPr>
          <w:rFonts w:cs="Times New Roman" w:ascii="Times New Roman" w:hAnsi="Times New Roman"/>
          <w:bCs/>
          <w:sz w:val="28"/>
          <w:szCs w:val="28"/>
        </w:rPr>
        <w:t xml:space="preserve"> навчити вихованців вільно володіти корпусом, легко і чітко координувати рухи, розвинути силу і еластичність м’язів ніг; виховувати естетичний смак засобами танцювального мистецт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Обладнання:</w:t>
      </w:r>
      <w:r>
        <w:rPr>
          <w:rFonts w:cs="Times New Roman" w:ascii="Times New Roman" w:hAnsi="Times New Roman"/>
          <w:bCs/>
          <w:sz w:val="28"/>
          <w:szCs w:val="28"/>
        </w:rPr>
        <w:t xml:space="preserve"> станок для  тренажу, флешка,комп’ютер.</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Хід заняття.</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вітання, оголошення теми і мети заняття.</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ласичний тренаж біля станка</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прави для стопи.</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евеле по 6 та 1 позиції.</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ва демі-пліє та один гранд-пліє у 1 та 2 позиціях.</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атман тандю (по 4 навхрест) з 1 позиції.</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нд де жамб пар тер ( ан деор і ан дедан).</w:t>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атман релеве лянт (вперед).</w:t>
      </w:r>
    </w:p>
    <w:p>
      <w:pPr>
        <w:pStyle w:val="Normal"/>
        <w:spacing w:lineRule="auto" w:line="360" w:before="0" w:after="0"/>
        <w:rPr/>
      </w:pPr>
      <w:r>
        <w:rPr>
          <w:rFonts w:cs="Times New Roman" w:ascii="Times New Roman" w:hAnsi="Times New Roman"/>
          <w:sz w:val="28"/>
          <w:szCs w:val="28"/>
        </w:rPr>
        <w:t>ІІІ.  Знайомство дітей з новими елементом Батман фондю ( battement fondues ) – походить від французького слова fondes – тягти. Його ще називають м’яким, або танучим батманом. Складається з демі-пліє і одночасним винесенням робочої ноги на сюр ле кде п’є і виходом з демі-пліє і одночасним винесенням робочої ноги в одному з трьох напрямків. Музичний розмір ¾ темп вальсу. Вихідне положення: ноги в п’ятій позиції, права нога попереду. Підготовка (препарасьйон): на перший такт права рука відкривається в першу позицію, на другий – розкрити в другу. Одночасно права нога з 5-ї позиції виноситься вбік на носок, або на 45º.Рух виконується на два такти музики.</w:t>
      </w:r>
    </w:p>
    <w:p>
      <w:pPr>
        <w:pStyle w:val="Normal"/>
        <w:spacing w:lineRule="auto" w:line="360" w:before="0" w:after="0"/>
        <w:jc w:val="both"/>
        <w:rPr/>
      </w:pPr>
      <w:r>
        <w:rPr>
          <w:rFonts w:cs="Times New Roman" w:ascii="Times New Roman" w:hAnsi="Times New Roman"/>
          <w:sz w:val="28"/>
          <w:szCs w:val="28"/>
        </w:rPr>
        <w:t>1-й такт. На «раз» - праву ногу, зігнуту в коліні і витягнуту в підйомі, наблизити до гомілки опорної ноги, яка в той час починає напівприсідання. Коліна обох ніг розведені в бік. На «два, три» - продовжувати напівприсідання. Ступня правої ноги знаходиться попереду гомілки лівої. П’ятку опорної ноги від підлоги не відривати. 2-й такт. На «раз» - праву ногу, розігнути в коліні й у виворітному положенні, винести вбік на носок на 45º. Одночасно ліву ногу випростати в коліні. На «два, три» - пау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інація виконується навхрест.</w:t>
      </w:r>
    </w:p>
    <w:p>
      <w:pPr>
        <w:pStyle w:val="Normal"/>
        <w:numPr>
          <w:ilvl w:val="0"/>
          <w:numId w:val="15"/>
        </w:numPr>
        <w:tabs>
          <w:tab w:val="clear" w:pos="708"/>
          <w:tab w:val="left" w:pos="426" w:leader="none"/>
        </w:tabs>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зтяжка на станку.</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ладемо ногу на станок</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ва демі-пліє на опорній нозі</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ва нахили корпусу до працюючої ноги</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регинання корпусу</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іднімання ноги</w:t>
      </w:r>
    </w:p>
    <w:p>
      <w:pPr>
        <w:pStyle w:val="Normal"/>
        <w:numPr>
          <w:ilvl w:val="0"/>
          <w:numId w:val="11"/>
        </w:numPr>
        <w:tabs>
          <w:tab w:val="clear" w:pos="708"/>
          <w:tab w:val="left" w:pos="426" w:leader="none"/>
        </w:tabs>
        <w:spacing w:lineRule="auto" w:line="360" w:before="0" w:after="0"/>
        <w:ind w:left="0" w:firstLine="142"/>
        <w:rPr/>
      </w:pPr>
      <w:r>
        <w:rPr>
          <w:rFonts w:cs="Times New Roman" w:ascii="Times New Roman" w:hAnsi="Times New Roman"/>
          <w:i/>
          <w:sz w:val="28"/>
          <w:szCs w:val="28"/>
        </w:rPr>
        <w:t xml:space="preserve">  </w:t>
      </w:r>
      <w:r>
        <w:rPr>
          <w:rFonts w:cs="Times New Roman" w:ascii="Times New Roman" w:hAnsi="Times New Roman"/>
          <w:i/>
          <w:sz w:val="28"/>
          <w:szCs w:val="28"/>
        </w:rPr>
        <w:t>Тренувальні вправи</w:t>
      </w:r>
    </w:p>
    <w:p>
      <w:pPr>
        <w:pStyle w:val="Normal"/>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мбінація стрибків на середині залу ( соте, шажман, ешаппе)</w:t>
      </w:r>
    </w:p>
    <w:p>
      <w:pPr>
        <w:pStyle w:val="Normal"/>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анцювальні рухи по діагоналі</w:t>
      </w:r>
    </w:p>
    <w:p>
      <w:pPr>
        <w:pStyle w:val="Normal"/>
        <w:numPr>
          <w:ilvl w:val="0"/>
          <w:numId w:val="4"/>
        </w:numPr>
        <w:tabs>
          <w:tab w:val="clear" w:pos="708"/>
          <w:tab w:val="left" w:pos="426" w:leader="none"/>
        </w:tabs>
        <w:spacing w:lineRule="auto" w:line="360" w:before="0" w:after="0"/>
        <w:ind w:left="0" w:hanging="0"/>
        <w:rPr/>
      </w:pPr>
      <w:r>
        <w:rPr>
          <w:rFonts w:cs="Times New Roman" w:ascii="Times New Roman" w:hAnsi="Times New Roman"/>
          <w:sz w:val="28"/>
          <w:szCs w:val="28"/>
        </w:rPr>
        <w:t>Комбінований рух для ніг, корпусу, голови та рук (тан ліє) для відновлення дихання.</w:t>
      </w:r>
    </w:p>
    <w:p>
      <w:pPr>
        <w:pStyle w:val="Normal"/>
        <w:numPr>
          <w:ilvl w:val="0"/>
          <w:numId w:val="10"/>
        </w:numPr>
        <w:tabs>
          <w:tab w:val="clear" w:pos="708"/>
          <w:tab w:val="left" w:pos="709" w:leader="none"/>
        </w:tabs>
        <w:spacing w:lineRule="auto" w:line="360" w:before="0" w:after="0"/>
        <w:ind w:left="284" w:hanging="0"/>
        <w:rPr>
          <w:rFonts w:ascii="Times New Roman" w:hAnsi="Times New Roman" w:cs="Times New Roman"/>
          <w:i/>
          <w:i/>
          <w:sz w:val="28"/>
          <w:szCs w:val="28"/>
        </w:rPr>
      </w:pPr>
      <w:r>
        <w:rPr>
          <w:rFonts w:cs="Times New Roman" w:ascii="Times New Roman" w:hAnsi="Times New Roman"/>
          <w:i/>
          <w:sz w:val="28"/>
          <w:szCs w:val="28"/>
        </w:rPr>
        <w:t>Повторення вивчених раніше рухів та комбінацій</w:t>
      </w:r>
    </w:p>
    <w:p>
      <w:pPr>
        <w:pStyle w:val="Normal"/>
        <w:numPr>
          <w:ilvl w:val="0"/>
          <w:numId w:val="12"/>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Ча-ча-ча</w:t>
      </w:r>
    </w:p>
    <w:p>
      <w:pPr>
        <w:pStyle w:val="Normal"/>
        <w:numPr>
          <w:ilvl w:val="0"/>
          <w:numId w:val="12"/>
        </w:numPr>
        <w:tabs>
          <w:tab w:val="clear" w:pos="708"/>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амба</w:t>
      </w:r>
    </w:p>
    <w:p>
      <w:pPr>
        <w:pStyle w:val="Normal"/>
        <w:numPr>
          <w:ilvl w:val="0"/>
          <w:numId w:val="9"/>
        </w:numPr>
        <w:tabs>
          <w:tab w:val="clear" w:pos="708"/>
          <w:tab w:val="left" w:pos="567" w:leader="none"/>
        </w:tabs>
        <w:spacing w:lineRule="auto" w:line="360" w:before="0" w:after="0"/>
        <w:ind w:left="284" w:hanging="0"/>
        <w:rPr>
          <w:rFonts w:ascii="Times New Roman" w:hAnsi="Times New Roman" w:cs="Times New Roman"/>
          <w:i/>
          <w:i/>
          <w:sz w:val="28"/>
          <w:szCs w:val="28"/>
        </w:rPr>
      </w:pPr>
      <w:r>
        <w:rPr>
          <w:rFonts w:cs="Times New Roman" w:ascii="Times New Roman" w:hAnsi="Times New Roman"/>
          <w:i/>
          <w:sz w:val="28"/>
          <w:szCs w:val="28"/>
        </w:rPr>
        <w:t>Підсумок заняття.</w:t>
      </w:r>
    </w:p>
    <w:p>
      <w:pPr>
        <w:pStyle w:val="Normal"/>
        <w:numPr>
          <w:ilvl w:val="0"/>
          <w:numId w:val="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Що важкого було у виконанні батмана фондю. Ще раз хором повторюємо назву нового руху та його перекл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значення кращих виконавців рух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є завдання: повторити вивчені ру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Додаток 4   </w:t>
      </w:r>
    </w:p>
    <w:p>
      <w:pPr>
        <w:pStyle w:val="ListParagraph"/>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ЦЕНАРІЙ </w:t>
      </w:r>
    </w:p>
    <w:p>
      <w:pPr>
        <w:pStyle w:val="ListParagraph"/>
        <w:spacing w:lineRule="auto" w:line="360" w:before="0" w:after="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ворчого звіту зразкового </w:t>
      </w:r>
      <w:r>
        <w:rPr>
          <w:rFonts w:cs="Times New Roman" w:ascii="Times New Roman" w:hAnsi="Times New Roman"/>
          <w:b/>
          <w:sz w:val="28"/>
          <w:szCs w:val="28"/>
          <w:lang w:val="uk-UA"/>
        </w:rPr>
        <w:t>ансамблю</w:t>
      </w:r>
    </w:p>
    <w:p>
      <w:pPr>
        <w:pStyle w:val="ListParagraph"/>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страдно – спортивного танцю « Наталі»</w:t>
      </w:r>
    </w:p>
    <w:p>
      <w:pPr>
        <w:pStyle w:val="ListParagraph"/>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вій половині сцени знаходиться екран, на якому висвітлюються фотографії дітей, учасників концерту у віці 5 – 7 років, а на ліву половину по черзі виходять ці ж діти, яким зараз по 14-17 років. Все це на фоні пісні Н. Корольової «Дитинство». Ведучі концерту мама з донькою і тато з сином. Мама Наташа та тато Саша знаходяться разом з глядачами в залі, а донька Женя та син Ігор за кулісами. Після останніх кадрів звучать слова мами Наташі.</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аша: (встаючи з місця, звертається до глядачів). - Як швидко підростають наші діти! Навіть не віриться, що смішні малюки на фотографіях – сьогодні вже дорослі і самостійні. Ви згодні зі мною? (піднімається на сцену).</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Пригадую, як тримаючи свою донечку, співаючи їй колискову, мріяла про гарне майбутнє для Євгенії. А вона простягала до мене свої рученята, совала нетерпляче ніжками – мабуть розучувала свої перші танцювальні рухи! І по ваших очах я бачу, що кожен теж пригадав щось своє. Правда, Сашо? Ти так загадково посміхаєшся!(Саша піднімається з місця)</w:t>
      </w:r>
    </w:p>
    <w:p>
      <w:pPr>
        <w:pStyle w:val="ListParagraph"/>
        <w:spacing w:lineRule="auto" w:line="360" w:before="0" w:after="0"/>
        <w:ind w:left="0" w:hanging="0"/>
        <w:contextualSpacing/>
        <w:jc w:val="both"/>
        <w:rPr/>
      </w:pPr>
      <w:r>
        <w:rPr>
          <w:rFonts w:cs="Times New Roman" w:ascii="Times New Roman" w:hAnsi="Times New Roman"/>
          <w:sz w:val="28"/>
          <w:szCs w:val="28"/>
        </w:rPr>
        <w:t>Саша: Звичайно згадав. Мій син Іго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ж був дуже кумедним малюком. (Виходить на сцену).</w:t>
      </w:r>
      <w:r>
        <w:rPr>
          <w:rFonts w:cs="Times New Roman" w:ascii="Times New Roman" w:hAnsi="Times New Roman"/>
          <w:color w:val="FF0000"/>
          <w:sz w:val="28"/>
          <w:szCs w:val="28"/>
        </w:rPr>
        <w:t xml:space="preserve"> </w:t>
      </w:r>
      <w:r>
        <w:rPr>
          <w:rFonts w:cs="Times New Roman" w:ascii="Times New Roman" w:hAnsi="Times New Roman"/>
          <w:sz w:val="28"/>
          <w:szCs w:val="28"/>
        </w:rPr>
        <w:t>Досить згадати тільки як … (кумедний випадок з дитинства Ігора), щоб переконатися в цьому.</w:t>
      </w:r>
    </w:p>
    <w:p>
      <w:pPr>
        <w:pStyle w:val="ListParagraph"/>
        <w:spacing w:lineRule="auto" w:line="360" w:before="0" w:after="0"/>
        <w:ind w:left="0" w:hanging="0"/>
        <w:contextualSpacing/>
        <w:jc w:val="both"/>
        <w:rPr/>
      </w:pPr>
      <w:r>
        <w:rPr>
          <w:rFonts w:cs="Times New Roman" w:ascii="Times New Roman" w:hAnsi="Times New Roman"/>
          <w:sz w:val="28"/>
          <w:szCs w:val="28"/>
        </w:rPr>
        <w:t>(Змінюється музика, з лівої куліси на сцену виходить Євгенія та Ігор)</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гор:   Добрий вечір!</w:t>
      </w:r>
    </w:p>
    <w:p>
      <w:pPr>
        <w:pStyle w:val="ListParagraph"/>
        <w:spacing w:lineRule="auto" w:line="360" w:before="0" w:after="0"/>
        <w:ind w:left="0" w:hanging="0"/>
        <w:contextualSpacing/>
        <w:jc w:val="both"/>
        <w:rPr/>
      </w:pPr>
      <w:r>
        <w:rPr>
          <w:rFonts w:cs="Times New Roman" w:ascii="Times New Roman" w:hAnsi="Times New Roman"/>
          <w:sz w:val="28"/>
          <w:szCs w:val="28"/>
        </w:rPr>
        <w:t>Євгенія:   Добрий вечір всім, хто зібрався в цьому затишному залі!</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гор:  Ми раді вітати вас на творчому звіті нашого чудового зразкового художнього колективу спортивного бального танцю «ШАНС».</w:t>
      </w:r>
    </w:p>
    <w:p>
      <w:pPr>
        <w:pStyle w:val="ListParagraph"/>
        <w:spacing w:lineRule="auto" w:line="360" w:before="0" w:after="0"/>
        <w:ind w:left="0" w:hanging="0"/>
        <w:contextualSpacing/>
        <w:jc w:val="both"/>
        <w:rPr/>
      </w:pPr>
      <w:r>
        <w:rPr>
          <w:rFonts w:cs="Times New Roman" w:ascii="Times New Roman" w:hAnsi="Times New Roman"/>
          <w:sz w:val="28"/>
          <w:szCs w:val="28"/>
        </w:rPr>
        <w:t>Євгенія:   Сьогодні у нас подвійне свято, бо 15 травня – це Міжнародний день сім’ї.</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виться вліво і помічають маму й та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гор:   (здивовано)   Тато!</w:t>
      </w:r>
    </w:p>
    <w:p>
      <w:pPr>
        <w:pStyle w:val="ListParagraph"/>
        <w:spacing w:lineRule="auto" w:line="360" w:before="0" w:after="0"/>
        <w:ind w:left="0" w:hanging="0"/>
        <w:contextualSpacing/>
        <w:rPr/>
      </w:pPr>
      <w:r>
        <w:rPr>
          <w:rFonts w:cs="Times New Roman" w:ascii="Times New Roman" w:hAnsi="Times New Roman"/>
          <w:sz w:val="28"/>
          <w:szCs w:val="28"/>
        </w:rPr>
        <w:t>Євгенія:     Мама!</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ом:    Що ви робите на сцені?</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таша: Ми переглядали фотографії, серед яких і ваші, і якось непомітно, захопившись спогадами, піднялись на  цю сцену.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ша:     Бо відчуваємо, що вам, як завжди, потрібна наша батьківська підтримка й допомога.</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гор:   Не треба нам допомога. Ми прекрасно почуваємось в ролі ведучих.</w:t>
      </w:r>
    </w:p>
    <w:p>
      <w:pPr>
        <w:pStyle w:val="ListParagraph"/>
        <w:spacing w:lineRule="auto" w:line="360" w:before="0" w:after="0"/>
        <w:ind w:left="0" w:hanging="0"/>
        <w:contextualSpacing/>
        <w:rPr/>
      </w:pPr>
      <w:r>
        <w:rPr>
          <w:rFonts w:cs="Times New Roman" w:ascii="Times New Roman" w:hAnsi="Times New Roman"/>
          <w:sz w:val="28"/>
          <w:szCs w:val="28"/>
        </w:rPr>
        <w:t>Євгенія:  Я вже уявляю, що ви встигли тут про нас розповісти! Ще не вистачало, щоб мене називали «маминою донечкою».</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гор:   А мене «татусевим синочком».</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таша: Запам’ятайте, що батькам завжди є чому навчити своїх дітей.</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ша:    Правда і діти часто нас дечого вчать…</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гор:      Це непогана ідея! Якщо у вашому житті не було такого «Шансу». То сьогодні ми вам його даруємо.</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ня:    Дійсно, тряхніть стариною, спробуйте себе на сцені! Тоді…</w:t>
      </w:r>
    </w:p>
    <w:p>
      <w:pPr>
        <w:pStyle w:val="ListParagraph"/>
        <w:spacing w:lineRule="auto" w:line="360" w:before="0" w:after="0"/>
        <w:ind w:left="0" w:hanging="0"/>
        <w:contextualSpacing/>
        <w:rPr/>
      </w:pPr>
      <w:r>
        <w:rPr>
          <w:rFonts w:cs="Times New Roman" w:ascii="Times New Roman" w:hAnsi="Times New Roman"/>
          <w:sz w:val="28"/>
          <w:szCs w:val="28"/>
        </w:rPr>
        <w:t>(Разом Ігор і Женя)         РОЗПОЧИНАЄМО!</w:t>
      </w:r>
    </w:p>
    <w:p>
      <w:pPr>
        <w:pStyle w:val="ListParagraph"/>
        <w:spacing w:lineRule="auto" w:line="360" w:before="0" w:after="0"/>
        <w:ind w:left="0" w:hanging="0"/>
        <w:contextualSpacing/>
        <w:rPr/>
      </w:pPr>
      <w:r>
        <w:rPr>
          <w:rFonts w:cs="Times New Roman" w:ascii="Times New Roman" w:hAnsi="Times New Roman"/>
          <w:sz w:val="28"/>
          <w:szCs w:val="28"/>
        </w:rPr>
        <w:t>(Всі йдуть за куліси)</w:t>
      </w:r>
    </w:p>
    <w:p>
      <w:pPr>
        <w:pStyle w:val="ListParagraph"/>
        <w:numPr>
          <w:ilvl w:val="1"/>
          <w:numId w:val="16"/>
        </w:numPr>
        <w:tabs>
          <w:tab w:val="clear" w:pos="708"/>
          <w:tab w:val="left" w:pos="284" w:leader="none"/>
        </w:tabs>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Вальс «Ноктюрн»</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ихід Наташі і Євгенії)</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Євгенія:  Я просто обожнюю танцювати! Запитайте мене – який танець я люблю найбільше і я вам не відповім, бо люблю їх всі, кожен по-своєму. А що ти скажеш,  мамо? Які твої симпат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ша:  Я в захопленні від енергійних і ритмічних латино-американських танців, а з дитинства пам’ятаю тільки самбу, яку танцювали на відомих бразильських карнавалах, і ми, затамувавши подих, спостерігали це видовище по телевізору.</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Євгенія:  Все зрозуміло – це солодке дитинство. А хочеш справжньої насолоди? Як тобі танцювальне «Асорті»? Хоч не шоколадне, та таке ж чудове! «Асорті» із Латинської Америки.</w:t>
      </w:r>
    </w:p>
    <w:p>
      <w:pPr>
        <w:pStyle w:val="ListParagraph"/>
        <w:numPr>
          <w:ilvl w:val="0"/>
          <w:numId w:val="1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вей»</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хід Саші та Ігоря)</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гор:  Тату! Раз ми з тобою на сцені, давай здивуємо всіх присутніх,    щоб запам’ятали нас надовго.</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Я, не проти, давай. А як ми це зробимо? Будемо стояти на голові, свистіти, ходити колесом, робити шпагат?</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гор:  Та ні. Просто всі чекають танців, а ми з тобою заспіваємо, дуетом.</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Так! Це буде справжнє диво! Нас запам’ятають, точно! Синок, та якщо я заспіваю, то через 2 хвилини зал від жаху опустіє – мені ж в дитинстві ведмідь на вухо наступив!</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гор:   Що ж, доведеться співати самому, раз я вже пообіцяв.</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Покинь цю ідею, голосом і слухом ти весь в мене.</w:t>
      </w:r>
    </w:p>
    <w:p>
      <w:pPr>
        <w:pStyle w:val="Normal"/>
        <w:tabs>
          <w:tab w:val="clear" w:pos="708"/>
          <w:tab w:val="left" w:pos="142"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гор:   Відразу видно, що ти давно виріс, забув дитинство, і не віриш в казку! А я в казку вірю, і тому співаю.</w:t>
      </w:r>
    </w:p>
    <w:p>
      <w:pPr>
        <w:pStyle w:val="ListParagraph"/>
        <w:numPr>
          <w:ilvl w:val="0"/>
          <w:numId w:val="1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зк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Євгенія:     Коли збираються найменші діти «Шансу» і починають щось розповідати, вони нагадують мешканців гамірливого пташиного подвір’я.</w:t>
      </w:r>
    </w:p>
    <w:p>
      <w:pPr>
        <w:pStyle w:val="ListParagraph"/>
        <w:numPr>
          <w:ilvl w:val="0"/>
          <w:numId w:val="1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існя «Пташине подвір’я» </w:t>
      </w:r>
    </w:p>
    <w:p>
      <w:pPr>
        <w:pStyle w:val="ListParagraph"/>
        <w:numPr>
          <w:ilvl w:val="0"/>
          <w:numId w:val="1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нець «Самба»</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і Наташі)</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таша:  Саша! Ти знаєш, танець – це не лише мистецтво, це справжня непроста наук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Так. І мені вже подобається, що діти знають не тільки рухи, а й вчаться розуміти, відчувати один одного.</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таша:   Разом з танцем можна рухатись в просторі і в часі, навіть вивчити історію.</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З далеких часів до нас прийшла легенда про українську красуню, яка полонила серце східного вельможі…</w:t>
      </w:r>
    </w:p>
    <w:p>
      <w:pPr>
        <w:pStyle w:val="ListParagraph"/>
        <w:numPr>
          <w:ilvl w:val="0"/>
          <w:numId w:val="16"/>
        </w:numPr>
        <w:spacing w:lineRule="auto" w:line="360" w:before="0" w:after="0"/>
        <w:ind w:left="720" w:hanging="180"/>
        <w:contextualSpacing/>
        <w:rPr>
          <w:rFonts w:ascii="Times New Roman" w:hAnsi="Times New Roman" w:cs="Times New Roman"/>
          <w:sz w:val="28"/>
          <w:szCs w:val="28"/>
        </w:rPr>
      </w:pPr>
      <w:r>
        <w:rPr>
          <w:rFonts w:cs="Times New Roman" w:ascii="Times New Roman" w:hAnsi="Times New Roman"/>
          <w:sz w:val="28"/>
          <w:szCs w:val="28"/>
        </w:rPr>
        <w:t>Танець «Роксолана»</w:t>
      </w:r>
    </w:p>
    <w:p>
      <w:pPr>
        <w:pStyle w:val="ListParagraph"/>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ихід Євгенії та Ігоря)</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Євгенія:      Нарешті! Нарешті ми можемо поговорити про щось серйозне і вічне! (пошепки): доки немає поряд дорослих.</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гор:       Ти хочеш поговорити про кохання?</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Євгенія:      Та ні! Кажу ж – про вічне, про те, що було, є, і буде завжди! Про те, що ми любили, любимо і будемо любити завжди!</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гор:    Ну, так би і сказала, що це мультики. Будь-ласка! </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ець «Мультики»</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та Ігоря)</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аша:   Синку, коли ти вже подорослішаєш, все мультиками захоплюєшся. Я у твої роки вже закохувався і дівчат на побачення запрошував.</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гор:   Проте ти не танцював з нами пристрасну «Румбу» - танок всіх закоханих.</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ець «Румба»</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і Наташі)</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Справжнє мистецтво вічне, як і коханн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таша:    А ніжне кохання Принцеси і Трубадура з мультфільму «Бременські музики», приваблює глядачів не одне покоління.</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ременські музики»</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ець «Квік степ»</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нець «Ча-ча-ча»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Ігор:     В нашій дружній родині завжди чекають гостей, завжди їм раді. Особливо, якщо гості гарні й талановиті. А як зустрічають бажаних гостей? Гаряче! Оплесками! Маргарита Конопатенко, з піснею «А в небі зорі»</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ня «А в небі зорі»</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і Ігор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Ігор:  Наш танцювальний колектив, як одна сім’я, велика родина.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Для кожної родини важливо, щоб у ній панувала злагода і мир. І захищати його  нам - чоловікам. (обіймає сина і йде за куліси)</w:t>
      </w:r>
    </w:p>
    <w:p>
      <w:pPr>
        <w:pStyle w:val="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ець «Солдат»</w:t>
      </w:r>
    </w:p>
    <w:p>
      <w:pPr>
        <w:pStyle w:val="ListParagraph"/>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і Наташі)</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таша:     Вальс – вічно молодий, завжди хвилює душу і пробуджує найніжніші, найкращі почутт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аша:  І поряд з ним у роки молодості наших батьків популярними були танці, які сьогодні ми називаємо «танці в стилі ретро».</w:t>
      </w:r>
    </w:p>
    <w:p>
      <w:pPr>
        <w:pStyle w:val="Normal"/>
        <w:numPr>
          <w:ilvl w:val="0"/>
          <w:numId w:val="6"/>
        </w:numPr>
        <w:spacing w:lineRule="auto" w:line="360" w:before="0" w:after="0"/>
        <w:rPr/>
      </w:pPr>
      <w:r>
        <w:rPr>
          <w:rFonts w:cs="Times New Roman" w:ascii="Times New Roman" w:hAnsi="Times New Roman"/>
          <w:sz w:val="28"/>
          <w:szCs w:val="28"/>
        </w:rPr>
        <w:t>.  Композиція «Ретр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таша:  Талант, як зернятко. Якщо воно потрапляє в благодатну землю, то проростає зеленими, стрімкими ростками, які ростуть, дивують і радують. Нас дивують і радують Вадим Гринішин з Владою Бойко.</w:t>
      </w:r>
    </w:p>
    <w:p>
      <w:pPr>
        <w:pStyle w:val="Normal"/>
        <w:numPr>
          <w:ilvl w:val="0"/>
          <w:numId w:val="2"/>
        </w:numPr>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існя «Маленький принц»</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гор:   Минули ті роки, коли наші батьки знайомились під танго чи фокстрот. Сьогодні люди зустрічаються по іншому. Ми  пишемо нову історі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Танець «Дискот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ід Саші і Наташ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таша:  Чарівні казки, в яких збуваються дитячі мрії, завжди закінчуються великим дійством. Щасливий кінець є і в нашій казц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ша:  Щасливим кінцем сьогоднішньої казки, в якій збуваються мрії наших дітей і наші мрії, є «Віденський вальс». Запрошуємо всіх на б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Танець «Віденський валь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 учасники концерту виходять на сцену. Виходять всі веду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ша: Життя людини як калейдоскоп. Його барвистий візерунок ми складаємо самі з наших мрій, сподівань, бажань, почутт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ша:  Танцювальний візерунок нашого свята склався з мрій батьків і дітей, мрій, які неодмінно збудуться, треба тільки віри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гор:  І не тільки вірити, а щодня, нехай маленькими, але впевненими кроками, йти до своєї мр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Євгенія: І допомагає нам в цьому наш чудовий (разом): «Натал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Пісня «Мрії збуваються».</w:t>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икористана літератур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асиленко К. Український танець \ Київ. \ 2012 – 123 ст.</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ірошник І. О.Спортивний бальний танець 2014- 49 ст.</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влюк Т. С. Генезис бальної хореографії 2012 – 123 ст.</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рхоменко О. М.Сучасна хореографія М. 2013 – 86 ст.</w:t>
      </w:r>
    </w:p>
    <w:p>
      <w:pPr>
        <w:pStyle w:val="Normal"/>
        <w:numPr>
          <w:ilvl w:val="0"/>
          <w:numId w:val="17"/>
        </w:numPr>
        <w:spacing w:lineRule="auto" w:line="360" w:before="0" w:after="0"/>
        <w:rPr/>
      </w:pPr>
      <w:r>
        <w:rPr>
          <w:rFonts w:cs="Times New Roman" w:ascii="Times New Roman" w:hAnsi="Times New Roman"/>
          <w:sz w:val="28"/>
          <w:szCs w:val="28"/>
        </w:rPr>
        <w:t>Тараканова А. І. Навчальне видання К.     2012 – 28 с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5"/>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495" w:hanging="36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upperRoman"/>
      <w:lvlText w:val="%1."/>
      <w:lvlJc w:val="right"/>
      <w:pPr>
        <w:tabs>
          <w:tab w:val="num" w:pos="1072"/>
        </w:tabs>
        <w:ind w:left="1352" w:hanging="283"/>
      </w:pPr>
      <w:rPr>
        <w:rFonts w:cs="Times New Roman"/>
      </w:rPr>
    </w:lvl>
  </w:abstractNum>
  <w:abstractNum w:abstractNumId="10">
    <w:lvl w:ilvl="0">
      <w:start w:val="6"/>
      <w:numFmt w:val="upperRoman"/>
      <w:lvlText w:val="%1."/>
      <w:lvlJc w:val="right"/>
      <w:pPr>
        <w:tabs>
          <w:tab w:val="num" w:pos="1072"/>
        </w:tabs>
        <w:ind w:left="1352" w:hanging="283"/>
      </w:pPr>
      <w:rPr>
        <w:rFonts w:cs="Times New Roman"/>
      </w:rPr>
    </w:lvl>
  </w:abstractNum>
  <w:abstractNum w:abstractNumId="11">
    <w:lvl w:ilvl="0">
      <w:start w:val="5"/>
      <w:numFmt w:val="upperRoman"/>
      <w:lvlText w:val="%1."/>
      <w:lvlJc w:val="right"/>
      <w:pPr>
        <w:tabs>
          <w:tab w:val="num" w:pos="1072"/>
        </w:tabs>
        <w:ind w:left="1352" w:hanging="283"/>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0"/>
        </w:tabs>
        <w:ind w:left="1665" w:hanging="360"/>
      </w:pPr>
      <w:rPr>
        <w:rFonts w:cs="Times New Roman"/>
      </w:rPr>
    </w:lvl>
  </w:abstractNum>
  <w:abstractNum w:abstractNumId="15">
    <w:lvl w:ilvl="0">
      <w:start w:val="4"/>
      <w:numFmt w:val="upperRoman"/>
      <w:lvlText w:val="%1."/>
      <w:lvlJc w:val="right"/>
      <w:pPr>
        <w:tabs>
          <w:tab w:val="num" w:pos="1072"/>
        </w:tabs>
        <w:ind w:left="1352" w:hanging="283"/>
      </w:pPr>
      <w:rPr>
        <w:rFonts w:cs="Times New Roman"/>
      </w:rPr>
    </w:lvl>
  </w:abstractNum>
  <w:abstractNum w:abstractNumId="16">
    <w:lvl w:ilvl="0">
      <w:start w:val="1"/>
      <w:numFmt w:val="upperRoman"/>
      <w:lvlText w:val="%1."/>
      <w:lvlJc w:val="right"/>
      <w:pPr>
        <w:tabs>
          <w:tab w:val="num" w:pos="1008"/>
        </w:tabs>
        <w:ind w:left="1008" w:hanging="180"/>
      </w:pPr>
      <w:rPr>
        <w:rFonts w:cs="Times New Roman"/>
      </w:rPr>
    </w:lvl>
    <w:lvl w:ilvl="1">
      <w:start w:val="1"/>
      <w:numFmt w:val="decimal"/>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Шрифт абзацу за промовчанням"/>
    <w:qFormat/>
    <w:rPr/>
  </w:style>
  <w:style w:type="character" w:styleId="ListParagraphChar">
    <w:name w:val="List Paragraph Char"/>
    <w:qFormat/>
    <w:rPr>
      <w:rFonts w:ascii="Calibri" w:hAnsi="Calibri" w:cs="Calibri"/>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ru-RU"/>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1947@meta.ua" TargetMode="External"/><Relationship Id="rId3" Type="http://schemas.openxmlformats.org/officeDocument/2006/relationships/hyperlink" Target="mailto:palaz1947@meta.ua" TargetMode="External"/><Relationship Id="rId4" Type="http://schemas.openxmlformats.org/officeDocument/2006/relationships/hyperlink" Target="http://ua-referat.com/&#1052;&#1080;&#1089;&#1090;&#1077;&#1094;&#1090;&#1074;&#1086;" TargetMode="External"/><Relationship Id="rId5" Type="http://schemas.openxmlformats.org/officeDocument/2006/relationships/hyperlink" Target="http://ua-referat.com/&#1050;&#1086;&#1085;&#1094;&#1077;&#1088;&#1090;" TargetMode="External"/><Relationship Id="rId6" Type="http://schemas.openxmlformats.org/officeDocument/2006/relationships/hyperlink" Target="http://ua-referat.com/&#1061;&#1072;&#1088;&#1072;&#1082;&#1090;&#1077;&#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4:00Z</dcterms:created>
  <dc:creator>User</dc:creator>
  <dc:description/>
  <cp:keywords/>
  <dc:language>en-US</dc:language>
  <cp:lastModifiedBy>Палац</cp:lastModifiedBy>
  <cp:lastPrinted>2019-02-07T15:36:00Z</cp:lastPrinted>
  <dcterms:modified xsi:type="dcterms:W3CDTF">2019-02-08T07:36:00Z</dcterms:modified>
  <cp:revision>47</cp:revision>
  <dc:subject/>
  <dc:title/>
</cp:coreProperties>
</file>