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474345</wp:posOffset>
                </wp:positionV>
                <wp:extent cx="5977255" cy="1009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0092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ОПІЛЬСЬКИЙ РАЙОННИЙ ВІДДІЛ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ИШКОВИЦЬКА ЗАГАЛЬНООСВІТНЯ ШКОЛА І-ІІІ СТУПЕ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uk-UA"/>
                              </w:rPr>
                              <w:t>КОНКУРС « ВЧИТЕЛЬ РОКУ – 2011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езентація досвіду на те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4"/>
                                <w:szCs w:val="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lang w:val="uk-UA"/>
                              </w:rPr>
                              <w:t xml:space="preserve">«Розвиток пізнаваль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lang w:val="uk-UA"/>
                              </w:rPr>
                              <w:t>інтересів молодших школярі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-ТЕРНОПІЛЬ 2011-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65pt;height:794.65pt;mso-wrap-distance-left:9.05pt;mso-wrap-distance-right:9.05pt;mso-wrap-distance-top:0pt;mso-wrap-distance-bottom:0pt;margin-top:-37.35pt;mso-position-vertical-relative:text;margin-left:-1.35pt;mso-position-horizontal-relative:text">
                <v:textbox inset="0.0625in,0.0125in,0.062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ІНІСТЕРСТВО ОСВІТИ І НАУКИ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ТЕРНОПІЛЬСЬКИЙ РАЙОННИЙ ВІДДІЛ ОСВІ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МИШКОВИЦЬКА ЗАГАЛЬНООСВІТНЯ ШКОЛА І-ІІІ СТУПЕ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lang w:val="uk-UA"/>
                        </w:rPr>
                        <w:t>КОНКУРС « ВЧИТЕЛЬ РОКУ – 2011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езентація досвіду на тем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4"/>
                          <w:szCs w:val="44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lang w:val="uk-UA"/>
                        </w:rPr>
                        <w:t xml:space="preserve">«Розвиток пізнаваль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lang w:val="uk-UA"/>
                        </w:rPr>
                        <w:t>інтересів молодших школярі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-ТЕРНОПІЛЬ 20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0</wp:posOffset>
                </wp:positionV>
                <wp:extent cx="251396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чителя початкових клас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ВАХ ГАЛИНИ ЗІНОВІЇВ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2.95pt;mso-wrap-distance-left:9.05pt;mso-wrap-distance-right:9.05pt;mso-wrap-distance-top:0pt;mso-wrap-distance-bottom:0pt;margin-top:52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Вчителя початкових клас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ІВАХ ГАЛИНИ ЗІНОВІЇВ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5:00Z</dcterms:created>
  <dc:creator>User</dc:creator>
  <dc:description/>
  <dc:language>en-US</dc:language>
  <cp:lastModifiedBy/>
  <dcterms:modified xsi:type="dcterms:W3CDTF">2020-01-20T08:00:46Z</dcterms:modified>
  <cp:revision>3</cp:revision>
  <dc:subject/>
  <dc:title/>
</cp:coreProperties>
</file>