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Я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і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Україна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(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Природознавство</w:t>
      </w:r>
      <w:r>
        <w:rPr>
          <w:rFonts w:cs="Times New Roman" w:ascii="Times New Roman" w:hAnsi="Times New Roman"/>
          <w:b/>
          <w:i/>
          <w:sz w:val="36"/>
          <w:szCs w:val="36"/>
        </w:rPr>
        <w:t>)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Населення Земл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Ознайомити учнів  поняттям «раса», дати загальне уявлення про особливості кожної з них; зорієнтувати учнів і довести до висновку, що усі раси рівні;розвивати пізнавальний інтерес, виховувати любов і повагу до людей, що нас оточую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та півкуль; малюнки ілюстрації із зображенням людей представників основних людських рас; політична карта сві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 уро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sz w:val="28"/>
          <w:szCs w:val="28"/>
        </w:rPr>
        <w:t>Привіт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Підсумки фенологічних спостережень (Чергові по мікрофону розповідають про погоду)Звертається увага на позначення умовних знаків та роботу у зошит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Перевірка домашнього завданн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явіть собі на мить, що кожен із тут присутніх є відомим капітаном, або вченим, що проплив багато океанів і сьогодні про свої враження хоче розповісти своїм земляка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і учнів біля дошки (Кораблик шапк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 від людей, що заблукали на острові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ьому кросворд і завданн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:   сьогодні до рук мені потрапила ось така дивна пляшка. А у ній лист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знаходимось на островах, що  находиться біля материка східної півкулі. Цей материк густо заселений людьми. Найбільший на нашій планеті. Омивається водами усіх 4 океані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іть нам визначити його назву. Коли ви відгадаєте першу назву материка усім нам засвітить Сонечко і ми швидко визначимо сторони горизонту і доберемося скоріше додому. Зверніть увагу на кросворд у листі 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материк не назван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на що подібний цей кросворд? (На сторони горизонту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 назви основних і проміжних сторін горизонт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ому напрямку мають плисти наші мешканці острова, щоб потрапит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 Австралію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 Південну Америку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 Північну Америку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Антаркти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V. Еврестична бесіда перед вивчення нового матер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довжуємо  вивчати лист від незнайомц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послухайте , що тут напис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будемо вдячні, якщо ви не тільки дізнаєтесь де ми, але й пізнаєте які 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 нас,є люди трьох великих тип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дин чоловік з білою шкірою, русявим волоссям, високого зросту. Таких як я людей половина жителів планети. У мене тонкі губи, вузький ніс. Чи впізнали ви хто я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А я маю жовтуватий колір шкіри. Вузькі ніби щілини очі плоскувате обличчя. Нас  менше ніж людей білої шкіри, але теж бага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Найбільше моїх братів-родичів живе у Африці Австралії, Амери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мене темний колір шкіри, кучеряве або хвилясте волосся. У більшості широкий ніс, товсті губ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впізнали ви хто 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може ви чули слово «ра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 знаєте  що воно означає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 теми у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упне слово вчител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собливості зовнішності кожної раси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селення людей по материках. Про Антарктиду!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знайомтесь із поняттям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= група людей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= народ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=держа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а карта світу (Показ карти. Ознайомлення із розташуванням Україн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ні символи  (України , та держав , які зацікавили учні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культхвили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НІ» ( Використовуються сигнальні паличк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ланеті є 6 материків ! (так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емлі є 3 океани ! (ні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живемо на материку Євразія (так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й океан – Тихий (так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й океан – Індійський (ні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Антарктиді немає річок (так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а частина планети – це суша (ні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знаходиться у центрі Європи (та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вилинка - цікави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ку ери людей було 300 мл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раз 5,8 млрд. чоловік. Це 60 екваторів людей що стоять один заод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у світі 200 держ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.  Підсумок уроку. Оцінювання учнів,що були найактивніші. Домашнє завдан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думаю, знаючи добре природознавство і життя на нашій планеті ніхто і ніколи не заблукає на ні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що і заблукає, то зразу згадає чого нас навчали у школі на уроці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наймі , свою  рідну землю країну ви добре знаєте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рш «Україна - рідний край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и , хлопчику маленький?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и , дівчинко маленька?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58:00Z</dcterms:created>
  <dc:creator>Admin</dc:creator>
  <dc:description/>
  <dc:language>en-US</dc:language>
  <cp:lastModifiedBy>durector</cp:lastModifiedBy>
  <dcterms:modified xsi:type="dcterms:W3CDTF">2011-01-16T15:14:00Z</dcterms:modified>
  <cp:revision>5</cp:revision>
  <dc:subject/>
  <dc:title/>
</cp:coreProperties>
</file>