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41275" t="40640" r="4127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6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261pt;width:17.95pt;height:17.95pt;mso-wrap-style:none;v-text-anchor:middle;rotation:2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3010</wp:posOffset>
                </wp:positionH>
                <wp:positionV relativeFrom="paragraph">
                  <wp:posOffset>-472440</wp:posOffset>
                </wp:positionV>
                <wp:extent cx="7562850" cy="10048875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049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737f5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737f5c" stroked="t" o:allowincell="f" style="position:absolute;margin-left:-96.3pt;margin-top:-37.2pt;width:595.45pt;height:791.2pt;mso-wrap-style:none;v-text-anchor:middle" type="_x0000_t97">
                <v:fill o:detectmouseclick="t" color2="#c2d69b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9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3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248025</wp:posOffset>
                </wp:positionV>
                <wp:extent cx="228600" cy="228600"/>
                <wp:effectExtent l="41275" t="40640" r="4127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6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255.75pt;width:17.95pt;height:17.95pt;mso-wrap-style:none;v-text-anchor:middle;rotation:2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3028950</wp:posOffset>
                </wp:positionV>
                <wp:extent cx="228600" cy="228600"/>
                <wp:effectExtent l="43180" t="42545" r="41910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58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238.45pt;width:17.95pt;height:17.95pt;mso-wrap-style:none;v-text-anchor:middle;rotation:11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809875</wp:posOffset>
                </wp:positionV>
                <wp:extent cx="228600" cy="228600"/>
                <wp:effectExtent l="41275" t="41275" r="4127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221.2pt;width:17.95pt;height:17.95pt;mso-wrap-style:none;v-text-anchor:middle;rotation:2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3819525</wp:posOffset>
                </wp:positionV>
                <wp:extent cx="228600" cy="228600"/>
                <wp:effectExtent l="45720" t="46355" r="46355" b="45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68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00.75pt;width:17.95pt;height:17.95pt;mso-wrap-style:none;v-text-anchor:middle;rotation:296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3810000</wp:posOffset>
                </wp:positionV>
                <wp:extent cx="228600" cy="228600"/>
                <wp:effectExtent l="45720" t="45085" r="45720" b="457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6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pt;margin-top:299.95pt;width:17.95pt;height:17.95pt;mso-wrap-style:none;v-text-anchor:middle;rotation:26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2838450</wp:posOffset>
                </wp:positionV>
                <wp:extent cx="228600" cy="228600"/>
                <wp:effectExtent l="45085" t="44450" r="4381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91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223.45pt;width:17.95pt;height:17.95pt;mso-wrap-style:none;v-text-anchor:middle;rotation:115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4391025</wp:posOffset>
                </wp:positionV>
                <wp:extent cx="228600" cy="228600"/>
                <wp:effectExtent l="49530" t="48895" r="48895" b="495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6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345.7pt;width:17.95pt;height:17.95pt;mso-wrap-style:none;v-text-anchor:middle;rotation:12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4267200</wp:posOffset>
                </wp:positionV>
                <wp:extent cx="228600" cy="228600"/>
                <wp:effectExtent l="49530" t="49530" r="48895" b="49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45pt;margin-top:335.95pt;width:17.95pt;height:17.95pt;mso-wrap-style:none;v-text-anchor:middle;rotation:31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4152900</wp:posOffset>
                </wp:positionV>
                <wp:extent cx="228600" cy="228600"/>
                <wp:effectExtent l="46355" t="45720" r="45720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4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326.95pt;width:17.95pt;height:17.95pt;mso-wrap-style:none;v-text-anchor:middle;rotation:2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048125</wp:posOffset>
                </wp:positionV>
                <wp:extent cx="228600" cy="228600"/>
                <wp:effectExtent l="45085" t="45085" r="45720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8.75pt;width:17.95pt;height:17.95pt;mso-wrap-style:none;v-text-anchor:middle;rotation:26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3934460</wp:posOffset>
                </wp:positionV>
                <wp:extent cx="228600" cy="228600"/>
                <wp:effectExtent l="46990" t="47625" r="4699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446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309.75pt;width:17.95pt;height:17.95pt;mso-wrap-style:none;v-text-anchor:middle;rotation:20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340</wp:posOffset>
                </wp:positionH>
                <wp:positionV relativeFrom="paragraph">
                  <wp:posOffset>4342765</wp:posOffset>
                </wp:positionV>
                <wp:extent cx="516890" cy="421640"/>
                <wp:effectExtent l="6985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21560"/>
                          <a:chOff x="0" y="0"/>
                          <a:chExt cx="516960" cy="421560"/>
                        </a:xfrm>
                      </wpg:grpSpPr>
                      <wps:wsp>
                        <wps:cNvSpPr/>
                        <wps:spPr>
                          <a:xfrm rot="17776800">
                            <a:off x="38520" y="38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600">
                            <a:off x="248040" y="15336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45pt;width:34.45pt;height:27pt" coordorigin="6345,6900" coordsize="689,540">
                <v:shape id="shape_0" fillcolor="white" stroked="t" o:allowincell="f" style="position:absolute;left:6345;top:6900;width:359;height:359;mso-wrap-style:none;v-text-anchor:middle;rotation:296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7080;width:359;height:359;mso-wrap-style:none;v-text-anchor:middle;rotation:207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9640</wp:posOffset>
                </wp:positionH>
                <wp:positionV relativeFrom="paragraph">
                  <wp:posOffset>3114040</wp:posOffset>
                </wp:positionV>
                <wp:extent cx="516890" cy="421640"/>
                <wp:effectExtent l="6985" t="762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21560"/>
                          <a:chOff x="0" y="0"/>
                          <a:chExt cx="516960" cy="421560"/>
                        </a:xfrm>
                      </wpg:grpSpPr>
                      <wps:wsp>
                        <wps:cNvSpPr/>
                        <wps:spPr>
                          <a:xfrm rot="17776800">
                            <a:off x="38520" y="38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600">
                            <a:off x="248040" y="15336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248.25pt;width:34.45pt;height:27pt" coordorigin="3525,4965" coordsize="689,540">
                <v:shape id="shape_0" fillcolor="white" stroked="t" o:allowincell="f" style="position:absolute;left:3525;top:4965;width:359;height:359;mso-wrap-style:none;v-text-anchor:middle;rotation:296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5145;width:359;height:359;mso-wrap-style:none;v-text-anchor:middle;rotation:207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015</wp:posOffset>
                </wp:positionH>
                <wp:positionV relativeFrom="paragraph">
                  <wp:posOffset>2894965</wp:posOffset>
                </wp:positionV>
                <wp:extent cx="516890" cy="421640"/>
                <wp:effectExtent l="6985" t="762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21560"/>
                          <a:chOff x="0" y="0"/>
                          <a:chExt cx="516960" cy="421560"/>
                        </a:xfrm>
                      </wpg:grpSpPr>
                      <wps:wsp>
                        <wps:cNvSpPr/>
                        <wps:spPr>
                          <a:xfrm rot="17776800">
                            <a:off x="38520" y="38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600">
                            <a:off x="248040" y="15336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230.95pt;width:34.45pt;height:27pt" coordorigin="2851,4619" coordsize="689,540">
                <v:shape id="shape_0" fillcolor="white" stroked="t" o:allowincell="f" style="position:absolute;left:2850;top:4620;width:359;height:359;mso-wrap-style:none;v-text-anchor:middle;rotation:296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4800;width:359;height:359;mso-wrap-style:none;v-text-anchor:middle;rotation:207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2020</wp:posOffset>
                </wp:positionH>
                <wp:positionV relativeFrom="paragraph">
                  <wp:posOffset>3963670</wp:posOffset>
                </wp:positionV>
                <wp:extent cx="453390" cy="511810"/>
                <wp:effectExtent l="7620" t="762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511920"/>
                          <a:chOff x="0" y="0"/>
                          <a:chExt cx="453240" cy="511920"/>
                        </a:xfrm>
                      </wpg:grpSpPr>
                      <wps:wsp>
                        <wps:cNvSpPr/>
                        <wps:spPr>
                          <a:xfrm rot="1963200">
                            <a:off x="180720" y="4356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31000">
                            <a:off x="44280" y="23940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15.55pt;width:28.75pt;height:33.35pt" coordorigin="3522,6311" coordsize="575,667">
                <v:shape id="shape_0" fillcolor="white" stroked="t" o:allowincell="f" style="position:absolute;left:3736;top:6310;width:359;height:359;mso-wrap-style:none;v-text-anchor:middle;rotation:33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1;top:6618;width:359;height:359;mso-wrap-style:none;v-text-anchor:middle;rotation:304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9440</wp:posOffset>
                </wp:positionH>
                <wp:positionV relativeFrom="paragraph">
                  <wp:posOffset>4561840</wp:posOffset>
                </wp:positionV>
                <wp:extent cx="516890" cy="421640"/>
                <wp:effectExtent l="6985" t="762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21560"/>
                          <a:chOff x="0" y="0"/>
                          <a:chExt cx="516960" cy="421560"/>
                        </a:xfrm>
                      </wpg:grpSpPr>
                      <wps:wsp>
                        <wps:cNvSpPr/>
                        <wps:spPr>
                          <a:xfrm rot="17776800">
                            <a:off x="38520" y="38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600">
                            <a:off x="248040" y="15336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362.25pt;width:34.45pt;height:27pt" coordorigin="7006,7245" coordsize="689,540">
                <v:shape id="shape_0" fillcolor="white" stroked="t" o:allowincell="f" style="position:absolute;left:7005;top:7245;width:359;height:359;mso-wrap-style:none;v-text-anchor:middle;rotation:296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7425;width:359;height:359;mso-wrap-style:none;v-text-anchor:middle;rotation:207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600700" cy="100660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6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96"/>
                                <w:szCs w:val="9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96"/>
                                <w:szCs w:val="9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96"/>
                                <w:szCs w:val="9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Ми знаходимося біля Материка, на острові. Материк у східній півкулі. Цей материк густо заселений людьми. Найбільший на нашій планеті. Омивається водами 4 океанів. Допоможіть нам визначити назву материка. Це зашифровано у цифрі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Коли відгадаєте назву материка, то нам засвітить Сонце ,ми визначимо сторони горизонту і повернемось додо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astasiaScript;Bookman Old Style" w:hAnsi="AnastasiaScript;Bookman Old Style" w:eastAsia="AnastasiaScript;Bookman Old Style" w:cs="AnastasiaScript;Bookman Old Style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AnastasiaScript;Bookman Old Style" w:cs="AnastasiaScript;Bookman Old Style" w:ascii="AnastasiaScript;Bookman Old Style" w:hAnsi="AnastasiaScript;Bookman Old Style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astasiaScript;Bookman Old Style" w:hAnsi="AnastasiaScript;Bookman Old Style" w:cs="AnastasiaScript;Bookman Old Style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nastasiaScript;Bookman Old Style" w:ascii="AnastasiaScript;Bookman Old Style" w:hAnsi="AnastasiaScript;Bookman Old Style"/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astasiaScript;Bookman Old Style" w:hAnsi="AnastasiaScript;Bookman Old Style" w:cs="AnastasiaScript;Bookman Old Style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nastasiaScript;Bookman Old Style" w:ascii="AnastasiaScript;Bookman Old Style" w:hAnsi="AnastasiaScript;Bookman Old Style"/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astasiaScript;Bookman Old Style" w:hAnsi="AnastasiaScript;Bookman Old Style" w:cs="AnastasiaScript;Bookman Old Style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nastasiaScript;Bookman Old Style" w:ascii="AnastasiaScript;Bookman Old Style" w:hAnsi="AnastasiaScript;Bookman Old Style"/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astasiaScript;Bookman Old Style" w:hAnsi="AnastasiaScript;Bookman Old Style" w:cs="AnastasiaScript;Bookman Old Style"/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nastasiaScript;Bookman Old Style" w:ascii="AnastasiaScript;Bookman Old Style" w:hAnsi="AnastasiaScript;Bookman Old Style"/>
                                <w:b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lang w:val="uk-UA"/>
                              </w:rPr>
                              <w:t>Які   МИ   ??            Хто ми 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Я маю білу шкіру русяве волосся високий зрі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Таких як я майже половина мешканців планети. У мене тонкі губи, вузький ніс. Чи впізнали ви хто  я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А я маю жовтуватий колір шкіри. Вузькі, ніби щілини, очі, плоскувате обличчя. Нас  менше, ніж людей білої шкіри ,але теж бага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≡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uk-UA"/>
                              </w:rPr>
                              <w:t>Найбільше моїх братів-родичів живе у Африці, Австралії, Америці. У мене темний колір шкіри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 кучеряве або хвилясте волосся. У більшості широкий ніс, товсті губ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>В П І З Н А ЙТ Е</w:t>
                            </w:r>
                            <w:r>
                              <w:rPr>
                                <w:rFonts w:cs="Blackadder ITC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Blackadder ITC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Blackadder ITC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Algerian;Courier New" w:ascii="Monotype Corsiva" w:hAnsi="Monotype Corsiva"/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  !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2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96"/>
                          <w:szCs w:val="96"/>
                          <w:lang w:val="en-US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96"/>
                          <w:szCs w:val="96"/>
                          <w:lang w:val="en-US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96"/>
                          <w:szCs w:val="9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Ми знаходимося біля Материка, на острові. Материк у східній півкулі. Цей материк густо заселений людьми. Найбільший на нашій планеті. Омивається водами 4 океанів. Допоможіть нам визначити назву материка. Це зашифровано у цифрі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Коли відгадаєте назву материка, то нам засвітить Сонце ,ми визначимо сторони горизонту і повернемось додо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astasiaScript;Bookman Old Style" w:hAnsi="AnastasiaScript;Bookman Old Style" w:eastAsia="AnastasiaScript;Bookman Old Style" w:cs="AnastasiaScript;Bookman Old Style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AnastasiaScript;Bookman Old Style" w:cs="AnastasiaScript;Bookman Old Style" w:ascii="AnastasiaScript;Bookman Old Style" w:hAnsi="AnastasiaScript;Bookman Old Style"/>
                          <w:b/>
                          <w:sz w:val="36"/>
                          <w:szCs w:val="36"/>
                          <w:lang w:val="uk-U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astasiaScript;Bookman Old Style" w:hAnsi="AnastasiaScript;Bookman Old Style" w:cs="AnastasiaScript;Bookman Old Style"/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nastasiaScript;Bookman Old Style" w:ascii="AnastasiaScript;Bookman Old Style" w:hAnsi="AnastasiaScript;Bookman Old Style"/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astasiaScript;Bookman Old Style" w:hAnsi="AnastasiaScript;Bookman Old Style" w:cs="AnastasiaScript;Bookman Old Style"/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nastasiaScript;Bookman Old Style" w:ascii="AnastasiaScript;Bookman Old Style" w:hAnsi="AnastasiaScript;Bookman Old Style"/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astasiaScript;Bookman Old Style" w:hAnsi="AnastasiaScript;Bookman Old Style" w:cs="AnastasiaScript;Bookman Old Style"/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nastasiaScript;Bookman Old Style" w:ascii="AnastasiaScript;Bookman Old Style" w:hAnsi="AnastasiaScript;Bookman Old Style"/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astasiaScript;Bookman Old Style" w:hAnsi="AnastasiaScript;Bookman Old Style" w:cs="AnastasiaScript;Bookman Old Style"/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nastasiaScript;Bookman Old Style" w:ascii="AnastasiaScript;Bookman Old Style" w:hAnsi="AnastasiaScript;Bookman Old Style"/>
                          <w:b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lang w:val="uk-UA"/>
                        </w:rPr>
                        <w:t>Які   МИ   ??            Хто ми ?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≡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Я маю білу шкіру русяве волосся високий зріс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 xml:space="preserve">Таких як я майже половина мешканців планети. У мене тонкі губи, вузький ніс. Чи впізнали ви хто  я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≡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А я маю жовтуватий колір шкіри. Вузькі, ніби щілини, очі, плоскувате обличчя. Нас  менше, ніж людей білої шкіри ,але теж багат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≡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uk-UA"/>
                        </w:rPr>
                        <w:t>Найбільше моїх братів-родичів живе у Африці, Австралії, Америці. У мене темний колір шкіри,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uk-UA"/>
                        </w:rPr>
                        <w:t xml:space="preserve"> кучеряве або хвилясте волосся. У більшості широкий ніс, товсті губ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>В П І З Н А ЙТ Е</w:t>
                      </w:r>
                      <w:r>
                        <w:rPr>
                          <w:rFonts w:cs="Blackadder ITC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>Н</w:t>
                      </w:r>
                      <w:r>
                        <w:rPr>
                          <w:rFonts w:cs="Blackadder ITC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>А</w:t>
                      </w:r>
                      <w:r>
                        <w:rPr>
                          <w:rFonts w:cs="Blackadder ITC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>С</w:t>
                      </w:r>
                      <w:r>
                        <w:rPr>
                          <w:rFonts w:cs="Algerian;Courier New" w:ascii="Monotype Corsiva" w:hAnsi="Monotype Corsiva"/>
                          <w:b/>
                          <w:sz w:val="52"/>
                          <w:szCs w:val="52"/>
                          <w:lang w:val="uk-UA"/>
                        </w:rPr>
                        <w:t xml:space="preserve">  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3507105</wp:posOffset>
                </wp:positionV>
                <wp:extent cx="3429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6.1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  <w:szCs w:val="24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nastasiaScript">
    <w:altName w:val="Bookman Old Style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20:00Z</dcterms:created>
  <dc:creator>Admin</dc:creator>
  <dc:description/>
  <dc:language>en-US</dc:language>
  <cp:lastModifiedBy>durector</cp:lastModifiedBy>
  <dcterms:modified xsi:type="dcterms:W3CDTF">2011-01-16T15:09:00Z</dcterms:modified>
  <cp:revision>6</cp:revision>
  <dc:subject/>
  <dc:title/>
</cp:coreProperties>
</file>