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48" w:space="1" w:color="FF00FF"/>
          <w:left w:val="thinThickMediumGap" w:sz="48" w:space="4" w:color="FF00FF"/>
          <w:bottom w:val="thickThinMediumGap" w:sz="48" w:space="1" w:color="FF00FF"/>
          <w:right w:val="thickThinMediumGap" w:sz="48" w:space="4" w:color="FF00FF"/>
        </w:pBdr>
        <w:jc w:val="center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FF00FF"/>
          <w:left w:val="thinThickMediumGap" w:sz="48" w:space="4" w:color="FF00FF"/>
          <w:bottom w:val="thickThinMediumGap" w:sz="48" w:space="1" w:color="FF00FF"/>
          <w:right w:val="thickThinMediumGap" w:sz="48" w:space="4" w:color="FF00FF"/>
        </w:pBdr>
        <w:jc w:val="center"/>
        <w:rPr>
          <w:rFonts w:ascii="Arial" w:hAnsi="Arial" w:cs="Arial"/>
          <w:b/>
          <w:b/>
          <w:i/>
          <w:i/>
          <w:color w:val="FF00FF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FF00FF"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FF00FF"/>
          <w:left w:val="thinThickMediumGap" w:sz="48" w:space="4" w:color="FF00FF"/>
          <w:bottom w:val="thickThinMediumGap" w:sz="48" w:space="1" w:color="FF00FF"/>
          <w:right w:val="thickThinMediumGap" w:sz="48" w:space="4" w:color="FF00FF"/>
        </w:pBdr>
        <w:jc w:val="center"/>
        <w:rPr>
          <w:rFonts w:ascii="Arial" w:hAnsi="Arial" w:cs="Arial"/>
          <w:b/>
          <w:b/>
          <w:i/>
          <w:i/>
          <w:color w:val="FF00FF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FF00FF"/>
          <w:sz w:val="96"/>
          <w:szCs w:val="96"/>
          <w:lang w:val="uk-UA"/>
        </w:rPr>
        <w:t>Є ЗАДАЧА – БУДЕ Й РОЗВ’ЯЗОК.</w:t>
      </w:r>
    </w:p>
    <w:p>
      <w:pPr>
        <w:pStyle w:val="Normal"/>
        <w:pBdr>
          <w:top w:val="thinThickMediumGap" w:sz="48" w:space="1" w:color="FF00FF"/>
          <w:left w:val="thinThickMediumGap" w:sz="48" w:space="4" w:color="FF00FF"/>
          <w:bottom w:val="thickThinMediumGap" w:sz="48" w:space="1" w:color="FF00FF"/>
          <w:right w:val="thickThinMediumGap" w:sz="48" w:space="4" w:color="FF00FF"/>
        </w:pBdr>
        <w:spacing w:before="0" w:after="1440"/>
        <w:jc w:val="center"/>
        <w:rPr>
          <w:rFonts w:ascii="Arial" w:hAnsi="Arial" w:cs="Arial"/>
          <w:b/>
          <w:b/>
          <w:i/>
          <w:i/>
          <w:color w:val="FF00FF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FF00FF"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FF00FF"/>
          <w:left w:val="thinThickMediumGap" w:sz="48" w:space="4" w:color="FF00FF"/>
          <w:bottom w:val="thickThinMediumGap" w:sz="48" w:space="1" w:color="FF00FF"/>
          <w:right w:val="thickThinMediumGap" w:sz="48" w:space="4" w:color="FF00FF"/>
        </w:pBdr>
        <w:spacing w:before="240" w:after="0"/>
        <w:jc w:val="center"/>
        <w:rPr>
          <w:rFonts w:ascii="Arial" w:hAnsi="Arial" w:cs="Arial"/>
          <w:b/>
          <w:b/>
          <w:i/>
          <w:i/>
          <w:color w:val="FF00FF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FF00FF"/>
          <w:sz w:val="96"/>
          <w:szCs w:val="96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00B050"/>
          <w:left w:val="thinThickMediumGap" w:sz="48" w:space="4" w:color="00B050"/>
          <w:bottom w:val="thickThinMediumGap" w:sz="48" w:space="1" w:color="00B050"/>
          <w:right w:val="thickThinMediumGap" w:sz="48" w:space="4" w:color="00B050"/>
        </w:pBdr>
        <w:jc w:val="center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00B050"/>
          <w:left w:val="thinThickMediumGap" w:sz="48" w:space="4" w:color="00B050"/>
          <w:bottom w:val="thickThinMediumGap" w:sz="48" w:space="1" w:color="00B050"/>
          <w:right w:val="thickThinMediumGap" w:sz="48" w:space="4" w:color="00B050"/>
        </w:pBdr>
        <w:jc w:val="center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00B050"/>
          <w:left w:val="thinThickMediumGap" w:sz="48" w:space="4" w:color="00B050"/>
          <w:bottom w:val="thickThinMediumGap" w:sz="48" w:space="1" w:color="00B050"/>
          <w:right w:val="thickThinMediumGap" w:sz="48" w:space="4" w:color="00B050"/>
        </w:pBdr>
        <w:jc w:val="center"/>
        <w:rPr>
          <w:rFonts w:ascii="Arial" w:hAnsi="Arial" w:cs="Arial"/>
          <w:b/>
          <w:b/>
          <w:i/>
          <w:i/>
          <w:color w:val="00B050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00B050"/>
          <w:sz w:val="96"/>
          <w:szCs w:val="96"/>
          <w:lang w:val="uk-UA"/>
        </w:rPr>
        <w:t>ЩОБ ЗНАННЯ НЕ РОЗГУБИТИ, ТРЕБА НАМ ЇХ ЗАКРІПИТИ.</w:t>
      </w:r>
    </w:p>
    <w:p>
      <w:pPr>
        <w:pStyle w:val="Normal"/>
        <w:pBdr>
          <w:top w:val="thinThickMediumGap" w:sz="48" w:space="1" w:color="00B050"/>
          <w:left w:val="thinThickMediumGap" w:sz="48" w:space="4" w:color="00B050"/>
          <w:bottom w:val="thickThinMediumGap" w:sz="48" w:space="1" w:color="00B050"/>
          <w:right w:val="thickThinMediumGap" w:sz="48" w:space="4" w:color="00B050"/>
        </w:pBdr>
        <w:jc w:val="center"/>
        <w:rPr>
          <w:rFonts w:ascii="Arial" w:hAnsi="Arial" w:cs="Arial"/>
          <w:b/>
          <w:b/>
          <w:i/>
          <w:i/>
          <w:color w:val="00B050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00B050"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00B050"/>
          <w:left w:val="thinThickMediumGap" w:sz="48" w:space="4" w:color="00B050"/>
          <w:bottom w:val="thickThinMediumGap" w:sz="48" w:space="1" w:color="00B050"/>
          <w:right w:val="thickThinMediumGap" w:sz="48" w:space="4" w:color="00B050"/>
        </w:pBdr>
        <w:jc w:val="center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0066FF"/>
          <w:left w:val="thinThickMediumGap" w:sz="48" w:space="4" w:color="0066FF"/>
          <w:bottom w:val="thickThinMediumGap" w:sz="48" w:space="1" w:color="0066FF"/>
          <w:right w:val="thickThinMediumGap" w:sz="48" w:space="4" w:color="0066FF"/>
        </w:pBdr>
        <w:jc w:val="center"/>
        <w:rPr>
          <w:rFonts w:ascii="Arial" w:hAnsi="Arial" w:cs="Arial"/>
          <w:b/>
          <w:b/>
          <w:i/>
          <w:i/>
          <w:color w:val="0066FF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0066FF"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0066FF"/>
          <w:left w:val="thinThickMediumGap" w:sz="48" w:space="4" w:color="0066FF"/>
          <w:bottom w:val="thickThinMediumGap" w:sz="48" w:space="1" w:color="0066FF"/>
          <w:right w:val="thickThinMediumGap" w:sz="48" w:space="4" w:color="0066FF"/>
        </w:pBdr>
        <w:spacing w:before="0" w:after="360"/>
        <w:jc w:val="center"/>
        <w:rPr>
          <w:rFonts w:ascii="Arial" w:hAnsi="Arial" w:cs="Arial"/>
          <w:b/>
          <w:b/>
          <w:i/>
          <w:i/>
          <w:color w:val="0066FF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0066FF"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0066FF"/>
          <w:left w:val="thinThickMediumGap" w:sz="48" w:space="4" w:color="0066FF"/>
          <w:bottom w:val="thickThinMediumGap" w:sz="48" w:space="1" w:color="0066FF"/>
          <w:right w:val="thickThinMediumGap" w:sz="48" w:space="4" w:color="0066FF"/>
        </w:pBdr>
        <w:jc w:val="center"/>
        <w:rPr>
          <w:rFonts w:ascii="Arial" w:hAnsi="Arial" w:cs="Arial"/>
          <w:b/>
          <w:b/>
          <w:i/>
          <w:i/>
          <w:color w:val="0066FF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0066FF"/>
          <w:sz w:val="96"/>
          <w:szCs w:val="96"/>
          <w:lang w:val="uk-UA"/>
        </w:rPr>
        <w:t>СТАРОГО НЕ ЦУРАЙТЕСЬ, І НОВОГО НАВЧАЙТЕСЬ.</w:t>
      </w:r>
    </w:p>
    <w:p>
      <w:pPr>
        <w:pStyle w:val="Normal"/>
        <w:pBdr>
          <w:top w:val="thinThickMediumGap" w:sz="48" w:space="1" w:color="0066FF"/>
          <w:left w:val="thinThickMediumGap" w:sz="48" w:space="4" w:color="0066FF"/>
          <w:bottom w:val="thickThinMediumGap" w:sz="48" w:space="1" w:color="0066FF"/>
          <w:right w:val="thickThinMediumGap" w:sz="48" w:space="4" w:color="0066FF"/>
        </w:pBdr>
        <w:jc w:val="center"/>
        <w:rPr>
          <w:rFonts w:ascii="Arial" w:hAnsi="Arial" w:cs="Arial"/>
          <w:b/>
          <w:b/>
          <w:i/>
          <w:i/>
          <w:color w:val="0066FF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0066FF"/>
          <w:sz w:val="96"/>
          <w:szCs w:val="9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66FF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0066FF"/>
          <w:sz w:val="96"/>
          <w:szCs w:val="96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FFC000"/>
          <w:left w:val="thinThickMediumGap" w:sz="48" w:space="4" w:color="FFC000"/>
          <w:bottom w:val="thickThinMediumGap" w:sz="48" w:space="1" w:color="FFC000"/>
          <w:right w:val="thickThinMediumGap" w:sz="48" w:space="4" w:color="FFC000"/>
        </w:pBdr>
        <w:jc w:val="center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FFC000"/>
          <w:left w:val="thinThickMediumGap" w:sz="48" w:space="4" w:color="FFC000"/>
          <w:bottom w:val="thickThinMediumGap" w:sz="48" w:space="1" w:color="FFC000"/>
          <w:right w:val="thickThinMediumGap" w:sz="48" w:space="4" w:color="FFC000"/>
        </w:pBdr>
        <w:jc w:val="center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FFC000"/>
          <w:left w:val="thinThickMediumGap" w:sz="48" w:space="4" w:color="FFC000"/>
          <w:bottom w:val="thickThinMediumGap" w:sz="48" w:space="1" w:color="FFC000"/>
          <w:right w:val="thickThinMediumGap" w:sz="48" w:space="4" w:color="FFC000"/>
        </w:pBdr>
        <w:jc w:val="center"/>
        <w:rPr>
          <w:rFonts w:ascii="Arial" w:hAnsi="Arial" w:cs="Arial"/>
          <w:b/>
          <w:b/>
          <w:i/>
          <w:i/>
          <w:color w:val="FFC000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FFC000"/>
          <w:sz w:val="96"/>
          <w:szCs w:val="96"/>
          <w:lang w:val="uk-UA"/>
        </w:rPr>
        <w:t>ЩОДЕННЕ ПОВТОРЕННЯ – МІЦНІ ЗНАННЯ.</w:t>
      </w:r>
    </w:p>
    <w:p>
      <w:pPr>
        <w:pStyle w:val="Normal"/>
        <w:pBdr>
          <w:top w:val="thinThickMediumGap" w:sz="48" w:space="1" w:color="FFC000"/>
          <w:left w:val="thinThickMediumGap" w:sz="48" w:space="4" w:color="FFC000"/>
          <w:bottom w:val="thickThinMediumGap" w:sz="48" w:space="1" w:color="FFC000"/>
          <w:right w:val="thickThinMediumGap" w:sz="48" w:space="4" w:color="FFC000"/>
        </w:pBdr>
        <w:jc w:val="center"/>
        <w:rPr>
          <w:rFonts w:ascii="Arial" w:hAnsi="Arial" w:cs="Arial"/>
          <w:b/>
          <w:b/>
          <w:i/>
          <w:i/>
          <w:color w:val="FFC000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FFC000"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FFC000"/>
          <w:left w:val="thinThickMediumGap" w:sz="48" w:space="4" w:color="FFC000"/>
          <w:bottom w:val="thickThinMediumGap" w:sz="48" w:space="1" w:color="FFC000"/>
          <w:right w:val="thickThinMediumGap" w:sz="48" w:space="4" w:color="FFC000"/>
        </w:pBdr>
        <w:jc w:val="center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990099"/>
          <w:left w:val="thinThickMediumGap" w:sz="48" w:space="4" w:color="990099"/>
          <w:bottom w:val="thickThinMediumGap" w:sz="48" w:space="11" w:color="990099"/>
          <w:right w:val="thickThinMediumGap" w:sz="48" w:space="4" w:color="990099"/>
        </w:pBdr>
        <w:spacing w:before="0" w:after="360"/>
        <w:jc w:val="center"/>
        <w:rPr>
          <w:rFonts w:ascii="Arial" w:hAnsi="Arial" w:cs="Arial"/>
          <w:b/>
          <w:b/>
          <w:i/>
          <w:i/>
          <w:sz w:val="96"/>
          <w:szCs w:val="96"/>
          <w:lang w:val="uk-UA"/>
        </w:rPr>
      </w:pPr>
      <w:r>
        <w:rPr>
          <w:rFonts w:cs="Arial" w:ascii="Arial" w:hAnsi="Arial"/>
          <w:b/>
          <w:i/>
          <w:sz w:val="96"/>
          <w:szCs w:val="96"/>
          <w:lang w:val="uk-UA"/>
        </w:rPr>
      </w:r>
    </w:p>
    <w:p>
      <w:pPr>
        <w:pStyle w:val="Normal"/>
        <w:pBdr>
          <w:top w:val="thinThickMediumGap" w:sz="48" w:space="1" w:color="990099"/>
          <w:left w:val="thinThickMediumGap" w:sz="48" w:space="4" w:color="990099"/>
          <w:bottom w:val="thickThinMediumGap" w:sz="48" w:space="11" w:color="990099"/>
          <w:right w:val="thickThinMediumGap" w:sz="48" w:space="4" w:color="990099"/>
        </w:pBdr>
        <w:jc w:val="center"/>
        <w:rPr>
          <w:rFonts w:ascii="Arial" w:hAnsi="Arial" w:cs="Arial"/>
          <w:b/>
          <w:b/>
          <w:i/>
          <w:i/>
          <w:color w:val="990099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990099"/>
          <w:sz w:val="96"/>
          <w:szCs w:val="96"/>
          <w:lang w:val="uk-UA"/>
        </w:rPr>
        <w:t>РАХУВАТИ Й МАЙСТРУВАТИ НЕ АБИЯК, А НА «…ДЦЯТЬ» ПЕРЕВІР СЕБЕ.</w:t>
      </w:r>
    </w:p>
    <w:p>
      <w:pPr>
        <w:pStyle w:val="Normal"/>
        <w:pBdr>
          <w:top w:val="thinThickMediumGap" w:sz="48" w:space="1" w:color="990099"/>
          <w:left w:val="thinThickMediumGap" w:sz="48" w:space="4" w:color="990099"/>
          <w:bottom w:val="thickThinMediumGap" w:sz="48" w:space="11" w:color="990099"/>
          <w:right w:val="thickThinMediumGap" w:sz="48" w:space="4" w:color="990099"/>
        </w:pBdr>
        <w:spacing w:before="0" w:after="200"/>
        <w:jc w:val="center"/>
        <w:rPr>
          <w:rFonts w:ascii="Arial" w:hAnsi="Arial" w:cs="Arial"/>
          <w:b/>
          <w:b/>
          <w:i/>
          <w:i/>
          <w:color w:val="990099"/>
          <w:sz w:val="96"/>
          <w:szCs w:val="96"/>
          <w:lang w:val="uk-UA"/>
        </w:rPr>
      </w:pPr>
      <w:r>
        <w:rPr>
          <w:rFonts w:cs="Arial" w:ascii="Arial" w:hAnsi="Arial"/>
          <w:b/>
          <w:i/>
          <w:color w:val="990099"/>
          <w:sz w:val="96"/>
          <w:szCs w:val="9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22:00Z</dcterms:created>
  <dc:creator>Жорж</dc:creator>
  <dc:description/>
  <cp:keywords/>
  <dc:language>en-US</dc:language>
  <cp:lastModifiedBy>Жорж</cp:lastModifiedBy>
  <cp:lastPrinted>2010-12-18T11:40:00Z</cp:lastPrinted>
  <dcterms:modified xsi:type="dcterms:W3CDTF">2010-12-18T09:44:00Z</dcterms:modified>
  <cp:revision>1</cp:revision>
  <dc:subject/>
  <dc:title/>
</cp:coreProperties>
</file>