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 казки, гри та іграш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Місячний корабл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           Прошу гостей всіх і маля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зимову казку заві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ас поведу не для заба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ож відкладем сьогодні спр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о в світ казковий час ступ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ай мудра казка нас навч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«Забута  казка – це золоте намисто, яке впало на морське дно» - кажуть старі люди. І щоб не втратили наступні покоління такої намистинки, мандрують рідним краєм «казкарі», розшукують народних мудреців, які зберігають у пам’яті безліч народних  оповідок, пісень, прислів’їв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казку до нас запросили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бачити її і слухати гуртом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азка у залі десь там заблудилась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її погукаєм разо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Казко, казочко, прий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ток наших звесе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3 раз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3 діт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  Ви хто такі маля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к завітали ви с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нас сьогодні св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прошуємо й вас сю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. Метелиця, хурдел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ла віхола гу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ма душі жи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улиці нід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2. Скрізь кучугури сніго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ерева, мов у шуба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нишкли пташечки ма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уляє вітер в труб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3.  Лише місяць і зірки холод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небесній мерехтять безодн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се замерзло таємнич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ослались тіні войовнич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рдито вітер завив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цю пору кояться ди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Чути шум. Діти ховаються. 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 з-за кучугури чор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.   Летів на хмарі снігов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ред хурделиць і зав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ене крутило і несл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тут заметом заме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 всю планету обле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побував, де захо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е й дещо прихопив в торбину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ь, бач, як віддавило сп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т повезло, так повез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дивиться у з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го, дітей  зібралось скіль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певно, дива хочуть в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 дам я дива, не просі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казку не скажу де бач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шок нездужають мої вже плеч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якось сховаю його від мале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е огорнути в темряву треб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раду місяць ясний із не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краде місяць, ховає. Стає тем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.  Забудете тепер доро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добру ка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я святкувати спішу перемо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чорт танцює і вибігає. Залишає за кучу рою міш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 В нашій казці чорт вкрав міс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зкову галявину огорнула темря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сь у цій темряві він сховав мішок, що може допоможе  н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шукати Казку. Давайте пошукаємо й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 1. – Я знайш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– Давайте заглянемо у міш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У нього різні загублені і вкрадені Чортом казкові ре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4. Якщо ми відгадаємо, що з якої казки, то Казка тільки тоді прийде і повезе нас в свою Чарівну Кра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 Тож спритно до робот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гадувать вже ча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Казка – чарівниця давно чекає н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виймають по черзі предме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іх           - колос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блуко        - ка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каралупа  - лис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зеркало     - червона квіто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тень      - риб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обок      -  рукав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      Ніби немає вже ні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бре, що відгадали молодці! Тепер Казка прийде. Давайте її погукає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           Казко, казочко прийд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іток наших звесе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         Добрий день, дорогі мої д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думаю, що ви мене знає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ак, так. Я українська народна казка. І сьогодні я поведу вас  у свою країну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рівну, дивну Казкарію. Там ми зустрінемось з її веселими, дотепними героями, а також нам можуть зустрітися і злі герої. Але чому це у вас так темно. Де місяць ясненький, мій друг і помічни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 - Його у нас украл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: - Хто зробив це лих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 - Це чорт – лиходій, безстидний   злоді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Казка – Щоб повернути світло у цей зал нам дива замало. Потрібно виконати завдання. Отож-бо я зараз перевірю чи багато ви прочитали казок і які вам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ис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ривки  з казки )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енька бабуся у лісі жил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ці для неї онука несл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івчинку цю по дорозі зустрів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зка ця зветься? Хто б відгадав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Шарль Перро «Червона Шапочка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о школи прямує хлопчик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сь потрапляє у цирк полотнян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а ця книжка тобі, чи не так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годах яких побував цей хлопчак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 О. Толстой «Пригоди Буратіно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оді виростал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набирал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мітно, дуже швидко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ю стал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тут дід усіх гука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расуню рва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ю казку, діти, 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игли відгадат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Українська народна казка «Ріпка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еселий і незлобний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хороший дивач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господар хлопчик Робі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І товариш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ч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улянок він ласий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 мед чутливий нюх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ться плюшевий ведмедик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ідомо… (Вінні-Пух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Олександр Мілн «Вінні Пух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бив він голосок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малим співа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гадалися вон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не наша мам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Українська народна казка «Вовк та семеро козенят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дівчина в корзин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дмежій дужій спин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сь ж вона сховалас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дмедя  Не призналась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російська  народна казка «Маша та ведмідь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оторчик свій заводить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ху в гості хто приходить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свято він дібрав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Скажем друж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«Здрастуй,…(Карлсон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Астрід Ліндгрен «Карлсон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нав дід козу із хати –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пішла вона блука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йця хатку відібрал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козу ту виганяли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козуню ущипнув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ю хатку поверну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Українська народна казка «Коза-дереза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абридло на віконц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 сонечку сиді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зьму і покочуся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бачити весь сві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Українська народна казка « Колобок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ці. Відгадали. То ж запросимо на танок наших зіроч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діти танцюють танець-зірочок і серед таночку з’являється світл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.  Дорога Казко, ми вдячні тобі за подароване світ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діти радо поділяться з тобою увагою і теп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ка.    Сідайте зручно любі діти, будемо подорожувати казковими стежками. Б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юбите ви казку, то ж запрошу я до зали своїх друзів –казкових геро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устрічайте їх оплес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Заходять казкові гер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к- Телес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ріс цей хлопч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алої дере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печі зміючку сп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ам на дерево ут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Його гусятко врятувало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крилечка свої узя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несло до тата й м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астуватись пиро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ишки:     Знайшов півник колос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молов  борошна міш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пік негайно у пе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ріжки та кал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ик:           Мишенят не пригощ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о жоден з них не помаг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к і Пів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идить півник на печ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Їсть смачненькі кал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ут лисичка прибіг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ерщій Півника хап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іжить Котик ряту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лисиці Півника забр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болить:      Він звірят усіх ліку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 халеп різних ряту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зайчат, і мавпеня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егемотів, тигреня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илікує він за м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се, що звірів так бол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ш добрий лікар Айбол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пісня кота Леополь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-Дереза:  Вигнав дід козу із х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а й пішла вона блук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зайця хатку відібра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сі козу ту виганя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к козуню  ущипнув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йцю хатку поверну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ики  співають пісн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 вухастий, ти вухаст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 у хатці, ти без хат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и обоє  куцох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иходіть до нас у гост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єць я і заєць – 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удем моркву хрумк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а – сестричка (співає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До зали на велосипеді заїжджає поштар-листоноша. Стукає у двер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            Хто та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ноша: Це, я листоноша Пєчкін, приніс Вас телеграми. Відгадайте від кого во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дучий 1.   Не прийду. Захворів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 семеро козенят – болить жи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.   Дуже хотілося б потрапити до вас на свято, але  соромлюся своєї гидкої зовніш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3.   Не прийду, бо ніяк не можу знайти свого друга Бураті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4.   Дуже засмучена. Мишка випадково розбила яєчко, прийти не змо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5.   Від дідуся втік, від бабусі втік, а лисичка відпускати не хо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6.   Ніяк не витягнемо ріпку, тому прибути не змож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.           Молодці діти! Відгадали всіх казкових герої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дуча.        Ну що ж причини поважні, тому і не змогли казкові герої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тися у н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          Але у мене є чарівна книжка, а у ній ще безліч казок і стареньких,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овеньких і колишніх і з екр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       Але як нам місяць повернути, як нам Чорта провчити. Порадьте нам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аз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ка          Щоб знайти Місяць нам потрібно виконати 3 добрі справи і тоді Чор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гине від злості, бо добро завжди перемагає з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      А які ці завда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 думаю, що діти залюбки впораються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ка         Але діти повинні бути дружними. Бо тільки дружба дозволяє роб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правжні чуде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     Давайте, дітки, заспіваємо пісню про друж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       «Дружба відда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.           Вітаю вас діти, я в гостях у вас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 мене гарн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просто кл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ду  із вам в школу я, і знає дітвор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оє гарнесеньке: весела дивна Гр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Лікую всі хвороби я, і всі кричать «Ура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кщо ви ніс похнюпили, над вами я глузу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швидко я і весело вам настрій подару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епер мене впізнали ви, й настала вже пор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казати, що вгадали 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к звати мен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Гр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.           Ой, які ж ви молодці. Так, мене звати Гра. Примчала я до вас з дале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арівної   сторони, де живуть казки, загадки, ігри та заб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ви хотіли б потрапити в цю казкову країну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бре, 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 вас туди приведу, але спочатку ми повинні з 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знайомити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зка        Я думаю  що перше завдання викон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ле чи з другим  ви справитесь. Пригадайте пісеньку про радість і люб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Кота  Леополь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       Завдання мої ви виконуєте спритно. Ви справжні знавці каз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ле із третім завданням нам важко буде впорат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ч просте та нелег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реба пісню вам впізнати і мультфільм з нею наз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 вгадуємо мелодію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Чор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бачте, пробачте. Я так швидко не здаюсь. Зло є зло. Воно неперемож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кликаю на допомогу мою юну чаклу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Баба Яг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.        Книгу вивчила чарівн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и  Яга, а не ца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 кажи, що ще м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Ця велика книга з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ай тебе лихого вчить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и повинна зло роби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оже  ти і мудрий дуж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Це мені таки байдуж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же набридло вчитись з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ехай я трішки підро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Чаклувати я тільки вчу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чусь роботи я з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б сонечко й місяць не світи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б пташечка не співа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 поспішаю, зло виклика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От ви, голубчики і попались. Так просто я вам місяць не віддам.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дгадайте казкові загадки, тоді і подум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   Це кого ми зараз бачим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уже хтось знайомий нач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гляд справді парубо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веться казка ця…           (Пан Коцьки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    Любі діти, коли я йшо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 дорозі це знайш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Це ж хатинка невелич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и у казці…                   (Рукавич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3     Від цієї булави , змій позбувс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агне хлопчик буть хоч трош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хожим на…                  (Котигорош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4      Хто до нас прийшов на св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ередливий та пихат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ередлива то Ко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и у казці                       (Дерез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5      Хто на гусячих крилят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летів до мами й та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ув міцний, бо їв кулеши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Це відомий всім …           (Телес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         І на цей раз вони впорались. Що таке ще придум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Як би  вас навчити зл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дуча           Вибачте, але я вимушена вас зупинити. Хіба можна дітей вчити зл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 це за книга у вас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        Це велика книга з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ка             Дивно,  зазвичай книги вчать добра. В книгах живуть добрі казк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повідання, вір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              В книзі зла теж є вірш. Ось послухайте. Помічники читайте: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   Коли де-небудь квітку бач:</w:t>
      </w:r>
    </w:p>
    <w:p>
      <w:pPr>
        <w:pStyle w:val="Normal"/>
        <w:ind w:left="1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ірви» - кричить мені, аж плач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    Повз деревце іду зеле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Зламай», схиляється до ме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3    В гнуздечці пташку стріну в га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Зжени» мерщій мене благ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4     «Забий» з болота жабка прос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«Замуч» цвіркун сюркоче в про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          Цей вірш негарний ота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Хай буде ліпше навпа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       Коли я бачу квітки оч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«Люби» вона мені шепо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2       Повз деревце іду зеле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Привіт» - схиляється до ме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3       В гніздечку пташку стріну в га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итає пташка: «Як ся маєш?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4       «Спочинь!» - з болота жабка прос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5       «Всміхнись» - цвіркун сюркоче в про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кий же світ кругом чудов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дому йду в добрі й люб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           Все зрозуміло? Замість того, щоб вчити дитину добр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 цій книзі все лихе.  (Відбирають книгу зл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 житті завжди можна відрізнити чорне від білого. А ви, діти может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ведіть! Гра.  «Можна» - плещете, «Неможна» - тупає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ати гілочки дерев, кущ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яти і розвішувати годівнич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ирати кору дер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уватись красою приро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яти з рогатки в горобців, синич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і вивчати рідний кра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щити гнізда пташ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ти в ігри та інші забав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ати  іграш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чити урок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ти старш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дуча:     Щоб Баба Яга стала доброю даруємо їй добру кни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:         (пісні про добр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:     Мабуть і Чортик наш готовий повернути місяць дітвор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итина:   Казко виручи</w:t>
      </w:r>
      <w:r>
        <w:rPr>
          <w:lang w:val="uk-UA"/>
        </w:rPr>
        <w:t xml:space="preserve"> нас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яць повернути ч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:     Нумо разом: раз, два, т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ортик злий на мить зам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   Місяць повернути тре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ай він сяє нам із не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ик  (спочатку завмирає, а потім оживає  вішає міс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юбі  діти мами й та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 слухняні і гарненьк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можіть мені рідненьк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верніть мені дитин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ру та іграшок міш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іграшками: (дарують Чорти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.  Тут є іграшки чуд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 ними грались ми не ра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Чи старі вони, чи нові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рогі усі для н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2.    Круглий, гарний і леген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соко літ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Йому діти дуже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о ним кожен гр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3.    Звір забавний, зшитий з ху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Є і лапи, є і в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едом любить ласу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зимку у барлозі сп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4.   Бура –ля – ля, тра-ля-л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юба лялечка мо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єш довгі ніж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отанцюєш тріш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5.   Маленький автобу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вес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ив глобу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бачив сто кр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ому захо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ик:      Дякую я вам за подару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іщо не здол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Людського тепла. Я стану кращим, буду добри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 танець з Бабою Яг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      Я вдячна вам за свято це чудове. Ви знаєте казки, шануєте і люби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став час повертатися з чарівної країни дитинства і казки. Але ввечері, коли будете лягати спати, ми знову зустрінем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звучить музика, пісня «Голубий вагон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не знаю що роби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го більше тут хвали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 розумні і кмітли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удьте ж ви усі щаслив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 Дякую Тобі,  Казко, що завітала до н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ка.    На добру згадку про зустріч нашу вам, любі діти, від мене подарунок: і 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остий, а чарів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плющіть всі свої очи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порахуйте: раз, два, т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в залі вашім вмить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й, кого так полюбляли в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ун.  (ігри, заба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рощальна піс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  сердець для теб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онця промінь з не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оброти душа мов розкві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нашій добрій каз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агає ла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в весняному цві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а йдуть лі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бра на землі народил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ланета розцві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, допомога і щир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поруч всіх бу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і школяра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пташен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ступають на поріг ж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 черствіють душ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сі дні грядущ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к були щасли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и і ди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05:00Z</dcterms:created>
  <dc:creator>Loner-XP</dc:creator>
  <dc:description/>
  <cp:keywords/>
  <dc:language>en-US</dc:language>
  <cp:lastModifiedBy>User</cp:lastModifiedBy>
  <dcterms:modified xsi:type="dcterms:W3CDTF">2011-01-13T14:46:00Z</dcterms:modified>
  <cp:revision>15</cp:revision>
  <dc:subject/>
  <dc:title>Свято казки, гри та іграшки</dc:title>
</cp:coreProperties>
</file>