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4365" cy="75634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7fb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b2cc" stroked="f" o:allowincell="f" style="position:absolute;margin-left:450pt;margin-top:0pt;width:49.9pt;height:595.5pt;mso-wrap-style:none;v-text-anchor:middle">
                <v:fill o:detectmouseclick="t" type="solid" color2="#804d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47370" cy="8626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e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66" stroked="f" o:allowincell="f" style="position:absolute;margin-left:423pt;margin-top:-18pt;width:43.05pt;height:679.2pt;mso-wrap-style:none;v-text-anchor:middle">
                <v:fill o:detectmouseclick="t" type="solid" color2="#001e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528955" cy="88087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180pt;margin-top:18pt;width:41.6pt;height:693.55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742950" cy="924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24pt;margin-top:-18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665480" cy="9193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9pt;margin-top:18pt;width:52.35pt;height:72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614045" cy="94367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25pt;margin-top:-9pt;width:48.3pt;height:74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7365" cy="87579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8pt;margin-top:0pt;width:39.9pt;height:689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469265" cy="95338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53pt;margin-top:-27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99770" cy="8869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99pt;margin-top:9pt;width:55.05pt;height:698.35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54355" cy="92240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63pt;margin-top:-18pt;width:43.6pt;height:726.2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340995" cy="82619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-9pt;margin-top:19.7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511810" cy="9152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378pt;margin-top:1.7pt;width:40.25pt;height:720.6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114290" cy="801878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6pt;margin-top:12.4pt;width:402.65pt;height:631.35pt;mso-wrap-style:none;v-text-anchor:middle">
                <v:fill o:detectmouseclick="t" type="solid" color2="#00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486410" cy="68243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-27pt;margin-top:6.8pt;width:38.25pt;height:537.3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8.5pt;width:364.15pt;height:204.25pt;mso-wrap-style:none;v-text-anchor:middle" type="_x0000_t136">
            <v:path textpathok="t"/>
            <v:textpath on="t" fitshape="t" string="Інтелектуальна гра&#10;&quot;Що? Де? Коли?&quot;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019175</wp:posOffset>
            </wp:positionH>
            <wp:positionV relativeFrom="paragraph">
              <wp:posOffset>-6350</wp:posOffset>
            </wp:positionV>
            <wp:extent cx="3475355" cy="26079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7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  <w:t>Інтелектуальна гра « Що? Де? Коли?»</w:t>
      </w:r>
    </w:p>
    <w:p>
      <w:pPr>
        <w:pStyle w:val="Normal"/>
        <w:rPr/>
      </w:pPr>
      <w:r>
        <w:rPr>
          <w:color w:val="003366"/>
          <w:sz w:val="44"/>
          <w:szCs w:val="44"/>
          <w:lang w:val="uk-UA"/>
        </w:rPr>
        <w:t xml:space="preserve">           </w:t>
      </w:r>
      <w:r>
        <w:rPr>
          <w:color w:val="003366"/>
          <w:sz w:val="28"/>
          <w:szCs w:val="28"/>
          <w:lang w:val="uk-UA"/>
        </w:rPr>
        <w:t>( гра проводиться між учнями 2 і 3 класів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Мета. Закріпити набуті знання дітей з української мови, читання, природознавства, математики. Вчити відповідати чітко, враховуючи міркуван-  ня кожного. Розвивати логічне мислення, пам'ять. Виховувати взаємоповагу, дружбу, відповідальність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 xml:space="preserve">                                         </w:t>
      </w:r>
      <w:r>
        <w:rPr>
          <w:color w:val="003366"/>
          <w:sz w:val="28"/>
          <w:szCs w:val="28"/>
          <w:lang w:val="uk-UA"/>
        </w:rPr>
        <w:t>Хід гри</w:t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/>
      </w:pPr>
      <w:r>
        <w:rPr>
          <w:color w:val="003366"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Сьогодні у нашому конкурсі будуть приймати участь команди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 Дружба» - 2 клас , команда « Орли» - 3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вдання конкурсу розміщені по сектор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Математичний сектор;</w:t>
      </w:r>
    </w:p>
    <w:p>
      <w:pPr>
        <w:pStyle w:val="Normal"/>
        <w:rPr/>
      </w:pPr>
      <w:r>
        <w:rPr>
          <w:sz w:val="28"/>
          <w:szCs w:val="28"/>
          <w:lang w:val="uk-UA"/>
        </w:rPr>
        <w:t>2.  Сектор загад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ектор мультфільм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азковий секто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Сектор « Світ природ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Мовний секто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Спортивний секто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Сектор « Продовж прислів’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ектор капітанів « Гострий розу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кожна команда коротенько розповість про себе .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2 клас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пітан команди розповідає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оманда « Дружба», а це  значить: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жі;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умні;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мілі;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>ваві;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адьорі;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тив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с у команді 8  гравців :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анна ( капітан показує  рукою на дівчину) – весела , кмітлива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– розумна, надійна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-  старанна, активна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ша – винахідливий, творчий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а – товариський, господарський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ша – спритний, дієвий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Владислав – спортивний, дружелюб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Всі разом)</w:t>
      </w:r>
      <w:r>
        <w:rPr>
          <w:sz w:val="28"/>
          <w:szCs w:val="28"/>
          <w:lang w:val="uk-UA"/>
        </w:rPr>
        <w:t xml:space="preserve"> Наш капітан – Даниїла – ввічлива, розумна, непереможна.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Наш девіз</w:t>
      </w:r>
      <w:r>
        <w:rPr>
          <w:sz w:val="28"/>
          <w:szCs w:val="28"/>
          <w:lang w:val="uk-UA"/>
        </w:rPr>
        <w:t xml:space="preserve"> </w:t>
      </w:r>
      <w:r>
        <w:rPr>
          <w:color w:val="800000"/>
          <w:sz w:val="28"/>
          <w:szCs w:val="28"/>
          <w:lang w:val="uk-UA"/>
        </w:rPr>
        <w:t>« Йти вперед перемагати, ніколи рук на опускати»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А зараз слово команді 3 класу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розпочати першим гру отримає та команда, яка при розминці набере найбільшу кількість б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ти наш конкурс буде журі у складі: Пилипчик Н.М., Мельничук Н Фінічук Н., Шевчук 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ед</w:t>
      </w:r>
      <w:r>
        <w:rPr>
          <w:b/>
          <w:color w:val="003366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Розпочинаємо розминку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араз пора року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ьогодні число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Книжчин дім - …(бібліотека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Зранку на трав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- …( роса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Дерево високе, а трава…(низька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н великий, а миша…(мала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Скільки пальців на руках?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складів у слові </w:t>
      </w:r>
      <w:r>
        <w:rPr>
          <w:b/>
          <w:sz w:val="28"/>
          <w:szCs w:val="28"/>
          <w:lang w:val="uk-UA"/>
        </w:rPr>
        <w:t>їжак (</w:t>
      </w:r>
      <w:r>
        <w:rPr>
          <w:sz w:val="28"/>
          <w:szCs w:val="28"/>
          <w:lang w:val="uk-UA"/>
        </w:rPr>
        <w:t>2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куча трава це - …( кропива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ього роблять свічку…(віск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хвилин триває урок у 1 класі?   ( 30 хвилин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тварину називають вусатий - полосатий? ( тигр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чинаємо гру . Кожне завдання оцінюється у 5 бал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едуча крутить барабан, випадає сектор …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ю буде відповідати команда…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Казковий с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осадив дід, а витягти не міг? ( </w:t>
      </w:r>
      <w:r>
        <w:rPr>
          <w:b/>
          <w:sz w:val="28"/>
          <w:szCs w:val="28"/>
          <w:lang w:val="uk-UA"/>
        </w:rPr>
        <w:t>ріпку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мачуха отруїла Білосніжку?   ( </w:t>
      </w:r>
      <w:r>
        <w:rPr>
          <w:b/>
          <w:sz w:val="28"/>
          <w:szCs w:val="28"/>
          <w:lang w:val="uk-UA"/>
        </w:rPr>
        <w:t>яблуком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поле охороняли брати у казці « Коник – горбоконик»( </w:t>
      </w:r>
      <w:r>
        <w:rPr>
          <w:b/>
          <w:sz w:val="28"/>
          <w:szCs w:val="28"/>
          <w:lang w:val="uk-UA"/>
        </w:rPr>
        <w:t>пшеничне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Тридцять кущів якої квітки мала посадити Попелюшка за наказом мачухи? ( </w:t>
      </w:r>
      <w:r>
        <w:rPr>
          <w:b/>
          <w:sz w:val="28"/>
          <w:szCs w:val="28"/>
          <w:lang w:val="uk-UA"/>
        </w:rPr>
        <w:t>троянди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вся він з полі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подруга – Мальві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емлю гроші закопав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ик золотий шука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тавок з ключем  неблизько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того хлопчиська? ( </w:t>
      </w:r>
      <w:r>
        <w:rPr>
          <w:b/>
          <w:sz w:val="28"/>
          <w:szCs w:val="28"/>
          <w:lang w:val="uk-UA"/>
        </w:rPr>
        <w:t>Буратіно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 спині короб ніс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ела ішов крізь ліс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ньок хотів сідати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Пиріжками ласувати? ( </w:t>
      </w: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оторчик свій заводить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ху в гості хто приходить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свято він дібравс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жем прямо, хто це? ( </w:t>
      </w:r>
      <w:r>
        <w:rPr>
          <w:b/>
          <w:sz w:val="28"/>
          <w:szCs w:val="28"/>
          <w:lang w:val="uk-UA"/>
        </w:rPr>
        <w:t>Карлсон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енька бабуся у лісі жил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ці для неї онука несл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дівчинку цю по дорозі зустрів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Як казка ця зветься? Хто б відповів? ( « </w:t>
      </w: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>»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Після того, як питання даного сектору закінчаться, крутимо барабан,  на-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ний  сектор …  Питання…</w:t>
      </w:r>
    </w:p>
    <w:p>
      <w:pPr>
        <w:pStyle w:val="Normal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Мовний  сектор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З  яких частин складається текст (  </w:t>
      </w:r>
      <w:r>
        <w:rPr>
          <w:b/>
          <w:sz w:val="28"/>
          <w:szCs w:val="28"/>
          <w:lang w:val="uk-UA"/>
        </w:rPr>
        <w:t>зачин, основна, кінцівка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це за речення за метою висловлювання? Батько мені каже: з книгою дружи, рідну мову , синку, завжди бережи. </w:t>
      </w:r>
      <w:r>
        <w:rPr>
          <w:b/>
          <w:sz w:val="28"/>
          <w:szCs w:val="28"/>
          <w:lang w:val="uk-UA"/>
        </w:rPr>
        <w:t>( Спонукальне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ав  букви, щоб вийшло слово –</w:t>
      </w:r>
      <w:r>
        <w:rPr>
          <w:b/>
          <w:sz w:val="28"/>
          <w:szCs w:val="28"/>
          <w:lang w:val="uk-UA"/>
        </w:rPr>
        <w:t>олмедоць</w:t>
      </w:r>
      <w:r>
        <w:rPr>
          <w:sz w:val="28"/>
          <w:szCs w:val="28"/>
          <w:lang w:val="uk-UA"/>
        </w:rPr>
        <w:t xml:space="preserve">  ( </w:t>
      </w:r>
      <w:r>
        <w:rPr>
          <w:b/>
          <w:sz w:val="28"/>
          <w:szCs w:val="28"/>
          <w:lang w:val="uk-UA"/>
        </w:rPr>
        <w:t>молодець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складів має слово- </w:t>
      </w:r>
      <w:r>
        <w:rPr>
          <w:b/>
          <w:sz w:val="28"/>
          <w:szCs w:val="28"/>
          <w:lang w:val="uk-UA"/>
        </w:rPr>
        <w:t>олень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Скласти прислів’я про слово. </w:t>
      </w:r>
      <w:r>
        <w:rPr>
          <w:b/>
          <w:sz w:val="28"/>
          <w:szCs w:val="28"/>
          <w:lang w:val="uk-UA"/>
        </w:rPr>
        <w:t>На, слова, не , вітер, кидай</w:t>
      </w:r>
      <w:r>
        <w:rPr>
          <w:sz w:val="28"/>
          <w:szCs w:val="28"/>
          <w:lang w:val="uk-UA"/>
        </w:rPr>
        <w:t xml:space="preserve">. ( </w:t>
      </w:r>
      <w:r>
        <w:rPr>
          <w:b/>
          <w:sz w:val="28"/>
          <w:szCs w:val="28"/>
          <w:lang w:val="uk-UA"/>
        </w:rPr>
        <w:t>Не кидай слова на вітер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гадати загадку. З </w:t>
      </w:r>
      <w:r>
        <w:rPr>
          <w:b/>
          <w:sz w:val="28"/>
          <w:szCs w:val="28"/>
          <w:lang w:val="uk-UA"/>
        </w:rPr>
        <w:t xml:space="preserve">ж </w:t>
      </w:r>
      <w:r>
        <w:rPr>
          <w:sz w:val="28"/>
          <w:szCs w:val="28"/>
          <w:lang w:val="uk-UA"/>
        </w:rPr>
        <w:t xml:space="preserve">– у бджілки є, а з </w:t>
      </w:r>
      <w:r>
        <w:rPr>
          <w:b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– жиром стає ( </w:t>
      </w:r>
      <w:r>
        <w:rPr>
          <w:b/>
          <w:sz w:val="28"/>
          <w:szCs w:val="28"/>
          <w:lang w:val="uk-UA"/>
        </w:rPr>
        <w:t>Жало – сало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Спортивний сектор</w:t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Ворота у вигляді літери Н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ди забиває м’яч – сливу спортсмен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дка -  це поле велике, не корт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Який на увазі ми маємо спорт? </w:t>
      </w:r>
      <w:r>
        <w:rPr>
          <w:b/>
          <w:sz w:val="28"/>
          <w:szCs w:val="28"/>
          <w:lang w:val="uk-UA"/>
        </w:rPr>
        <w:t>( Регбі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ик висить угорі на щит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т на достатній вгорі висот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спортсмени, високі й струнк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 у грі заробляють очки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учно м’яча до кільця закидають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Як цей вид спорту, скажіть, називають? </w:t>
      </w:r>
      <w:r>
        <w:rPr>
          <w:b/>
          <w:sz w:val="28"/>
          <w:szCs w:val="28"/>
          <w:lang w:val="uk-UA"/>
        </w:rPr>
        <w:t>( Баскетбол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Прийшов боксер на тренування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На рукавичках зав’язав шнурування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чав він міцно лупцювати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Із шкіри « фрукт». А фрукт як звати? </w:t>
      </w:r>
      <w:r>
        <w:rPr>
          <w:b/>
          <w:sz w:val="28"/>
          <w:szCs w:val="28"/>
          <w:lang w:val="uk-UA"/>
        </w:rPr>
        <w:t>( Груша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активну участь  у тій гр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разу 22 богатир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а ганяють всі у чистім полі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З метою гол забити. Саме де? </w:t>
      </w:r>
      <w:r>
        <w:rPr>
          <w:b/>
          <w:sz w:val="28"/>
          <w:szCs w:val="28"/>
          <w:lang w:val="uk-UA"/>
        </w:rPr>
        <w:t>( В футбол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Спортсмени в шоломах і на ковзан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шайбою ганяють, ключки у руках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Шайбу з розгону ключкою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кажіть, як зимовий вид спорту зовуть? </w:t>
      </w:r>
      <w:r>
        <w:rPr>
          <w:b/>
          <w:sz w:val="28"/>
          <w:szCs w:val="28"/>
          <w:lang w:val="uk-UA"/>
        </w:rPr>
        <w:t>( Хокей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ають, стрибають не на сцен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, хто в залі є – спортсмен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ога вкрита килимами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А килим кожний звуть. </w:t>
      </w:r>
      <w:r>
        <w:rPr>
          <w:b/>
          <w:sz w:val="28"/>
          <w:szCs w:val="28"/>
          <w:lang w:val="uk-UA"/>
        </w:rPr>
        <w:t xml:space="preserve">..( матами) </w:t>
      </w:r>
    </w:p>
    <w:p>
      <w:pPr>
        <w:pStyle w:val="Normal"/>
        <w:ind w:left="360" w:hanging="0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Математичний сектор</w:t>
      </w:r>
    </w:p>
    <w:p>
      <w:pPr>
        <w:pStyle w:val="Normal"/>
        <w:ind w:left="360" w:hanging="0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 Яке найбільше двоцифрове число? ( 99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найменше число 4 – го десятку  (31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називається одна з двох рівних частин одного цілого? ( Половин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називаються числа при додаванні? ( Доданок, доданок, сум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ший доданок 35, другий – такий самий. Знайти суму . ( 35+35=70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звати усі числа, в межах 100, в яких однаковими цифрами позначено кількість десятків і одиниць ( 11, 22, 33, 44, 55, 66, 77, 88, 99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7.Записати цифрами числа, яке складається з 5 одиниць і 3 десятка; з  7одиниць і 9 десятків; з 2 одиниць і 7 десятків;  ( 35, 97, 72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е число більше від 60 на 9 ? ( 69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Сектор мультфільмів</w:t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стоквашино  живе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е, та завжди одне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 галченя незнає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Що « Хто там?» - усіх питає . </w:t>
      </w:r>
      <w:r>
        <w:rPr>
          <w:b/>
          <w:sz w:val="28"/>
          <w:szCs w:val="28"/>
          <w:lang w:val="uk-UA"/>
        </w:rPr>
        <w:t>( Хапалко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нас той мультик знає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агадку відгадай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чатком хто ганяє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І кричить: « Ну, постривай!»  </w:t>
      </w:r>
      <w:r>
        <w:rPr>
          <w:b/>
          <w:sz w:val="28"/>
          <w:szCs w:val="28"/>
          <w:lang w:val="uk-UA"/>
        </w:rPr>
        <w:t>( Вов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На Таїті він був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ім про це розповід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робуй, друже, відгада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Як того папугу звати?    </w:t>
      </w:r>
      <w:r>
        <w:rPr>
          <w:b/>
          <w:sz w:val="28"/>
          <w:szCs w:val="28"/>
          <w:lang w:val="uk-UA"/>
        </w:rPr>
        <w:t>( Кєша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ерброди залюб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сть не так, а навпа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ін каже, правильніше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мачніше, і зручніше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ак є смакота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Звати як того кота?      </w:t>
      </w:r>
      <w:r>
        <w:rPr>
          <w:b/>
          <w:sz w:val="28"/>
          <w:szCs w:val="28"/>
          <w:lang w:val="uk-UA"/>
        </w:rPr>
        <w:t>( Матроскін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в лісі він гуляє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свої пісні складає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ачка найліпший друг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ежатко … ( Віні – Пух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бере свою гармошку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співує потрошку 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День народження _ то клас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Шкода, на рік буває раз!»   </w:t>
      </w:r>
      <w:r>
        <w:rPr>
          <w:b/>
          <w:sz w:val="28"/>
          <w:szCs w:val="28"/>
          <w:lang w:val="uk-UA"/>
        </w:rPr>
        <w:t>( Крокодил Гє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360" w:hanging="0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3366"/>
          <w:sz w:val="32"/>
          <w:szCs w:val="32"/>
          <w:lang w:val="uk-UA"/>
        </w:rPr>
        <w:t>Сектор « Світ природи»</w:t>
      </w:r>
    </w:p>
    <w:p>
      <w:pPr>
        <w:pStyle w:val="Style14"/>
        <w:spacing w:before="280" w:after="24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Чи назвати можеш ти </w:t>
        <w:br/>
        <w:t xml:space="preserve">Птаха, мовби iз крупи? </w:t>
        <w:br/>
        <w:t xml:space="preserve">Це не пшiнка, це не манка, </w:t>
        <w:br/>
        <w:t xml:space="preserve">i не гречка, а... </w:t>
      </w:r>
      <w:r>
        <w:rPr>
          <w:sz w:val="28"/>
          <w:szCs w:val="28"/>
          <w:lang w:val="uk-UA"/>
        </w:rPr>
        <w:t>(</w:t>
      </w:r>
      <w:r>
        <w:rPr>
          <w:b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</w:rPr>
        <w:t>iвсянка).</w:t>
      </w:r>
    </w:p>
    <w:p>
      <w:pPr>
        <w:pStyle w:val="Style14"/>
        <w:spacing w:before="280" w:after="2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2.</w:t>
      </w:r>
      <w:r>
        <w:rPr>
          <w:sz w:val="28"/>
          <w:szCs w:val="28"/>
        </w:rPr>
        <w:t>Колiр перлини це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ерно, </w:t>
        <w:br/>
        <w:t xml:space="preserve">для кашi, для супу, для плову воно. </w:t>
      </w:r>
      <w:r>
        <w:rPr>
          <w:b/>
          <w:i/>
          <w:iCs/>
          <w:sz w:val="28"/>
          <w:szCs w:val="28"/>
        </w:rPr>
        <w:t>(Рис)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Style14"/>
        <w:spacing w:before="280" w:after="240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Вiн завжди у рiчцi жив, </w:t>
        <w:br/>
        <w:t xml:space="preserve">Задом наперед ходив, </w:t>
        <w:br/>
        <w:t xml:space="preserve">Колiр сiруватий мав, </w:t>
        <w:br/>
        <w:t>Довгi вуса 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ставляв. </w:t>
        <w:br/>
        <w:t xml:space="preserve">Чом з води пiшов, дивак? </w:t>
        <w:br/>
        <w:t>Став черво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м сiрий... </w:t>
      </w:r>
      <w:r>
        <w:rPr>
          <w:b/>
          <w:i/>
          <w:iCs/>
          <w:sz w:val="28"/>
          <w:szCs w:val="28"/>
        </w:rPr>
        <w:t xml:space="preserve">(рак). </w:t>
      </w:r>
      <w:r>
        <w:rPr>
          <w:sz w:val="28"/>
          <w:szCs w:val="28"/>
        </w:rPr>
        <w:br/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ча си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о на тр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, </w:t>
        <w:br/>
        <w:t>А н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о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гол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  <w:br/>
        <w:t xml:space="preserve">Бантик вмить </w:t>
      </w:r>
      <w:r>
        <w:rPr>
          <w:iCs/>
          <w:sz w:val="28"/>
          <w:szCs w:val="28"/>
          <w:lang w:val="uk-UA"/>
        </w:rPr>
        <w:t xml:space="preserve">з’явився, </w:t>
        <w:br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,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озкрився. </w:t>
        <w:br/>
        <w:t xml:space="preserve">Бантик має крапки, </w:t>
        <w:br/>
        <w:t xml:space="preserve">Вусики та лапки,                                                                                             Крильцями хитає. </w:t>
        <w:br/>
      </w:r>
      <w:r>
        <w:rPr>
          <w:sz w:val="28"/>
          <w:szCs w:val="28"/>
        </w:rPr>
        <w:t>Хто цей б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тик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? </w:t>
      </w:r>
      <w:r>
        <w:rPr>
          <w:b/>
          <w:i/>
          <w:iCs/>
          <w:sz w:val="28"/>
          <w:szCs w:val="28"/>
        </w:rPr>
        <w:t>(Метел</w:t>
      </w:r>
      <w:r>
        <w:rPr>
          <w:b/>
          <w:i/>
          <w:iCs/>
          <w:sz w:val="28"/>
          <w:szCs w:val="28"/>
          <w:lang w:val="uk-UA"/>
        </w:rPr>
        <w:t>и</w:t>
      </w:r>
      <w:r>
        <w:rPr>
          <w:b/>
          <w:i/>
          <w:iCs/>
          <w:sz w:val="28"/>
          <w:szCs w:val="28"/>
        </w:rPr>
        <w:t xml:space="preserve">к) </w:t>
        <w:br/>
      </w:r>
    </w:p>
    <w:p>
      <w:pPr>
        <w:pStyle w:val="Style14"/>
        <w:spacing w:lineRule="atLeast" w:line="240" w:before="280" w:after="240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Жовтенькi вiконця </w:t>
        <w:br/>
        <w:t>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горнутi до сонця. </w:t>
        <w:br/>
        <w:t xml:space="preserve">Скiнчиться цвiтiння, </w:t>
        <w:br/>
        <w:t xml:space="preserve">достигне насiння. </w:t>
        <w:br/>
        <w:t xml:space="preserve">Кухарчина мрi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Запашна... </w:t>
      </w:r>
      <w:r>
        <w:rPr>
          <w:b/>
          <w:i/>
          <w:iCs/>
          <w:sz w:val="28"/>
          <w:szCs w:val="28"/>
        </w:rPr>
        <w:t>(олiя).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Style14"/>
        <w:spacing w:lineRule="atLeast" w:line="240" w:before="280" w:after="24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Ходить в хутрi навiть влiтку, </w:t>
        <w:br/>
        <w:t>Нам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овняну нитку </w:t>
        <w:br/>
        <w:t>Та бебечить без кiн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я. </w:t>
        <w:br/>
        <w:t xml:space="preserve">Як тварину звуть?... </w:t>
      </w:r>
      <w:r>
        <w:rPr>
          <w:b/>
          <w:i/>
          <w:iCs/>
          <w:sz w:val="28"/>
          <w:szCs w:val="28"/>
        </w:rPr>
        <w:t>(Вiвця)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Style14"/>
        <w:spacing w:lineRule="atLeast" w:line="240" w:before="280" w:after="2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4"/>
        <w:spacing w:lineRule="atLeast" w:line="240" w:before="280" w:after="24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 мор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одять буруни </w:t>
        <w:br/>
        <w:t xml:space="preserve">З хмарочос височини, </w:t>
        <w:br/>
        <w:t xml:space="preserve">Хмари небо закривають. </w:t>
        <w:br/>
        <w:t xml:space="preserve">Явище як називають? </w:t>
      </w:r>
      <w:r>
        <w:rPr>
          <w:b/>
          <w:i/>
          <w:iCs/>
          <w:sz w:val="28"/>
          <w:szCs w:val="28"/>
        </w:rPr>
        <w:t xml:space="preserve">(Шторм) </w:t>
        <w:br/>
      </w:r>
    </w:p>
    <w:p>
      <w:pPr>
        <w:pStyle w:val="Style14"/>
        <w:spacing w:lineRule="atLeast" w:line="240" w:before="280" w:after="240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 Вi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хар, 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ряк. </w:t>
        <w:br/>
        <w:t xml:space="preserve">Звуть його, скажiть-но, як? </w:t>
      </w:r>
      <w:r>
        <w:rPr>
          <w:b/>
          <w:i/>
          <w:iCs/>
          <w:sz w:val="28"/>
          <w:szCs w:val="28"/>
        </w:rPr>
        <w:t xml:space="preserve">(Кок) </w:t>
      </w:r>
    </w:p>
    <w:p>
      <w:pPr>
        <w:pStyle w:val="Style14"/>
        <w:spacing w:lineRule="atLeast" w:line="240" w:before="280" w:after="240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елетень с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ть, </w:t>
        <w:br/>
        <w:t xml:space="preserve">На лобi свiтло горить, </w:t>
        <w:br/>
        <w:t>Каже в 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ряву: </w:t>
        <w:br/>
        <w:t xml:space="preserve">«Всiх додому зву». </w:t>
      </w:r>
      <w:r>
        <w:rPr>
          <w:b/>
          <w:i/>
          <w:iCs/>
          <w:sz w:val="28"/>
          <w:szCs w:val="28"/>
        </w:rPr>
        <w:t xml:space="preserve">(Маяк) </w:t>
        <w:br/>
      </w:r>
    </w:p>
    <w:p>
      <w:pPr>
        <w:pStyle w:val="Style14"/>
        <w:spacing w:lineRule="atLeast" w:line="240" w:before="280" w:after="24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варина-гора </w:t>
        <w:br/>
        <w:t xml:space="preserve">У синiм морi гра: </w:t>
        <w:br/>
        <w:t xml:space="preserve">Фонтан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с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</w:t>
        <w:br/>
        <w:t>До глибин пiр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(Кит)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3366"/>
          <w:sz w:val="32"/>
          <w:szCs w:val="32"/>
          <w:lang w:val="uk-UA"/>
        </w:rPr>
        <w:t>Сектор загадок</w:t>
      </w:r>
    </w:p>
    <w:p>
      <w:pPr>
        <w:pStyle w:val="Style14"/>
        <w:spacing w:before="280" w:after="24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</w:t>
      </w:r>
      <w:r>
        <w:rPr>
          <w:sz w:val="28"/>
          <w:szCs w:val="28"/>
        </w:rPr>
        <w:t xml:space="preserve">а городi товста панi </w:t>
        <w:br/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пелюстковому жу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нi. </w:t>
        <w:br/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б ту панi розiбрати, </w:t>
        <w:br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 пелюсток треба зняти. </w:t>
      </w:r>
      <w:r>
        <w:rPr>
          <w:b/>
          <w:i/>
          <w:iCs/>
          <w:sz w:val="28"/>
          <w:szCs w:val="28"/>
        </w:rPr>
        <w:t>(Капуста)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Style14"/>
        <w:spacing w:before="280" w:after="240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</w:t>
      </w:r>
      <w:r>
        <w:rPr>
          <w:sz w:val="28"/>
          <w:szCs w:val="28"/>
        </w:rPr>
        <w:t xml:space="preserve">росить мене моя мати: </w:t>
        <w:br/>
      </w:r>
      <w:r>
        <w:rPr>
          <w:sz w:val="28"/>
          <w:szCs w:val="28"/>
          <w:lang w:val="uk-UA"/>
        </w:rPr>
        <w:t>«Т</w:t>
      </w:r>
      <w:r>
        <w:rPr>
          <w:sz w:val="28"/>
          <w:szCs w:val="28"/>
        </w:rPr>
        <w:t>реба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а розiбрати». </w:t>
        <w:br/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бираю дiдуся </w:t>
        <w:br/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стою в сльозах уся. </w:t>
      </w:r>
      <w:r>
        <w:rPr>
          <w:b/>
          <w:i/>
          <w:iCs/>
          <w:sz w:val="28"/>
          <w:szCs w:val="28"/>
        </w:rPr>
        <w:t>(Цибуля)</w:t>
      </w:r>
    </w:p>
    <w:p>
      <w:pPr>
        <w:pStyle w:val="Style14"/>
        <w:spacing w:before="280" w:after="240"/>
        <w:rPr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br/>
      </w:r>
      <w:r>
        <w:rPr>
          <w:iCs/>
          <w:sz w:val="28"/>
          <w:szCs w:val="28"/>
          <w:lang w:val="uk-UA"/>
        </w:rPr>
        <w:t>3. С</w:t>
      </w:r>
      <w:r>
        <w:rPr>
          <w:sz w:val="28"/>
          <w:szCs w:val="28"/>
        </w:rPr>
        <w:t xml:space="preserve">онце з неба нам свiтило, </w:t>
        <w:br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мiхалося, радiло. </w:t>
        <w:br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мiнцi кидало влiтку </w:t>
        <w:br/>
      </w:r>
      <w:r>
        <w:rPr>
          <w:sz w:val="28"/>
          <w:szCs w:val="28"/>
          <w:lang w:val="uk-UA"/>
        </w:rPr>
        <w:t>Та з</w:t>
      </w:r>
      <w:r>
        <w:rPr>
          <w:sz w:val="28"/>
          <w:szCs w:val="28"/>
        </w:rPr>
        <w:t xml:space="preserve">робило сонце-квiтку </w:t>
        <w:br/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вiтка крутить головою: </w:t>
        <w:br/>
      </w:r>
      <w:r>
        <w:rPr>
          <w:sz w:val="28"/>
          <w:szCs w:val="28"/>
          <w:lang w:val="uk-UA"/>
        </w:rPr>
        <w:t>« С</w:t>
      </w:r>
      <w:r>
        <w:rPr>
          <w:sz w:val="28"/>
          <w:szCs w:val="28"/>
        </w:rPr>
        <w:t xml:space="preserve">онце-мамо, я з тобою!» </w:t>
        <w:br/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 xml:space="preserve">али квiтку називати, </w:t>
        <w:br/>
      </w:r>
      <w:r>
        <w:rPr>
          <w:iCs/>
          <w:sz w:val="28"/>
          <w:szCs w:val="28"/>
          <w:lang w:val="uk-UA"/>
        </w:rPr>
        <w:t>Як ї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iдненьку мати. </w:t>
      </w:r>
      <w:r>
        <w:rPr>
          <w:b/>
          <w:i/>
          <w:iCs/>
          <w:sz w:val="28"/>
          <w:szCs w:val="28"/>
        </w:rPr>
        <w:t>(Соня</w:t>
      </w:r>
      <w:r>
        <w:rPr>
          <w:b/>
          <w:i/>
          <w:iCs/>
          <w:sz w:val="28"/>
          <w:szCs w:val="28"/>
          <w:lang w:val="uk-UA"/>
        </w:rPr>
        <w:t>ш</w:t>
      </w:r>
      <w:r>
        <w:rPr>
          <w:b/>
          <w:i/>
          <w:iCs/>
          <w:sz w:val="28"/>
          <w:szCs w:val="28"/>
        </w:rPr>
        <w:t xml:space="preserve">ник) </w:t>
        <w:br/>
      </w:r>
    </w:p>
    <w:p>
      <w:pPr>
        <w:pStyle w:val="Style14"/>
        <w:spacing w:before="280" w:after="24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Бабка й дiд жили в селi </w:t>
        <w:br/>
        <w:t xml:space="preserve">Та були удвох самi. </w:t>
        <w:br/>
        <w:t xml:space="preserve">дiточок вони не мали </w:t>
        <w:br/>
        <w:t xml:space="preserve">Та вiд того нудьгували. </w:t>
        <w:br/>
        <w:t xml:space="preserve">З снiгу дiвчинку злiпили, </w:t>
        <w:br/>
        <w:t xml:space="preserve">дуже донечку любили, </w:t>
        <w:br/>
        <w:t xml:space="preserve">Стала повною сiм’я. </w:t>
        <w:br/>
        <w:t xml:space="preserve">Яке ж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iвчини iм’я? </w:t>
      </w:r>
      <w:r>
        <w:rPr>
          <w:b/>
          <w:i/>
          <w:iCs/>
          <w:sz w:val="28"/>
          <w:szCs w:val="28"/>
        </w:rPr>
        <w:t>(Снiгурка)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Style14"/>
        <w:spacing w:before="280" w:after="2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В танку, це здавна вiдомо, </w:t>
        <w:br/>
        <w:t xml:space="preserve">Всi танкiсти у шоломах. </w:t>
        <w:br/>
        <w:t xml:space="preserve">Зачиняють дверi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рюк! </w:t>
        <w:br/>
        <w:t xml:space="preserve">дверi в танку звуться... </w:t>
      </w:r>
      <w:r>
        <w:rPr>
          <w:b/>
          <w:i/>
          <w:iCs/>
          <w:sz w:val="28"/>
          <w:szCs w:val="28"/>
        </w:rPr>
        <w:t xml:space="preserve">(люк). </w:t>
        <w:br/>
      </w:r>
    </w:p>
    <w:p>
      <w:pPr>
        <w:pStyle w:val="Style14"/>
        <w:spacing w:before="280" w:after="24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Птахи цi не лiтають, </w:t>
        <w:br/>
        <w:t xml:space="preserve">Проте до хвиль пiрнають. </w:t>
        <w:br/>
        <w:t xml:space="preserve">дорослi </w:t>
      </w:r>
      <w:r>
        <w:rPr>
          <w:iCs/>
          <w:sz w:val="28"/>
          <w:szCs w:val="28"/>
        </w:rPr>
        <w:t>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нi дiти </w:t>
        <w:br/>
        <w:t>Жи</w:t>
      </w:r>
      <w:r>
        <w:rPr>
          <w:iCs/>
          <w:sz w:val="28"/>
          <w:szCs w:val="28"/>
          <w:lang w:val="uk-UA"/>
        </w:rPr>
        <w:t xml:space="preserve">вуть </w:t>
      </w:r>
      <w:r>
        <w:rPr>
          <w:sz w:val="28"/>
          <w:szCs w:val="28"/>
        </w:rPr>
        <w:t xml:space="preserve">у Антарктидi. </w:t>
        <w:br/>
        <w:t>Груди бiлi, чо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ини </w:t>
        <w:br/>
        <w:t xml:space="preserve">Мають красенi... </w:t>
      </w:r>
      <w:r>
        <w:rPr>
          <w:b/>
          <w:i/>
          <w:iCs/>
          <w:sz w:val="28"/>
          <w:szCs w:val="28"/>
        </w:rPr>
        <w:t xml:space="preserve">(пiнгвiни). </w:t>
        <w:br/>
      </w:r>
    </w:p>
    <w:p>
      <w:pPr>
        <w:pStyle w:val="Style14"/>
        <w:spacing w:before="280" w:after="240"/>
        <w:rPr>
          <w:b/>
          <w:b/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7.</w:t>
      </w:r>
      <w:r>
        <w:rPr>
          <w:sz w:val="28"/>
          <w:szCs w:val="28"/>
        </w:rPr>
        <w:t>Хто допомiг Вовку змiнити свiй голос у казцi «Вовк та семеро козе</w:t>
      </w:r>
      <w:r>
        <w:rPr>
          <w:sz w:val="28"/>
          <w:szCs w:val="28"/>
          <w:lang w:val="uk-UA"/>
        </w:rPr>
        <w:t>нят»?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(Коваль) </w:t>
        <w:br/>
      </w:r>
      <w:r>
        <w:rPr>
          <w:iCs/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У давнину, як нагороду, </w:t>
        <w:br/>
        <w:t xml:space="preserve">Цар давав емблему роду. </w:t>
      </w:r>
      <w:r>
        <w:rPr>
          <w:b/>
          <w:i/>
          <w:iCs/>
          <w:sz w:val="28"/>
          <w:szCs w:val="28"/>
        </w:rPr>
        <w:t xml:space="preserve">(Герб) </w:t>
      </w:r>
    </w:p>
    <w:p>
      <w:pPr>
        <w:pStyle w:val="Normal"/>
        <w:rPr/>
      </w:pPr>
      <w:r>
        <w:rPr>
          <w:b/>
          <w:color w:val="003366"/>
          <w:sz w:val="32"/>
          <w:szCs w:val="32"/>
          <w:lang w:val="uk-UA"/>
        </w:rPr>
        <w:t>Сектор « Продовж прислів’я»</w:t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Хліб наснажує тіло, книга</w:t>
      </w:r>
      <w:r>
        <w:rPr>
          <w:b/>
          <w:sz w:val="28"/>
          <w:szCs w:val="28"/>
          <w:lang w:val="uk-UA"/>
        </w:rPr>
        <w:t>…( розум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Ученому світ, а невченому</w:t>
      </w:r>
      <w:r>
        <w:rPr>
          <w:b/>
          <w:sz w:val="28"/>
          <w:szCs w:val="28"/>
          <w:lang w:val="uk-UA"/>
        </w:rPr>
        <w:t>…( тьм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Умій кататись, умій і санки</w:t>
      </w:r>
      <w:r>
        <w:rPr>
          <w:b/>
          <w:sz w:val="28"/>
          <w:szCs w:val="28"/>
          <w:lang w:val="uk-UA"/>
        </w:rPr>
        <w:t>…(возит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нига міст у світ…(</w:t>
      </w:r>
      <w:r>
        <w:rPr>
          <w:b/>
          <w:sz w:val="28"/>
          <w:szCs w:val="28"/>
          <w:lang w:val="uk-UA"/>
        </w:rPr>
        <w:t>знань)</w:t>
      </w:r>
    </w:p>
    <w:p>
      <w:pPr>
        <w:pStyle w:val="Heading5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джола мала, а й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цює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Heading5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діла слабіє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…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л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Heading5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 голова сивіє, то чолов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дріє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) </w:t>
      </w:r>
    </w:p>
    <w:p>
      <w:pPr>
        <w:pStyle w:val="Heading5"/>
        <w:ind w:left="75" w:right="450" w:firstLine="15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розумна голова добре, а д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е краще!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Heading5"/>
        <w:ind w:left="75" w:right="4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</w:t>
      </w:r>
      <w:r>
        <w:rPr>
          <w:rFonts w:cs="Tahom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к живи — в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сь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Heading5"/>
        <w:ind w:left="0" w:right="4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</w:t>
      </w:r>
      <w:r>
        <w:rPr>
          <w:rFonts w:cs="Tahom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ий — видющий і на вс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…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ямущий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Heading5"/>
        <w:ind w:left="75" w:right="450" w:hanging="0"/>
        <w:jc w:val="left"/>
        <w:rPr>
          <w:rFonts w:cs="Tahoma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</w:t>
      </w:r>
      <w:r>
        <w:rPr>
          <w:rFonts w:cs="Tahom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и вчиться — завж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…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диться</w:t>
      </w:r>
      <w:r>
        <w:rPr>
          <w:rFonts w:cs="Tahoma"/>
          <w:color w:val="000000"/>
          <w:sz w:val="28"/>
          <w:szCs w:val="28"/>
        </w:rPr>
        <w:t>.</w:t>
      </w:r>
      <w:r>
        <w:rPr>
          <w:rFonts w:cs="Tahoma"/>
          <w:color w:val="000000"/>
          <w:sz w:val="28"/>
          <w:szCs w:val="28"/>
          <w:lang w:val="uk-UA"/>
        </w:rPr>
        <w:t>)</w:t>
      </w:r>
    </w:p>
    <w:p>
      <w:pPr>
        <w:pStyle w:val="Heading5"/>
        <w:ind w:left="75" w:right="4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ahoma"/>
          <w:sz w:val="32"/>
          <w:szCs w:val="32"/>
          <w:lang w:val="uk-UA"/>
        </w:rPr>
        <w:t>.</w:t>
      </w:r>
      <w:r>
        <w:rPr>
          <w:rFonts w:cs="Tahom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ташка красна своїм пір'ям, а людина — свої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…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нання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color w:val="003366"/>
          <w:sz w:val="32"/>
          <w:szCs w:val="32"/>
          <w:lang w:val="uk-UA"/>
        </w:rPr>
        <w:t>Сектор капітанів « Гострий розум»</w:t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 річкою летіло 5 метеликів, 2 ластівки, 4 чайки. Скільки всього пташок летіло?  </w:t>
      </w:r>
      <w:r>
        <w:rPr>
          <w:b/>
          <w:sz w:val="28"/>
          <w:szCs w:val="28"/>
          <w:lang w:val="uk-UA"/>
        </w:rPr>
        <w:t>( 6 птахів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е яйце варять 4 хвилини. Скільки потрібно часу, щоб зварити 5 яєць? ( </w:t>
      </w:r>
      <w:r>
        <w:rPr>
          <w:b/>
          <w:sz w:val="28"/>
          <w:szCs w:val="28"/>
          <w:lang w:val="uk-UA"/>
        </w:rPr>
        <w:t>Теж 4 хвилини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Возом їхали двоє батьків і два сини . Скільки їх було? (</w:t>
      </w:r>
      <w:r>
        <w:rPr>
          <w:b/>
          <w:sz w:val="28"/>
          <w:szCs w:val="28"/>
          <w:lang w:val="uk-UA"/>
        </w:rPr>
        <w:t>3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Що то за трава, що її сліпий знає? </w:t>
      </w:r>
      <w:r>
        <w:rPr>
          <w:b/>
          <w:sz w:val="28"/>
          <w:szCs w:val="28"/>
          <w:lang w:val="uk-UA"/>
        </w:rPr>
        <w:t>( Кропива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чого жити не можна ? </w:t>
      </w:r>
      <w:r>
        <w:rPr>
          <w:b/>
          <w:sz w:val="28"/>
          <w:szCs w:val="28"/>
          <w:lang w:val="uk-UA"/>
        </w:rPr>
        <w:t>( Без імені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Чого не можна наздогнати? </w:t>
      </w:r>
      <w:r>
        <w:rPr>
          <w:b/>
          <w:sz w:val="28"/>
          <w:szCs w:val="28"/>
          <w:lang w:val="uk-UA"/>
        </w:rPr>
        <w:t>( Своєї тіні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Що дістане зубами потилицю? </w:t>
      </w:r>
      <w:r>
        <w:rPr>
          <w:b/>
          <w:sz w:val="28"/>
          <w:szCs w:val="28"/>
          <w:lang w:val="uk-UA"/>
        </w:rPr>
        <w:t>( Гребінець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Скільки можна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сти яблук на голодний шлунок? ( </w:t>
      </w:r>
      <w:r>
        <w:rPr>
          <w:b/>
          <w:sz w:val="28"/>
          <w:szCs w:val="28"/>
          <w:lang w:val="uk-UA"/>
        </w:rPr>
        <w:t>Одне, бо друге вже буде не на голодний)</w:t>
      </w:r>
    </w:p>
    <w:p>
      <w:pPr>
        <w:pStyle w:val="Heading5"/>
        <w:ind w:left="75" w:right="45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5"/>
        <w:ind w:left="0" w:right="4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ind w:left="75" w:right="45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uk-UA"/>
        </w:rPr>
        <w:t>Сектор вболівальників</w:t>
      </w:r>
    </w:p>
    <w:p>
      <w:pPr>
        <w:pStyle w:val="Heading5"/>
        <w:ind w:left="75" w:right="45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spacing w:before="280" w:after="24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Який птах завжди носить мiшок? </w:t>
      </w:r>
      <w:r>
        <w:rPr>
          <w:i/>
          <w:iCs/>
          <w:sz w:val="28"/>
          <w:szCs w:val="28"/>
          <w:lang w:val="uk-UA"/>
        </w:rPr>
        <w:t xml:space="preserve">( </w:t>
      </w:r>
      <w:r>
        <w:rPr>
          <w:b/>
          <w:i/>
          <w:iCs/>
          <w:sz w:val="28"/>
          <w:szCs w:val="28"/>
          <w:lang w:val="uk-UA"/>
        </w:rPr>
        <w:t>Пелікан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яг для картоплi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Мундир</w:t>
      </w:r>
      <w:r>
        <w:rPr>
          <w:i/>
          <w:iCs/>
          <w:sz w:val="28"/>
          <w:szCs w:val="28"/>
        </w:rPr>
        <w:t xml:space="preserve">)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есне тiло, яке обер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навколо планети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Супутник)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можна бачити iз заплющеними очима? </w:t>
      </w:r>
      <w:r>
        <w:rPr>
          <w:b/>
          <w:i/>
          <w:iCs/>
          <w:sz w:val="28"/>
          <w:szCs w:val="28"/>
        </w:rPr>
        <w:t>(Сон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и ступиш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всюди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ш, </w:t>
        <w:br/>
        <w:t xml:space="preserve">Хоч не бачиш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т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ш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Повiтря</w:t>
      </w:r>
      <w:r>
        <w:rPr>
          <w:i/>
          <w:iCs/>
          <w:sz w:val="28"/>
          <w:szCs w:val="28"/>
        </w:rPr>
        <w:t xml:space="preserve">)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ський народний танок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Гопак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ь, а сто дурнiв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ить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Книга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ти кольоровi моря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Жовте, Чорне, Червоне, Бiле</w:t>
      </w:r>
      <w:r>
        <w:rPr>
          <w:i/>
          <w:iCs/>
          <w:sz w:val="28"/>
          <w:szCs w:val="28"/>
        </w:rPr>
        <w:t xml:space="preserve">)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ний, скiльки хоче, бере, а все лишасться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Книга)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а рiчка тече в ротi? 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uk-UA"/>
        </w:rPr>
        <w:t>Д</w:t>
      </w:r>
      <w:r>
        <w:rPr>
          <w:b/>
          <w:i/>
          <w:iCs/>
          <w:sz w:val="28"/>
          <w:szCs w:val="28"/>
        </w:rPr>
        <w:t>есна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хiдка Алладiна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 xml:space="preserve">Лампа)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рослина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ед i кашу? </w:t>
      </w:r>
      <w:r>
        <w:rPr>
          <w:b/>
          <w:i/>
          <w:iCs/>
          <w:sz w:val="28"/>
          <w:szCs w:val="28"/>
        </w:rPr>
        <w:t>(Гречка)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iCs/>
        </w:rPr>
        <w:t xml:space="preserve"> </w:t>
      </w:r>
      <w:r>
        <w:rPr/>
        <w:t xml:space="preserve"> </w:t>
      </w:r>
      <w:r>
        <w:rPr>
          <w:sz w:val="28"/>
          <w:szCs w:val="28"/>
        </w:rPr>
        <w:t>Коло носа в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в руки не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. </w:t>
      </w:r>
      <w:r>
        <w:rPr>
          <w:b/>
          <w:i/>
          <w:iCs/>
          <w:sz w:val="28"/>
          <w:szCs w:val="28"/>
        </w:rPr>
        <w:t xml:space="preserve">(Запах)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</w:t>
      </w:r>
    </w:p>
    <w:p>
      <w:pPr>
        <w:pStyle w:val="Heading5"/>
        <w:ind w:left="360" w:right="4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підраховує бали кожної команди і називає переможц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Ось і гра вже закінчилас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 ви уже стомилис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еликими рості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бе дуже не хвалі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вайте всі здорові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чекають ігри нові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усім за прекрасну гру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lang w:val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lang w:val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75"/>
      <w:ind w:left="75" w:right="450" w:hanging="0"/>
      <w:jc w:val="center"/>
      <w:outlineLvl w:val="4"/>
    </w:pPr>
    <w:rPr>
      <w:rFonts w:ascii="Verdana" w:hAnsi="Verdana" w:cs="Verdana"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12:00Z</dcterms:created>
  <dc:creator>ххх</dc:creator>
  <dc:description/>
  <cp:keywords/>
  <dc:language>en-US</dc:language>
  <cp:lastModifiedBy>ххх</cp:lastModifiedBy>
  <cp:lastPrinted>2010-12-26T14:46:00Z</cp:lastPrinted>
  <dcterms:modified xsi:type="dcterms:W3CDTF">2011-01-03T18:39:00Z</dcterms:modified>
  <cp:revision>12</cp:revision>
  <dc:subject/>
  <dc:title>Інтелектуальна гра « Що</dc:title>
</cp:coreProperties>
</file>