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0.4pt;margin-top:283.45pt;width:334.45pt;height:136pt;mso-wrap-style:none;v-text-anchor:middle" type="_x0000_t136">
            <v:path textpathok="t"/>
            <v:textpath on="t" fitshape="t" string="Закріплення вивченого&#10;про дієслово,&#10;як частину мови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6485255</wp:posOffset>
                </wp:positionH>
                <wp:positionV relativeFrom="paragraph">
                  <wp:posOffset>1569085</wp:posOffset>
                </wp:positionV>
                <wp:extent cx="634365" cy="75634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563600"/>
                        </a:xfrm>
                        <a:prstGeom prst="rect">
                          <a:avLst/>
                        </a:prstGeom>
                        <a:solidFill>
                          <a:srgbClr val="7fb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b2cc" stroked="f" o:allowincell="f" style="position:absolute;margin-left:510.65pt;margin-top:123.55pt;width:49.9pt;height:595.5pt;mso-wrap-style:none;v-text-anchor:middle">
                <v:fill o:detectmouseclick="t" type="solid" color2="#804d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547370" cy="86264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626320"/>
                        </a:xfrm>
                        <a:prstGeom prst="rect">
                          <a:avLst/>
                        </a:prstGeom>
                        <a:solidFill>
                          <a:srgbClr val="ffe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66" stroked="f" o:allowincell="f" style="position:absolute;margin-left:333pt;margin-top:18pt;width:43.05pt;height:679.2pt;mso-wrap-style:none;v-text-anchor:middle">
                <v:fill o:detectmouseclick="t" type="solid" color2="#001e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528955" cy="88087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808840"/>
                        </a:xfrm>
                        <a:prstGeom prst="rect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a3c2" stroked="f" o:allowincell="f" style="position:absolute;margin-left:432pt;margin-top:27pt;width:41.6pt;height:693.55pt;mso-wrap-style:none;v-text-anchor:middle">
                <v:fill o:detectmouseclick="t" type="solid" color2="#995c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742950" cy="924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4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70pt;margin-top:9pt;width:58.45pt;height:727.85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0995" cy="8261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26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-9pt;margin-top:0pt;width:26.8pt;height:650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11810" cy="9152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15300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189pt;margin-top:-9pt;width:40.25pt;height:720.6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65480" cy="9193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919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78pt;margin-top:9pt;width:52.35pt;height:723.8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614045" cy="94367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36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25pt;margin-top:-9pt;width:48.3pt;height:743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7365" cy="87579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758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8pt;margin-top:9pt;width:39.9pt;height:689.5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69265" cy="95338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53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53pt;margin-top:-9pt;width:36.9pt;height:750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99770" cy="8869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869680"/>
                        </a:xfrm>
                        <a:prstGeom prst="rect">
                          <a:avLst/>
                        </a:prstGeom>
                        <a:solidFill>
                          <a:srgbClr val="ff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66" stroked="f" o:allowincell="f" style="position:absolute;margin-left:99pt;margin-top:9pt;width:55.05pt;height:698.35pt;mso-wrap-style:none;v-text-anchor:middle">
                <v:fill o:detectmouseclick="t" type="solid" color2="#00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54355" cy="922401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22392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54pt;margin-top:27pt;width:43.6pt;height:726.2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29895</wp:posOffset>
                </wp:positionV>
                <wp:extent cx="5114290" cy="801878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80186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8pt;margin-top:33.85pt;width:402.65pt;height:631.35pt;mso-wrap-style:none;v-text-anchor:middle">
                <v:fill o:detectmouseclick="t" type="solid" color2="#00330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88290</wp:posOffset>
                </wp:positionV>
                <wp:extent cx="486410" cy="682434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24520"/>
                        </a:xfrm>
                        <a:prstGeom prst="rect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a3c2" stroked="f" o:allowincell="f" style="position:absolute;margin-left:-45pt;margin-top:22.7pt;width:38.25pt;height:537.3pt;mso-wrap-style:none;v-text-anchor:middle">
                <v:fill o:detectmouseclick="t" type="solid" color2="#995c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pict>
          <v:shape id="shape_0" fillcolor="#336699" stroked="t" o:allowincell="f" style="position:absolute;margin-left:36pt;margin-top:27.4pt;width:368.45pt;height:51pt;mso-wrap-style:none;v-text-anchor:middle" type="_x0000_t136">
            <v:path textpathok="t"/>
            <v:textpath on="t" fitshape="t" string=" Казка&#10;&quot; Попелюшка&quot;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 w:eastAsia="en-US"/>
        </w:rPr>
      </w:pPr>
      <w:r>
        <w:rPr>
          <w:color w:val="8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3624580" cy="4343400"/>
            <wp:effectExtent l="0" t="0" r="0" b="0"/>
            <wp:wrapNone/>
            <wp:docPr id="17" name="29868699_1217523691_Jan_Walrav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9868699_1217523691_Jan_Walrav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Казка  «Попелюшка»</w:t>
      </w:r>
    </w:p>
    <w:p>
      <w:pPr>
        <w:pStyle w:val="Style15"/>
        <w:spacing w:lineRule="auto" w:line="360" w:before="280" w:after="28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>Дія перша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(Кiмната. Горить камiн. Попелюшка витир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осуд, спi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iд музику «Добрий жу</w:t>
      </w:r>
      <w:r>
        <w:rPr>
          <w:sz w:val="28"/>
          <w:szCs w:val="28"/>
          <w:lang w:val="uk-UA"/>
        </w:rPr>
        <w:t>к»</w:t>
      </w:r>
      <w:r>
        <w:rPr>
          <w:sz w:val="28"/>
          <w:szCs w:val="28"/>
        </w:rPr>
        <w:t>)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люшка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Я пiдлогу пiдмела, </w:t>
        <w:br/>
        <w:t xml:space="preserve">в залi все прибрала. </w:t>
        <w:br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оди я принесла, </w:t>
        <w:br/>
        <w:t>обiд приготувала.</w:t>
      </w:r>
    </w:p>
    <w:p>
      <w:pPr>
        <w:pStyle w:val="Style15"/>
        <w:spacing w:lineRule="auto" w:line="360" w:before="280" w:after="28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(Потiм бере вiника </w:t>
      </w:r>
      <w:r>
        <w:rPr>
          <w:sz w:val="28"/>
          <w:szCs w:val="28"/>
        </w:rPr>
        <w:t xml:space="preserve">i </w:t>
      </w:r>
      <w:r>
        <w:rPr>
          <w:b/>
          <w:bCs/>
          <w:sz w:val="28"/>
          <w:szCs w:val="28"/>
        </w:rPr>
        <w:t>танцю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 xml:space="preserve">) 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(Заходить Мачуха) </w:t>
        <w:br/>
      </w:r>
      <w:r>
        <w:rPr>
          <w:sz w:val="28"/>
          <w:szCs w:val="28"/>
        </w:rPr>
        <w:t xml:space="preserve">(кричить) </w:t>
        <w:br/>
        <w:t xml:space="preserve">Ти нiряхо, як могла </w:t>
        <w:br/>
        <w:t xml:space="preserve">танцювать, як та мiтла? </w:t>
        <w:br/>
        <w:t xml:space="preserve">Пил кругом, брудна пiдлога. </w:t>
        <w:br/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сти ще й нема нiчого. 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люшк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се я в хатi поробила, </w:t>
        <w:br/>
        <w:t xml:space="preserve">Лише вiдпочить не вспiла. 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чуха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Та ти ще будеш сперечатись? </w:t>
        <w:br/>
        <w:t xml:space="preserve">О, Боже де менi дiватись? </w:t>
        <w:br/>
        <w:t>(</w:t>
      </w:r>
      <w:r>
        <w:rPr>
          <w:b/>
          <w:sz w:val="28"/>
          <w:szCs w:val="28"/>
        </w:rPr>
        <w:t xml:space="preserve">Вiдходить </w:t>
      </w:r>
      <w:r>
        <w:rPr>
          <w:b/>
          <w:bCs/>
          <w:sz w:val="28"/>
          <w:szCs w:val="28"/>
        </w:rPr>
        <w:t xml:space="preserve">в сторону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>гук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чуха </w:t>
      </w:r>
      <w:r>
        <w:rPr>
          <w:b/>
          <w:sz w:val="28"/>
          <w:szCs w:val="28"/>
        </w:rPr>
        <w:br/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уню! Муню! </w:t>
        <w:br/>
      </w:r>
      <w:r>
        <w:rPr>
          <w:b/>
          <w:bCs/>
          <w:sz w:val="28"/>
          <w:szCs w:val="28"/>
        </w:rPr>
        <w:t>(дiвчатка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 xml:space="preserve"> одягненi кумедно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пiдбiгають до Мачухи) </w:t>
        <w:br/>
      </w:r>
      <w:r>
        <w:rPr>
          <w:bCs/>
          <w:sz w:val="28"/>
          <w:szCs w:val="28"/>
        </w:rPr>
        <w:t>Щ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муню?</w:t>
      </w:r>
    </w:p>
    <w:p>
      <w:pPr>
        <w:pStyle w:val="Style15"/>
        <w:spacing w:lineRule="auto" w:line="360"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чуха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и вдягнулись? </w:t>
      </w:r>
    </w:p>
    <w:p>
      <w:pPr>
        <w:pStyle w:val="Style15"/>
        <w:spacing w:lineRule="auto" w:line="360" w:before="280" w:after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ата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 вдягнулись.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чух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авiть взулись?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ат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авiть взулись.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чух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ьогоднi в королiвствi с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ято, </w:t>
        <w:br/>
        <w:t xml:space="preserve">Гостей там буде так багато! </w:t>
        <w:br/>
        <w:t>Чек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дворi к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та нас, </w:t>
        <w:br/>
        <w:t xml:space="preserve">на бал вже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ати нам час! </w:t>
      </w:r>
    </w:p>
    <w:p>
      <w:pPr>
        <w:pStyle w:val="Style15"/>
        <w:spacing w:lineRule="auto" w:line="360"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(дiвчата починають сперечатись)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уня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Я перша в карету сiдаю!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ня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i, я перша сiдаю! </w:t>
      </w:r>
    </w:p>
    <w:p>
      <w:pPr>
        <w:pStyle w:val="Style15"/>
        <w:spacing w:lineRule="auto" w:line="360"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чуха</w:t>
      </w:r>
      <w:r>
        <w:rPr>
          <w:b/>
          <w:sz w:val="28"/>
          <w:szCs w:val="28"/>
        </w:rPr>
        <w:br/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iвчата, годi сперечатись, </w:t>
        <w:br/>
        <w:t xml:space="preserve">бо сьогоднi на балу, </w:t>
        <w:br/>
        <w:t>вибир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принц жону. </w:t>
        <w:br/>
        <w:t xml:space="preserve">Може вибере вiн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ню</w:t>
      </w:r>
      <w:r>
        <w:rPr>
          <w:sz w:val="28"/>
          <w:szCs w:val="28"/>
        </w:rPr>
        <w:t xml:space="preserve"> </w:t>
        <w:br/>
        <w:t>(</w:t>
      </w:r>
      <w:r>
        <w:rPr>
          <w:b/>
          <w:sz w:val="28"/>
          <w:szCs w:val="28"/>
          <w:lang w:val="uk-UA"/>
        </w:rPr>
        <w:t>Ду</w:t>
      </w:r>
      <w:r>
        <w:rPr>
          <w:b/>
          <w:bCs/>
          <w:sz w:val="28"/>
          <w:szCs w:val="28"/>
        </w:rPr>
        <w:t>ня пiднiма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 xml:space="preserve"> голову вверх </w:t>
      </w:r>
      <w:r>
        <w:rPr>
          <w:sz w:val="28"/>
          <w:szCs w:val="28"/>
        </w:rPr>
        <w:t xml:space="preserve">i </w:t>
      </w:r>
      <w:r>
        <w:rPr>
          <w:b/>
          <w:bCs/>
          <w:sz w:val="28"/>
          <w:szCs w:val="28"/>
        </w:rPr>
        <w:t xml:space="preserve">тiшиться)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Може вибере вiн Муню </w:t>
        <w:br/>
      </w:r>
      <w:r>
        <w:rPr>
          <w:b/>
          <w:bCs/>
          <w:sz w:val="28"/>
          <w:szCs w:val="28"/>
        </w:rPr>
        <w:t xml:space="preserve">(те саме робить Муня) </w:t>
      </w:r>
    </w:p>
    <w:p>
      <w:pPr>
        <w:pStyle w:val="Style15"/>
        <w:spacing w:lineRule="auto" w:line="360" w:before="280" w:after="260"/>
        <w:rPr/>
      </w:pPr>
      <w:r>
        <w:rPr>
          <w:b/>
          <w:sz w:val="28"/>
          <w:szCs w:val="28"/>
        </w:rPr>
        <w:t xml:space="preserve">Попелюшка. </w:t>
      </w:r>
      <w:r>
        <w:rPr>
          <w:sz w:val="28"/>
          <w:szCs w:val="28"/>
        </w:rPr>
        <w:br/>
        <w:t xml:space="preserve">Вiзьмiть ви i мене з собою, </w:t>
        <w:br/>
        <w:t>хоч у вiконце зазирну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  <w:br/>
        <w:t xml:space="preserve">Нiхто мене i не помiтить, </w:t>
        <w:br/>
        <w:t>я дуже хочу там побут</w:t>
      </w:r>
      <w:r>
        <w:rPr>
          <w:sz w:val="28"/>
          <w:szCs w:val="28"/>
          <w:lang w:val="uk-UA"/>
        </w:rPr>
        <w:t>и</w:t>
      </w:r>
    </w:p>
    <w:p>
      <w:pPr>
        <w:pStyle w:val="Style15"/>
        <w:spacing w:lineRule="auto" w:line="360" w:before="280" w:after="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чуха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 ба, чог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 вже хоче? </w:t>
        <w:br/>
        <w:t>На бал п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ати муркоче, </w:t>
        <w:br/>
        <w:t xml:space="preserve">А тут хто буде все робити? </w:t>
        <w:br/>
        <w:t xml:space="preserve">Хто усе тут буде мити? </w:t>
      </w:r>
    </w:p>
    <w:p>
      <w:pPr>
        <w:pStyle w:val="Style15"/>
        <w:spacing w:lineRule="auto" w:line="360"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(Мачуха, </w:t>
      </w:r>
      <w:r>
        <w:rPr>
          <w:b/>
          <w:sz w:val="28"/>
          <w:szCs w:val="28"/>
          <w:lang w:val="uk-UA"/>
        </w:rPr>
        <w:t xml:space="preserve">Дуня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я повертаються 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</w:rPr>
        <w:t xml:space="preserve">пиною до Попелюши </w:t>
      </w:r>
      <w:r>
        <w:rPr>
          <w:rFonts w:cs="Helvetica" w:ascii="Helvetica" w:hAnsi="Helvetica"/>
          <w:sz w:val="28"/>
          <w:szCs w:val="28"/>
        </w:rPr>
        <w:t xml:space="preserve">i </w:t>
        <w:br/>
      </w:r>
      <w:r>
        <w:rPr>
          <w:b/>
          <w:bCs/>
          <w:sz w:val="28"/>
          <w:szCs w:val="28"/>
        </w:rPr>
        <w:t xml:space="preserve">виходять з кiмнати) </w:t>
        <w:br/>
        <w:br/>
        <w:t>(Попелюшка сидить i плаче. З</w:t>
      </w:r>
      <w:r>
        <w:rPr>
          <w:b/>
          <w:bCs/>
          <w:sz w:val="28"/>
          <w:szCs w:val="28"/>
          <w:lang w:val="uk-UA"/>
        </w:rPr>
        <w:t xml:space="preserve">аходить </w:t>
      </w:r>
      <w:r>
        <w:rPr>
          <w:b/>
          <w:bCs/>
          <w:sz w:val="28"/>
          <w:szCs w:val="28"/>
        </w:rPr>
        <w:t xml:space="preserve"> Фея)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ея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Чого ти плачеш, Попелю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 xml:space="preserve">ко, мила? </w:t>
        <w:br/>
        <w:t xml:space="preserve">Хто тебе обiдив, розкажи!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люшка</w:t>
      </w:r>
      <w:r>
        <w:rPr>
          <w:sz w:val="28"/>
          <w:szCs w:val="28"/>
        </w:rPr>
        <w:br/>
        <w:t xml:space="preserve">(плачучи) </w:t>
        <w:br/>
        <w:t>Я на бал п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хати хотiла, а мене з собою не взяли вони. </w:t>
      </w:r>
    </w:p>
    <w:p>
      <w:pPr>
        <w:pStyle w:val="Style15"/>
        <w:spacing w:lineRule="auto" w:line="360"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е думай, а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дь на бал, </w:t>
        <w:br/>
        <w:t>Ти заслуг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ш на бiльше, </w:t>
        <w:br/>
        <w:t xml:space="preserve">нiж мити, прибирати зал. </w:t>
        <w:br/>
        <w:t xml:space="preserve">А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у, збирайся швидше. </w:t>
        <w:br/>
      </w:r>
      <w:r>
        <w:rPr>
          <w:b/>
          <w:bCs/>
          <w:sz w:val="28"/>
          <w:szCs w:val="28"/>
        </w:rPr>
        <w:t>(Попелюшка огляда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 xml:space="preserve"> св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 xml:space="preserve"> вбрання) </w:t>
      </w:r>
    </w:p>
    <w:p>
      <w:pPr>
        <w:pStyle w:val="Style15"/>
        <w:spacing w:lineRule="auto" w:line="360"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Я паличкою приторкнусь </w:t>
        <w:br/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реаль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удуть м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, </w:t>
        <w:br/>
        <w:t>Лише то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я пос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хнусь </w:t>
        <w:br/>
        <w:t>І ти з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сниш свої на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. </w:t>
        <w:br/>
      </w:r>
      <w:r>
        <w:rPr>
          <w:b/>
          <w:bCs/>
          <w:sz w:val="28"/>
          <w:szCs w:val="28"/>
        </w:rPr>
        <w:t xml:space="preserve">(Попелюшка, Фея зникають.) </w:t>
      </w:r>
    </w:p>
    <w:p>
      <w:pPr>
        <w:pStyle w:val="Style15"/>
        <w:spacing w:before="280" w:after="260"/>
        <w:rPr>
          <w:bCs/>
          <w:color w:val="800000"/>
          <w:sz w:val="28"/>
          <w:szCs w:val="28"/>
          <w:lang w:val="uk-UA"/>
        </w:rPr>
      </w:pPr>
      <w:r>
        <w:rPr>
          <w:bCs/>
          <w:color w:val="800000"/>
          <w:sz w:val="28"/>
          <w:szCs w:val="28"/>
          <w:lang w:val="uk-UA"/>
        </w:rPr>
        <w:t>Дія друга</w:t>
      </w:r>
    </w:p>
    <w:p>
      <w:pPr>
        <w:pStyle w:val="Style15"/>
        <w:spacing w:before="280" w:after="26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ал. Усі кругом танцюють. З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вляється Попелюшка, всі розступаються</w:t>
      </w:r>
    </w:p>
    <w:p>
      <w:pPr>
        <w:pStyle w:val="Style15"/>
        <w:spacing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нц</w:t>
      </w:r>
    </w:p>
    <w:p>
      <w:pPr>
        <w:pStyle w:val="Style15"/>
        <w:spacing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 Підходить до Попелюшки і бере її за руку)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так чекав, надію мав,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 прийде Фея із казок.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 знав, що на балу знайду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кращу квітку із квіток.</w:t>
      </w:r>
    </w:p>
    <w:p>
      <w:pPr>
        <w:pStyle w:val="Style15"/>
        <w:spacing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пелюшка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юбіть усе душею й серцем,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узів, ворогів любіть.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ді Вам  доля усміхнеться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 все погане зникне вмить  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>( Алла Атаманчук)</w:t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280" w:after="2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280" w:after="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28:00Z</dcterms:created>
  <dc:creator>ххх</dc:creator>
  <dc:description/>
  <cp:keywords/>
  <dc:language>en-US</dc:language>
  <cp:lastModifiedBy>ххх</cp:lastModifiedBy>
  <dcterms:modified xsi:type="dcterms:W3CDTF">2011-01-03T18:43:00Z</dcterms:modified>
  <cp:revision>9</cp:revision>
  <dc:subject/>
  <dc:title>Казка  «Попелюшка»</dc:title>
</cp:coreProperties>
</file>