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85800</wp:posOffset>
            </wp:positionV>
            <wp:extent cx="365633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 w:eastAsia="en-US"/>
        </w:rPr>
        <w:t>Додаток №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Творча робота батьків і дітей на тему « Що таке Батьківщина»</w:t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8730</wp:posOffset>
            </wp:positionH>
            <wp:positionV relativeFrom="paragraph">
              <wp:posOffset>27305</wp:posOffset>
            </wp:positionV>
            <wp:extent cx="3475355" cy="400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дина  Дениса Похил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Родина Андрія Пилипчука                                                                       </w:t>
      </w:r>
      <w:r>
        <w:rPr>
          <w:lang w:val="uk-UA"/>
        </w:rPr>
        <w:t xml:space="preserve">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400800" cy="45065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8"/>
          <w:szCs w:val="28"/>
          <w:lang w:val="uk-UA"/>
        </w:rPr>
        <w:t>Творча робота  дітей  « Я мрію стати…»</w:t>
      </w:r>
    </w:p>
    <w:p>
      <w:pPr>
        <w:pStyle w:val="Normal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p>
      <w:pPr>
        <w:pStyle w:val="Normal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Похила Дени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5715</wp:posOffset>
            </wp:positionV>
            <wp:extent cx="6236970" cy="370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Пархом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юк Хрис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50:00Z</dcterms:created>
  <dc:creator>ххх</dc:creator>
  <dc:description/>
  <cp:keywords/>
  <dc:language>en-US</dc:language>
  <cp:lastModifiedBy>ххх</cp:lastModifiedBy>
  <dcterms:modified xsi:type="dcterms:W3CDTF">2011-01-13T22:03:00Z</dcterms:modified>
  <cp:revision>2</cp:revision>
  <dc:subject/>
  <dc:title>                                                                           Додаток № 2</dc:title>
</cp:coreProperties>
</file>