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14020</wp:posOffset>
            </wp:positionV>
            <wp:extent cx="400050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Style1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УМСЬКИЙ   РАЙОННИЙ  МЕТОДИЧНИЙ  КАБІНЕТ 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b/>
          <w:color w:val="000000"/>
        </w:rPr>
        <w:softHyphen/>
        <w:softHyphen/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shd w:fill="E0E0E0" w:val="clear"/>
        <w:spacing w:lineRule="auto" w:line="36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100, м.Шумськ Тернопільської  області , вул.Українська, 57 Тел 2 00 80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 :</w:t>
      </w:r>
      <w:r>
        <w:rPr>
          <w:b/>
          <w:bCs/>
          <w:sz w:val="20"/>
          <w:lang w:val="en-US"/>
        </w:rPr>
        <w:t>schumsk</w:t>
      </w:r>
      <w:r>
        <w:rPr>
          <w:b/>
          <w:bCs/>
          <w:sz w:val="20"/>
        </w:rPr>
        <w:t xml:space="preserve">_ </w:t>
      </w:r>
      <w:r>
        <w:rPr>
          <w:b/>
          <w:bCs/>
          <w:sz w:val="20"/>
          <w:lang w:val="en-US"/>
        </w:rPr>
        <w:t>osvit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ukr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net</w:t>
      </w:r>
    </w:p>
    <w:p>
      <w:pPr>
        <w:pStyle w:val="Normal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01.2011 р. № 07/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ново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го методичного кабінету про педагогічну діяльність вчителя початкових класів Кордишівського НВК Атаманчук Алли Борисівн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таманчук Алла Борисівна працює вчителем початкових класів у Кордишівському НВК. Вчителька досконало знає і творчо реалізує навчальну програму, нормативні документи та методичні рекомендації з питань викладання предметів у початкових класах. У своїй роботі використовує інтерактивні технології, ТРВЗ, ігрові методи, особисто зорієнтовані технології. Педагог перебуває у постійному творчому пошуку сучасних методів організації  навчально – виховного проце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ллі  Борисівні притаманний самобутній стиль роботи. Її педагогічна діяльність спрямована , насамперед, на збереження унікальних можливостей дітей молодшого шкільного віку та забезпечення всебічного розвитку особистості. Провідними напрямами її роботи є вивчення психологічних процесів розвитку  з урахуванням вікових особливостей дітей, реалізація принципів природовідповідності, гуманізації, індивідуалізації та наступності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йважливішою умовою успішного виховання творчої особистості, на думку вчителя, є формування ціннісних орієнтацій, потреба в творчій самореалізації та духовно – естетичному самовдосконаленні. Висока ерудиція , знання основ дитячої психології, уміння і бажання зрозуміти кожну дитину сприяють тому , що її уроки завжди цікаві та бажані для учн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вне завдання , яке ставить перед собою Алла Борисівна, - це створення ситуації успіху для розвитку особистості кожної дитини, виховання відчуття радості за досягнуте, усвідомлення здібностей, віри у власні с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жен урок педагога  - це цікава подорож у незнаний світ науки, це і гра, і пізнання нового, і радість творчого пошуку, зростання особистості учня. Зміст уроку вчителька збагачує за допомогою різноманітних інноваційних методів і прийомів. Її уроки відзначаються логічною завершеністю, вмотивованістю,оптимальністю вибору форм і методів роботи. Вчитель постійно залучає учнів до роботи в парах, групах, створює умови для вільного висловлення думки, міркування. Належну увагу приділяє  підсиленню ролі самостійної практичної і розумової пізнавальної діяльності, розвитку навичок самоконтролю в процесі цілеспрямованого організованого пошуку знань, застосовуючи  на уроках ігрові  ситуації, головоломки, ребуси, логічні задачі, завдання на кмітливість. Розробила вчителька багато уроків з використанням ігрових методів, ряд методичних рекомендацій з впровадження в практику роботи особистісно орієнтованого  навч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ла Борисівна активно й плідно працює над підвищенням своєї педагогічної майстерності, ділиться досвідом роботи, педагогічними ідеями, здобутками на засіданнях</w:t>
      </w:r>
      <w:r>
        <w:rPr/>
        <w:t xml:space="preserve"> районного методичного об’єднання, постійно діючих семінарів, засіданнях творчої груп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8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проведенн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семінар вчителів початкових класі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елементів ТРВЗ в практику роботи вчителів початкових класі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мінар вчителів початкових класів на базі школ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ігрових технологій на уроках в початкових клас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на засіданні районного методичного об’єднанн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ворчої особистості вч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на засіданні творчої груп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елементів ТРВЗ на уроках образотворчого мистецт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 на засіданні районного методичного об’єднання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творчої особистості шляхом впровадження ігрових, інтерактивних методів навчання долаючи педагогічні парадиг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ість роботи прослідковується в тому, що учн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міють спостерігати, аналізувати, використовувати одержану інформацію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ізних ситуаці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лодіють елементарними прийомами запам’ятовуван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 великим бажанням виконують творчі роботи: складають лінгвістичн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зки, створюють схеми до правил;</w:t>
      </w:r>
    </w:p>
    <w:p>
      <w:pPr>
        <w:pStyle w:val="Normal"/>
        <w:spacing w:lineRule="auto" w:line="360"/>
        <w:ind w:left="564" w:hanging="0"/>
        <w:jc w:val="both"/>
        <w:rPr/>
      </w:pPr>
      <w:r>
        <w:rPr>
          <w:sz w:val="28"/>
          <w:szCs w:val="28"/>
        </w:rPr>
        <w:t>- володіють прийомами перевтілення;</w:t>
      </w:r>
    </w:p>
    <w:p>
      <w:pPr>
        <w:pStyle w:val="Normal"/>
        <w:spacing w:lineRule="auto" w:line="360"/>
        <w:ind w:lef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іють співпрацювати в парах, групах, самостійно організовувати свою     </w:t>
      </w:r>
    </w:p>
    <w:p>
      <w:pPr>
        <w:pStyle w:val="Normal"/>
        <w:spacing w:lineRule="auto" w:line="360"/>
        <w:ind w:lef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вень навченості учнів 4-го класу, яких  педагог  випустила у 2008 - 2009 н.р. становив 89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іння творити, висока ерудованість і комунікабельність,організаторський талант – це вирізняє Аллу Борисівну від колег. Вимоглива до себе і до учнів, вона з тих, хто усвідомлює, що кожній справі слід віддаватися сповна для досягнення бажаного результа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е такі педагоги , як Алла Борисівна  Атаманчук,  щирі, гуманні, уважні, що завжди бачать себе у дітях, поєднують омріяність і реальність у планах та діяннях, потрібні сьогодні Украї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районни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тодичним кабінетом                                   М.Р.Янчишин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99" w:hanging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3:00Z</dcterms:created>
  <dc:creator>m</dc:creator>
  <dc:description/>
  <cp:keywords/>
  <dc:language>en-US</dc:language>
  <cp:lastModifiedBy>ххх</cp:lastModifiedBy>
  <cp:lastPrinted>2011-01-19T14:20:00Z</cp:lastPrinted>
  <dcterms:modified xsi:type="dcterms:W3CDTF">2011-01-19T12:20:00Z</dcterms:modified>
  <cp:revision>10</cp:revision>
  <dc:subject/>
  <dc:title>       </dc:title>
</cp:coreProperties>
</file>