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28955" cy="8808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144pt;margin-top:18pt;width:41.6pt;height:693.55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742950" cy="924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33pt;margin-top:27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86410" cy="6824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-36pt;margin-top:18pt;width:38.25pt;height:537.3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0995" cy="8261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0pt;margin-top:9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511810" cy="9152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396pt;margin-top:18pt;width:40.25pt;height:720.6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70pt;margin-top:9pt;width:52.35pt;height:723.8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14045" cy="94367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189pt;margin-top:9pt;width:48.3pt;height:743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07365" cy="87579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7pt;margin-top:18pt;width:39.9pt;height:689.5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99770" cy="8869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c2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66" stroked="f" o:allowincell="f" style="position:absolute;margin-left:99pt;margin-top:-9pt;width:55.05pt;height:698.35pt;mso-wrap-style:none;v-text-anchor:middle">
                <v:fill o:detectmouseclick="t" type="solid" color2="#003d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225pt;margin-top:27pt;width:43.6pt;height:726.2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b2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99ff" stroked="f" o:allowincell="f" style="position:absolute;margin-left:510.65pt;margin-top:123.55pt;width:49.9pt;height:595.5pt;mso-wrap-style:none;v-text-anchor:middle">
                <v:fill o:detectmouseclick="t" type="solid" color2="#4d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14630</wp:posOffset>
                </wp:positionV>
                <wp:extent cx="547370" cy="86264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e1ff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a3" stroked="f" o:allowincell="f" style="position:absolute;margin-left:432pt;margin-top:16.9pt;width:43.05pt;height:679.2pt;mso-wrap-style:none;v-text-anchor:middle">
                <v:fill o:detectmouseclick="t" type="solid" color2="#1e00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469265" cy="9533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3pt;margin-top:7.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264160</wp:posOffset>
                </wp:positionV>
                <wp:extent cx="5165090" cy="7594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94600"/>
                        </a:xfrm>
                        <a:prstGeom prst="rect"/>
                        <a:solidFill>
                          <a:srgbClr val="FFD7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99" strokecolor="#000000" strokeweight="2pt" style="position:absolute;rotation:-0;width:406.7pt;height:598pt;mso-wrap-distance-left:2.9pt;mso-wrap-distance-right:2.9pt;mso-wrap-distance-top:2.9pt;mso-wrap-distance-bottom:2.9pt;margin-top:20.8pt;mso-position-vertical-relative:text;margin-left: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  <w:sz w:val="72"/>
                          <w:szCs w:val="72"/>
                          <w:lang w:val="uk-UA"/>
                        </w:rPr>
                        <w:t xml:space="preserve"> </w:t>
                      </w:r>
                      <w:r>
                        <w:rPr>
                          <w:color w:val="800000"/>
                          <w:sz w:val="72"/>
                          <w:szCs w:val="72"/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66" stroked="f" o:allowincell="f" style="position:absolute;margin-left:0pt;margin-top:-142.25pt;width:393.1pt;height:142.15pt;mso-wrap-style:none;v-text-anchor:middle;mso-position-vertical:top" type="_x0000_t136">
                            <v:path textpathok="t"/>
                            <v:textpath on="t" fitshape="t" string="Знання потрібні для життя, &#10;для України майбуття" style="font-family:&quot;Impact&quot;;font-size:12pt"/>
                            <v:fill o:detectmouseclick="t" type="solid" color2="#ffcc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f" o:allowincell="f" style="position:absolute;margin-left:0pt;margin-top:-142.25pt;width:393.1pt;height:142.15pt;mso-wrap-style:none;v-text-anchor:middle;mso-position-vertical:top" type="_x0000_t136">
            <v:path textpathok="t"/>
            <v:textpath on="t" fitshape="t" string="Знання потрібні для життя, &#10;для України майбуття" style="font-family:&quot;Impact&quot;;font-size:12pt"/>
            <v:fill o:detectmouseclick="t" type="solid" color2="#ffcc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4917440" cy="1993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7pt;mso-wrap-distance-left:2.9pt;mso-wrap-distance-right:2.9pt;mso-wrap-distance-top:2.9pt;mso-wrap-distance-bottom:2.9pt;margin-top:19.1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989070" cy="37363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sz w:val="204"/>
                                <w:szCs w:val="204"/>
                              </w:rPr>
                              <w:drawing>
                                <wp:inline distT="0" distB="0" distL="0" distR="0">
                                  <wp:extent cx="3914775" cy="3662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366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294.2pt;mso-wrap-distance-left:2.9pt;mso-wrap-distance-right:2.9pt;mso-wrap-distance-top:2.9pt;mso-wrap-distance-bottom:2.9pt;margin-top:19.1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204"/>
                          <w:szCs w:val="204"/>
                        </w:rPr>
                      </w:pPr>
                      <w:r>
                        <w:rPr>
                          <w:sz w:val="204"/>
                          <w:szCs w:val="204"/>
                        </w:rPr>
                        <w:drawing>
                          <wp:inline distT="0" distB="0" distL="0" distR="0">
                            <wp:extent cx="3914775" cy="36626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366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 w:eastAsia="en-US"/>
        </w:rPr>
      </w:pPr>
      <w:r>
        <w:rPr>
          <w:bCs/>
          <w:color w:val="8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41910</wp:posOffset>
            </wp:positionV>
            <wp:extent cx="3914775" cy="34290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0510</wp:posOffset>
            </wp:positionV>
            <wp:extent cx="3914775" cy="3429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354330</wp:posOffset>
                </wp:positionV>
                <wp:extent cx="4917440" cy="1377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0.85pt;mso-wrap-distance-left:2.9pt;mso-wrap-distance-right:2.9pt;mso-wrap-distance-top:2.9pt;mso-wrap-distance-bottom:2.9pt;margin-top:27.9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003366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</w:rPr>
        <w:t>Те м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3366"/>
          <w:sz w:val="28"/>
          <w:szCs w:val="28"/>
        </w:rPr>
        <w:t>Знан</w:t>
      </w:r>
      <w:r>
        <w:rPr>
          <w:bCs/>
          <w:color w:val="003366"/>
          <w:sz w:val="28"/>
          <w:szCs w:val="28"/>
          <w:lang w:val="uk-UA"/>
        </w:rPr>
        <w:t>н</w:t>
      </w:r>
      <w:r>
        <w:rPr>
          <w:bCs/>
          <w:color w:val="003366"/>
          <w:sz w:val="28"/>
          <w:szCs w:val="28"/>
        </w:rPr>
        <w:t xml:space="preserve">я потрiбнi </w:t>
      </w:r>
      <w:r>
        <w:rPr>
          <w:color w:val="003366"/>
          <w:sz w:val="28"/>
          <w:szCs w:val="28"/>
        </w:rPr>
        <w:t>для ж</w:t>
      </w:r>
      <w:r>
        <w:rPr>
          <w:color w:val="003366"/>
          <w:sz w:val="28"/>
          <w:szCs w:val="28"/>
          <w:lang w:val="uk-UA"/>
        </w:rPr>
        <w:t>и</w:t>
      </w:r>
      <w:r>
        <w:rPr>
          <w:color w:val="003366"/>
          <w:sz w:val="28"/>
          <w:szCs w:val="28"/>
        </w:rPr>
        <w:t>т</w:t>
      </w:r>
      <w:r>
        <w:rPr>
          <w:color w:val="003366"/>
          <w:sz w:val="28"/>
          <w:szCs w:val="28"/>
          <w:lang w:val="uk-UA"/>
        </w:rPr>
        <w:t>т</w:t>
      </w:r>
      <w:r>
        <w:rPr>
          <w:color w:val="003366"/>
          <w:sz w:val="28"/>
          <w:szCs w:val="28"/>
        </w:rPr>
        <w:t>я</w:t>
      </w:r>
      <w:r>
        <w:rPr>
          <w:color w:val="003366"/>
          <w:sz w:val="28"/>
          <w:szCs w:val="28"/>
          <w:lang w:val="uk-UA"/>
        </w:rPr>
        <w:t xml:space="preserve">, </w:t>
      </w:r>
      <w:r>
        <w:rPr>
          <w:bCs/>
          <w:color w:val="003366"/>
          <w:sz w:val="28"/>
          <w:szCs w:val="28"/>
        </w:rPr>
        <w:t>для Укра</w:t>
      </w:r>
      <w:r>
        <w:rPr>
          <w:bCs/>
          <w:color w:val="003366"/>
          <w:sz w:val="28"/>
          <w:szCs w:val="28"/>
          <w:lang w:val="uk-UA"/>
        </w:rPr>
        <w:t>ї</w:t>
      </w:r>
      <w:r>
        <w:rPr>
          <w:bCs/>
          <w:color w:val="003366"/>
          <w:sz w:val="28"/>
          <w:szCs w:val="28"/>
        </w:rPr>
        <w:t>ни майбут</w:t>
      </w:r>
      <w:r>
        <w:rPr>
          <w:bCs/>
          <w:color w:val="003366"/>
          <w:sz w:val="28"/>
          <w:szCs w:val="28"/>
          <w:lang w:val="uk-UA"/>
        </w:rPr>
        <w:t>т</w:t>
      </w:r>
      <w:r>
        <w:rPr>
          <w:bCs/>
          <w:color w:val="003366"/>
          <w:sz w:val="28"/>
          <w:szCs w:val="28"/>
        </w:rPr>
        <w:t xml:space="preserve">я. </w:t>
      </w:r>
    </w:p>
    <w:p>
      <w:pPr>
        <w:pStyle w:val="Style15"/>
        <w:spacing w:lineRule="auto" w:line="360" w:before="280" w:after="240"/>
        <w:rPr>
          <w:color w:val="003366"/>
          <w:sz w:val="28"/>
          <w:szCs w:val="28"/>
          <w:lang w:val="uk-UA"/>
        </w:rPr>
      </w:pPr>
      <w:r>
        <w:rPr>
          <w:bCs/>
          <w:color w:val="003366"/>
          <w:sz w:val="28"/>
          <w:szCs w:val="28"/>
        </w:rPr>
        <w:br/>
      </w:r>
      <w:r>
        <w:rPr>
          <w:color w:val="800000"/>
          <w:sz w:val="28"/>
          <w:szCs w:val="28"/>
        </w:rPr>
        <w:t>Мета.</w:t>
      </w:r>
      <w:r>
        <w:rPr>
          <w:b/>
          <w:color w:val="800000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Формувати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в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учнiв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інтерес</w:t>
      </w:r>
      <w:r>
        <w:rPr>
          <w:color w:val="003366"/>
          <w:sz w:val="28"/>
          <w:szCs w:val="28"/>
          <w:lang w:val="uk-UA"/>
        </w:rPr>
        <w:t xml:space="preserve"> до навчання,</w:t>
      </w:r>
      <w:r>
        <w:rPr>
          <w:color w:val="003366"/>
          <w:sz w:val="28"/>
          <w:szCs w:val="28"/>
        </w:rPr>
        <w:t xml:space="preserve"> умiння здобувати знання; ро</w:t>
      </w:r>
      <w:r>
        <w:rPr>
          <w:color w:val="003366"/>
          <w:sz w:val="28"/>
          <w:szCs w:val="28"/>
          <w:lang w:val="uk-UA"/>
        </w:rPr>
        <w:t xml:space="preserve">звивати пізнавальні </w:t>
      </w:r>
      <w:r>
        <w:rPr>
          <w:color w:val="003366"/>
          <w:sz w:val="28"/>
          <w:szCs w:val="28"/>
        </w:rPr>
        <w:t>iнтереси</w:t>
      </w:r>
      <w:r>
        <w:rPr>
          <w:color w:val="003366"/>
          <w:sz w:val="28"/>
          <w:szCs w:val="28"/>
          <w:lang w:val="uk-UA"/>
        </w:rPr>
        <w:t xml:space="preserve">, мислення. </w:t>
      </w:r>
      <w:r>
        <w:rPr>
          <w:color w:val="003366"/>
          <w:sz w:val="28"/>
          <w:szCs w:val="28"/>
        </w:rPr>
        <w:t>Виховувати патрiотизм</w:t>
      </w:r>
      <w:r>
        <w:rPr>
          <w:color w:val="003366"/>
          <w:sz w:val="28"/>
          <w:szCs w:val="28"/>
          <w:lang w:val="uk-UA"/>
        </w:rPr>
        <w:t>, б</w:t>
      </w:r>
      <w:r>
        <w:rPr>
          <w:color w:val="003366"/>
          <w:sz w:val="28"/>
          <w:szCs w:val="28"/>
        </w:rPr>
        <w:t>ажан</w:t>
      </w:r>
      <w:r>
        <w:rPr>
          <w:color w:val="003366"/>
          <w:sz w:val="28"/>
          <w:szCs w:val="28"/>
          <w:lang w:val="uk-UA"/>
        </w:rPr>
        <w:t>ня приносити</w:t>
      </w:r>
      <w:r>
        <w:rPr>
          <w:color w:val="003366"/>
          <w:sz w:val="28"/>
          <w:szCs w:val="28"/>
        </w:rPr>
        <w:t xml:space="preserve"> користь кр</w:t>
      </w:r>
      <w:r>
        <w:rPr>
          <w:color w:val="003366"/>
          <w:sz w:val="28"/>
          <w:szCs w:val="28"/>
          <w:lang w:val="uk-UA"/>
        </w:rPr>
        <w:t>аї</w:t>
      </w:r>
      <w:r>
        <w:rPr>
          <w:color w:val="003366"/>
          <w:sz w:val="28"/>
          <w:szCs w:val="28"/>
        </w:rPr>
        <w:t xml:space="preserve">нi. </w:t>
      </w:r>
    </w:p>
    <w:p>
      <w:pPr>
        <w:pStyle w:val="Style15"/>
        <w:spacing w:lineRule="auto" w:line="360" w:before="280" w:after="24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</w:t>
      </w:r>
      <w:r>
        <w:rPr>
          <w:color w:val="800000"/>
          <w:sz w:val="28"/>
          <w:szCs w:val="28"/>
          <w:lang w:val="uk-UA"/>
        </w:rPr>
        <w:t xml:space="preserve">Хід уроку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Органiзацiйний момент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ить дзвінок, і знов урок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, що розуму навчає,</w:t>
        <w:br/>
        <w:t xml:space="preserve"> що мудрим стать допомагає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с веде в країну знань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II. Повiдомлення теми, мети уроку.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ьогоднi пiд час уроку ми з вами, дорогi дiти,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б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знай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iдповiдi на запитання: </w:t>
        <w:br/>
      </w:r>
      <w:r>
        <w:rPr>
          <w:i/>
          <w:iCs/>
          <w:sz w:val="28"/>
          <w:szCs w:val="28"/>
        </w:rPr>
        <w:t>• Де людина здобува</w:t>
      </w:r>
      <w:r>
        <w:rPr>
          <w:i/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</w:rPr>
        <w:t xml:space="preserve"> знання? </w:t>
        <w:br/>
        <w:t xml:space="preserve">• Чому потрiбно вчитися? </w:t>
        <w:br/>
        <w:t>• Як на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чатися протягом усього життя? </w:t>
        <w:br/>
        <w:t xml:space="preserve">• Яку роль вiдiграють знанн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uk-UA"/>
        </w:rPr>
        <w:t xml:space="preserve"> ж</w:t>
      </w:r>
      <w:r>
        <w:rPr>
          <w:i/>
          <w:iCs/>
          <w:sz w:val="28"/>
          <w:szCs w:val="28"/>
        </w:rPr>
        <w:t>итт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люд</w:t>
      </w:r>
      <w:r>
        <w:rPr>
          <w:i/>
          <w:iCs/>
          <w:sz w:val="28"/>
          <w:szCs w:val="28"/>
          <w:lang w:val="uk-UA"/>
        </w:rPr>
        <w:t>ини,</w:t>
      </w:r>
      <w:r>
        <w:rPr>
          <w:i/>
          <w:iCs/>
          <w:sz w:val="28"/>
          <w:szCs w:val="28"/>
        </w:rPr>
        <w:t xml:space="preserve"> кра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 xml:space="preserve">ни? </w:t>
      </w:r>
    </w:p>
    <w:p>
      <w:pPr>
        <w:pStyle w:val="Style15"/>
        <w:spacing w:lineRule="auto" w:line="360"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val="uk-UA"/>
        </w:rPr>
        <w:t>«Д</w:t>
      </w:r>
      <w:r>
        <w:rPr>
          <w:b/>
          <w:bCs/>
          <w:sz w:val="28"/>
          <w:szCs w:val="28"/>
        </w:rPr>
        <w:t>е здобув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людина знан</w:t>
      </w: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 xml:space="preserve">я”. </w:t>
        <w:br/>
      </w:r>
      <w:r>
        <w:rPr>
          <w:color w:val="800000"/>
          <w:sz w:val="28"/>
          <w:szCs w:val="28"/>
        </w:rPr>
        <w:t>1</w:t>
      </w:r>
      <w:r>
        <w:rPr>
          <w:i/>
          <w:color w:val="800000"/>
          <w:sz w:val="28"/>
          <w:szCs w:val="28"/>
        </w:rPr>
        <w:t xml:space="preserve">. </w:t>
      </w:r>
      <w:r>
        <w:rPr>
          <w:bCs/>
          <w:color w:val="800000"/>
          <w:sz w:val="28"/>
          <w:szCs w:val="28"/>
        </w:rPr>
        <w:t>Г</w:t>
      </w:r>
      <w:r>
        <w:rPr>
          <w:bCs/>
          <w:color w:val="800000"/>
          <w:sz w:val="28"/>
          <w:szCs w:val="28"/>
          <w:lang w:val="uk-UA"/>
        </w:rPr>
        <w:t>р</w:t>
      </w:r>
      <w:r>
        <w:rPr>
          <w:bCs/>
          <w:color w:val="800000"/>
          <w:sz w:val="28"/>
          <w:szCs w:val="28"/>
        </w:rPr>
        <w:t xml:space="preserve">а </w:t>
      </w:r>
      <w:r>
        <w:rPr>
          <w:bCs/>
          <w:color w:val="800000"/>
          <w:sz w:val="28"/>
          <w:szCs w:val="28"/>
          <w:lang w:val="uk-UA"/>
        </w:rPr>
        <w:t>«</w:t>
      </w:r>
      <w:r>
        <w:rPr>
          <w:bCs/>
          <w:color w:val="800000"/>
          <w:sz w:val="28"/>
          <w:szCs w:val="28"/>
        </w:rPr>
        <w:t>Кра</w:t>
      </w:r>
      <w:r>
        <w:rPr>
          <w:bCs/>
          <w:color w:val="800000"/>
          <w:sz w:val="28"/>
          <w:szCs w:val="28"/>
          <w:lang w:val="uk-UA"/>
        </w:rPr>
        <w:t>ї</w:t>
      </w:r>
      <w:r>
        <w:rPr>
          <w:bCs/>
          <w:color w:val="800000"/>
          <w:sz w:val="28"/>
          <w:szCs w:val="28"/>
        </w:rPr>
        <w:t>на</w:t>
      </w:r>
      <w:r>
        <w:rPr>
          <w:bCs/>
          <w:color w:val="800000"/>
          <w:sz w:val="28"/>
          <w:szCs w:val="28"/>
          <w:lang w:val="uk-UA"/>
        </w:rPr>
        <w:t xml:space="preserve"> сподівань і </w:t>
      </w:r>
      <w:r>
        <w:rPr>
          <w:bCs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рiй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iти,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, щоб </w:t>
      </w:r>
      <w:r>
        <w:rPr>
          <w:bCs/>
          <w:sz w:val="28"/>
          <w:szCs w:val="28"/>
        </w:rPr>
        <w:t xml:space="preserve">ви зараз </w:t>
      </w:r>
      <w:r>
        <w:rPr>
          <w:bCs/>
          <w:sz w:val="28"/>
          <w:szCs w:val="28"/>
          <w:lang w:val="uk-UA"/>
        </w:rPr>
        <w:t>розказали 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ашi мрії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я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iю хочете обрати, чого прагнете дося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у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м багатством треба воло</w:t>
      </w:r>
      <w:r>
        <w:rPr>
          <w:sz w:val="28"/>
          <w:szCs w:val="28"/>
          <w:lang w:val="uk-UA"/>
        </w:rPr>
        <w:t>діт</w:t>
      </w:r>
      <w:r>
        <w:rPr>
          <w:sz w:val="28"/>
          <w:szCs w:val="28"/>
        </w:rPr>
        <w:t xml:space="preserve">и, шоб </w:t>
      </w:r>
      <w:r>
        <w:rPr>
          <w:sz w:val="28"/>
          <w:szCs w:val="28"/>
          <w:lang w:val="uk-UA"/>
        </w:rPr>
        <w:t>ваші  сподівання і мрії</w:t>
      </w:r>
      <w:r>
        <w:rPr>
          <w:sz w:val="28"/>
          <w:szCs w:val="28"/>
        </w:rPr>
        <w:t xml:space="preserve"> стали реальнiстю? (Знанням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br/>
      </w:r>
      <w:r>
        <w:rPr>
          <w:color w:val="800000"/>
          <w:sz w:val="28"/>
          <w:szCs w:val="28"/>
        </w:rPr>
        <w:t>2. Поб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дова табл</w:t>
      </w:r>
      <w:r>
        <w:rPr>
          <w:color w:val="800000"/>
          <w:sz w:val="28"/>
          <w:szCs w:val="28"/>
          <w:lang w:val="uk-UA"/>
        </w:rPr>
        <w:t>иці «Д</w:t>
      </w:r>
      <w:r>
        <w:rPr>
          <w:color w:val="800000"/>
          <w:sz w:val="28"/>
          <w:szCs w:val="28"/>
        </w:rPr>
        <w:t xml:space="preserve">е </w:t>
      </w:r>
      <w:r>
        <w:rPr>
          <w:color w:val="800000"/>
          <w:sz w:val="28"/>
          <w:szCs w:val="28"/>
          <w:lang w:val="uk-UA"/>
        </w:rPr>
        <w:t>здобуваються знання»</w:t>
      </w:r>
      <w:r>
        <w:rPr>
          <w:color w:val="800000"/>
          <w:sz w:val="28"/>
          <w:szCs w:val="28"/>
        </w:rPr>
        <w:br/>
      </w:r>
      <w:r>
        <w:rPr>
          <w:sz w:val="28"/>
          <w:szCs w:val="28"/>
        </w:rPr>
        <w:t xml:space="preserve">(коментар учнiв). </w:t>
      </w:r>
      <w:r>
        <w:rPr>
          <w:b/>
          <w:sz w:val="28"/>
          <w:szCs w:val="28"/>
        </w:rPr>
        <w:br/>
        <w:t xml:space="preserve">Родина </w:t>
      </w:r>
      <w:r>
        <w:rPr>
          <w:b/>
          <w:sz w:val="28"/>
          <w:szCs w:val="28"/>
          <w:lang w:val="uk-UA"/>
        </w:rPr>
        <w:t xml:space="preserve">                                                               Школа, учитель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</w:rPr>
        <w:t>Знан</w:t>
      </w: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 xml:space="preserve">я </w:t>
        <w:br/>
        <w:t xml:space="preserve">Книги,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Комп’ютер, інтернет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телебачення, радiо </w:t>
        <w:br/>
      </w:r>
      <w:r>
        <w:rPr>
          <w:bCs/>
          <w:color w:val="800000"/>
          <w:sz w:val="28"/>
          <w:szCs w:val="28"/>
        </w:rPr>
        <w:t xml:space="preserve">З. </w:t>
      </w:r>
      <w:r>
        <w:rPr>
          <w:bCs/>
          <w:color w:val="800000"/>
          <w:sz w:val="28"/>
          <w:szCs w:val="28"/>
          <w:lang w:val="uk-UA"/>
        </w:rPr>
        <w:t xml:space="preserve">«Нас школа всіх зустріти рада </w:t>
      </w:r>
      <w:r>
        <w:rPr>
          <w:color w:val="800000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br/>
        <w:t>Г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арячий стiлець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 xml:space="preserve">iти, хотiлося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ути</w:t>
      </w:r>
      <w:r>
        <w:rPr>
          <w:sz w:val="28"/>
          <w:szCs w:val="28"/>
          <w:lang w:val="uk-UA"/>
        </w:rPr>
        <w:t>, щ</w:t>
      </w:r>
      <w:r>
        <w:rPr>
          <w:sz w:val="28"/>
          <w:szCs w:val="28"/>
        </w:rPr>
        <w:t>о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ля вас школа? </w:t>
      </w:r>
      <w:r>
        <w:rPr>
          <w:sz w:val="28"/>
          <w:szCs w:val="28"/>
          <w:lang w:val="uk-UA"/>
        </w:rPr>
        <w:t>(Д</w:t>
      </w:r>
      <w:r>
        <w:rPr>
          <w:sz w:val="28"/>
          <w:szCs w:val="28"/>
        </w:rPr>
        <w:t>iти по черзi сiдають на стiлець i дiляться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и думками). </w:t>
        <w:br/>
      </w:r>
      <w:r>
        <w:rPr>
          <w:b/>
          <w:bCs/>
          <w:sz w:val="28"/>
          <w:szCs w:val="28"/>
        </w:rPr>
        <w:t xml:space="preserve">(Висновок </w:t>
      </w:r>
      <w:r>
        <w:rPr>
          <w:b/>
          <w:sz w:val="28"/>
          <w:szCs w:val="28"/>
        </w:rPr>
        <w:t>учителя)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4. « Гарно </w:t>
      </w:r>
      <w:r>
        <w:rPr>
          <w:color w:val="800000"/>
          <w:sz w:val="28"/>
          <w:szCs w:val="28"/>
        </w:rPr>
        <w:t>того вчити</w:t>
      </w:r>
      <w:r>
        <w:rPr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</w:rPr>
        <w:t xml:space="preserve"> хто хоче все знат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>.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ікавинки про історію</w:t>
      </w:r>
      <w:r>
        <w:rPr>
          <w:b/>
          <w:sz w:val="28"/>
          <w:szCs w:val="28"/>
        </w:rPr>
        <w:t xml:space="preserve"> виникнення школи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Школа, ви</w:t>
      </w:r>
      <w:r>
        <w:rPr>
          <w:sz w:val="28"/>
          <w:szCs w:val="28"/>
        </w:rPr>
        <w:t>яв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, дуже давня. Вона з’явилася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в давні часи,тоді греки називали її   «схоле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Школи відвідували тільки хлопчики вільних родин. </w:t>
      </w:r>
      <w:r>
        <w:rPr>
          <w:sz w:val="28"/>
          <w:szCs w:val="28"/>
        </w:rPr>
        <w:t xml:space="preserve"> Великий грец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філософ Платон був першим учителем, який організував навчання в місці , яке називав «академією». Термін навчання складав 3-4 рок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ні школи розташовувалися  на майданчиках, де тренувалися військові або проводилися паради. Майданчики ці називалися гімназіями. Пізніше Аристотель назвав свою школу ліцеєм. Цікаво, що в Німеччині школи почали називатися гімназіями, у Франції – ліцеями, а шотландська школа – академія. Ці три назви збереглися до наших часів. Жодна зі шкіл не дула схожа на сучасну. Це були місця для дискусії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зніше почали навчати школярів грамоти. Римські школи були схожі на сучасні. Неслухняних і лінивих учнів у школах сікли різкам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над сотню років тому школа стала схожою на сучасну. У ній вивчалися різні наук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Конституцією України , всі діти йдуть до школи , щоб отримати знання і повноцінну середню освіту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ім відомо, що без школ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ез знань, що мусиш там набут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 станеш у житті ніколи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м, ким в дитинстві мрієш бути.</w:t>
      </w:r>
    </w:p>
    <w:p>
      <w:pPr>
        <w:pStyle w:val="Style15"/>
        <w:spacing w:before="280" w:after="24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6. « Книга вчить, як на світі жить»</w:t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нцюжок  загадок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щ, а з листочкам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орочка, а зшита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людина ,а говорить    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вчить, а розуму вчить?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з нею довіку жити- дружити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о такая в світі щаслива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, правдива і жартівлива?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мудрість говорить: « Книга - це віконечко, через яке увесь світ видно» . За віки людство зібрало у книги знання, відкриття, досвід , свої мрії. У книгах написано про все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 книга — ц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тель, добрий друг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,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Завж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 порадить щиро й допоможе. </w:t>
        <w:br/>
        <w:t>В нiй людства мудрiсть зiбрана земна,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— усе на свiтi може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 знань могут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й чисте джерело, </w:t>
        <w:br/>
        <w:t>Що не мiл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— повниться з роками!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би там люд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було, </w:t>
        <w:br/>
        <w:t>А мудра книжка завжди поруч з нами.</w:t>
      </w:r>
    </w:p>
    <w:p>
      <w:pPr>
        <w:pStyle w:val="Style15"/>
        <w:spacing w:lineRule="auto" w:line="360"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часи тривог i зорянi часи, </w:t>
        <w:br/>
        <w:t xml:space="preserve">Коли вiд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астя хочеться лiтати, 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>Як промiнь свiтла, книгу в свiт неси;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Щоб мудрiсть в серцi й свiтлий розум мати. </w:t>
        <w:br/>
      </w:r>
      <w:r>
        <w:rPr>
          <w:i/>
          <w:iCs/>
          <w:sz w:val="28"/>
          <w:szCs w:val="28"/>
        </w:rPr>
        <w:t>Н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расоткiна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— Якi бувають книжки? Назвiть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любленi. </w:t>
        <w:br/>
        <w:t xml:space="preserve">— Якi книжки ви прочитали нещодавно?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 “Мiкрофон”. </w:t>
      </w:r>
      <w:r>
        <w:rPr>
          <w:color w:val="800000"/>
          <w:sz w:val="28"/>
          <w:szCs w:val="28"/>
          <w:lang w:val="uk-UA"/>
        </w:rPr>
        <w:t>« Д</w:t>
      </w:r>
      <w:r>
        <w:rPr>
          <w:color w:val="800000"/>
          <w:sz w:val="28"/>
          <w:szCs w:val="28"/>
        </w:rPr>
        <w:t xml:space="preserve">орога нам книжка кожна, нам без книг нiяк не можна”. </w:t>
        <w:br/>
      </w:r>
      <w:r>
        <w:rPr>
          <w:sz w:val="28"/>
          <w:szCs w:val="28"/>
        </w:rPr>
        <w:t xml:space="preserve">— Пригадаймо i назвiмо правила поводження з книгою. </w:t>
        <w:br/>
      </w:r>
      <w:r>
        <w:rPr>
          <w:i/>
          <w:iCs/>
          <w:sz w:val="28"/>
          <w:szCs w:val="28"/>
        </w:rPr>
        <w:t xml:space="preserve">•Брати книгу чистими руками. </w:t>
        <w:br/>
        <w:t xml:space="preserve">• Не перегинати сторiнок. </w:t>
        <w:br/>
        <w:t xml:space="preserve">• Не класти в книжку iншi предмети. </w:t>
        <w:br/>
        <w:t xml:space="preserve">• Користуватися закладками. </w:t>
        <w:br/>
        <w:t>• Не читати п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д час вжив</w:t>
      </w:r>
      <w:r>
        <w:rPr>
          <w:i/>
          <w:iCs/>
          <w:sz w:val="28"/>
          <w:szCs w:val="28"/>
          <w:lang w:val="uk-UA"/>
        </w:rPr>
        <w:t>ан</w:t>
      </w:r>
      <w:r>
        <w:rPr>
          <w:i/>
          <w:iCs/>
          <w:sz w:val="28"/>
          <w:szCs w:val="28"/>
        </w:rPr>
        <w:t xml:space="preserve">ня 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 xml:space="preserve">жi. </w:t>
        <w:br/>
        <w:t xml:space="preserve">• Обгорнути книжку, щоб довше служила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вжити прислiв’я.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Розум без книги, як ... (птах без крил). </w:t>
        <w:br/>
        <w:t xml:space="preserve">Золото добувають iз землi, а знання ... (iз книг). </w:t>
        <w:br/>
        <w:t>Хто багато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... (той багато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.</w:t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жок на цiлiм свiтi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багато.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Цiкаве повiдом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то написав першу енциклопедi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Щоб отримати необхiдну iнформацiю, ви часто з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сь до енциклопед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. Сло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нциклопедiя” з’явилось у Гре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означал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ади на всi випадки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Уперше це слово ввiв в англiйську мову сер Томас Елiот у 1538 роцi i роз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ифрував його я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нига, що поя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сi вiдомi науки i предмети”. Слова розта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ованi в енциклопедiях в алфавiтному порядку. Найдавнiша енциклопедiя написана у 1 столiттi до н.е. в Римi Плiн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— давньоримським фiлософом. Вона називалася “Природна iсторiя”. 37 томiв мiстили понад 20 000 статей. Цю книгу вважали цiнною, бо видавали 43 рази 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536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 1743 роцi у Фра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чала виходити ще одна енциклопедiя, куди вмiщенi були ста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 xml:space="preserve">i Вольтера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дро, Руссо — найвидатнiших учених i письменникiв Фра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III ст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7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то людей пита</w:t>
      </w:r>
      <w:r>
        <w:rPr>
          <w:sz w:val="28"/>
          <w:szCs w:val="28"/>
          <w:lang w:val="uk-UA"/>
        </w:rPr>
        <w:t>є,</w:t>
      </w:r>
      <w:r>
        <w:rPr>
          <w:sz w:val="28"/>
          <w:szCs w:val="28"/>
        </w:rPr>
        <w:t xml:space="preserve"> той </w:t>
      </w:r>
      <w:r>
        <w:rPr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ум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”. </w:t>
        <w:br/>
        <w:t>— Сь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днi ми з’ясували, що 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ам передають найрiднiшi люди: мама, тато, дiдусi, бабусi. Адже вони поруч з вами з найперших днiв вашого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. Мами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ють вас норм та правил етикету, вчать, як готуват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жу; разом з татом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сь майструвати. А мудрi бабусi та дiдусi були першими учителями з iстор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бо безлiч разiв розповiдали вам про iсторичне минуле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, про давнi часи, народнi перекази та легенди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Ви не повиннi соромитись запитувати у старших, бо хто багато п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той багато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— Розкажiть, чого ви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лися у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рiдних? (Розповiдi дiтей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40"/>
        <w:rPr/>
      </w:pPr>
      <w:r>
        <w:rPr>
          <w:color w:val="800000"/>
          <w:sz w:val="28"/>
          <w:szCs w:val="28"/>
        </w:rPr>
        <w:t xml:space="preserve">8.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 xml:space="preserve">Минають </w:t>
      </w:r>
      <w:r>
        <w:rPr>
          <w:color w:val="800000"/>
          <w:sz w:val="28"/>
          <w:szCs w:val="28"/>
          <w:lang w:val="uk-UA"/>
        </w:rPr>
        <w:t>д</w:t>
      </w:r>
      <w:r>
        <w:rPr>
          <w:color w:val="800000"/>
          <w:sz w:val="28"/>
          <w:szCs w:val="28"/>
        </w:rPr>
        <w:t xml:space="preserve">нi. минають </w:t>
      </w:r>
      <w:r>
        <w:rPr>
          <w:color w:val="800000"/>
          <w:sz w:val="28"/>
          <w:szCs w:val="28"/>
          <w:lang w:val="uk-UA"/>
        </w:rPr>
        <w:t>р</w:t>
      </w:r>
      <w:r>
        <w:rPr>
          <w:color w:val="800000"/>
          <w:sz w:val="28"/>
          <w:szCs w:val="28"/>
        </w:rPr>
        <w:t>оки</w:t>
      </w:r>
      <w:r>
        <w:rPr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>Прогр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к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всякчас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І</w:t>
      </w:r>
      <w:r>
        <w:rPr>
          <w:sz w:val="28"/>
          <w:szCs w:val="28"/>
        </w:rPr>
        <w:t xml:space="preserve"> вже новиночки наук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йшли до школи i до на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кi саме? Спробуйте вiдгадати.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цей прилад в кожнiй хатi, </w:t>
        <w:br/>
        <w:t xml:space="preserve">Що ще можете сказати? </w:t>
        <w:br/>
        <w:t xml:space="preserve">для матусi серiал i футбол для тата </w:t>
        <w:br/>
        <w:t xml:space="preserve">Може скринька ця чудова </w:t>
        <w:br/>
        <w:t xml:space="preserve">Легко показати. (Те л е в i з ор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Що за чудо-агрегат </w:t>
        <w:br/>
        <w:t xml:space="preserve">Може робити все пiдряд — Спiвати, грати, читати, рахувати </w:t>
        <w:br/>
        <w:t>Та найкращ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ругом стати. (Комп’ ютер).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br/>
        <w:t xml:space="preserve">3. По килимку звiря бiжить, </w:t>
        <w:br/>
        <w:t>То зам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, то побiжить. </w:t>
        <w:br/>
        <w:t>Килимок не поки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Що за звiр, хто вiд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(Комп’ютерна мишка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 пi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н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 за допомогою радiо, телебачения, iнтернету, преси чи розмов з iншими людьми. Залежно вiд ситу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здобувати знання i випадково. З таким неконтрольованим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нням трап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отримати недостовiрну, а то i шкiдливу iнформацiю. Не обов’язково все стане нам у пригодi. Ми можемо уникнути таких помилок, якщо пiдходити до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ння свiдомо i контрольовано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— Назвiть правила роботи за комп’ютером. </w:t>
        <w:br/>
        <w:t xml:space="preserve">— Скiльки часу можна проводити перед телевiзором? Чому? 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br/>
      </w:r>
      <w:r>
        <w:rPr>
          <w:bCs/>
          <w:color w:val="800000"/>
          <w:sz w:val="28"/>
          <w:szCs w:val="28"/>
        </w:rPr>
        <w:t>I</w:t>
      </w:r>
      <w:r>
        <w:rPr>
          <w:bCs/>
          <w:color w:val="800000"/>
          <w:sz w:val="28"/>
          <w:szCs w:val="28"/>
          <w:lang w:val="en-US"/>
        </w:rPr>
        <w:t>V</w:t>
      </w:r>
      <w:r>
        <w:rPr>
          <w:bCs/>
          <w:color w:val="800000"/>
          <w:sz w:val="28"/>
          <w:szCs w:val="28"/>
          <w:lang w:val="uk-UA"/>
        </w:rPr>
        <w:t xml:space="preserve">. </w:t>
      </w:r>
      <w:r>
        <w:rPr>
          <w:color w:val="800000"/>
          <w:sz w:val="28"/>
          <w:szCs w:val="28"/>
          <w:lang w:val="uk-UA"/>
        </w:rPr>
        <w:t>«Навіщо потр</w:t>
      </w:r>
      <w:r>
        <w:rPr>
          <w:color w:val="800000"/>
          <w:sz w:val="28"/>
          <w:szCs w:val="28"/>
        </w:rPr>
        <w:t>i</w:t>
      </w:r>
      <w:r>
        <w:rPr>
          <w:color w:val="800000"/>
          <w:sz w:val="28"/>
          <w:szCs w:val="28"/>
          <w:lang w:val="uk-UA"/>
        </w:rPr>
        <w:t>бно вчитися?»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«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 —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ло!». </w:t>
      </w:r>
      <w:r>
        <w:rPr>
          <w:sz w:val="28"/>
          <w:szCs w:val="28"/>
        </w:rPr>
        <w:t>Створення асоцiативного куш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>Що для вас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, освiта?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онечко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Повiтря </w:t>
        <w:br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Освiта, </w:t>
        <w:br/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  <w:br/>
        <w:t xml:space="preserve">Вода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Iжа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2. Робота в 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упах.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відповідь « Що дають знання людині»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800000"/>
          <w:sz w:val="28"/>
          <w:szCs w:val="28"/>
          <w:lang w:val="en-US"/>
        </w:rPr>
        <w:t>V</w:t>
      </w:r>
      <w:r>
        <w:rPr>
          <w:bCs/>
          <w:color w:val="800000"/>
          <w:sz w:val="28"/>
          <w:szCs w:val="28"/>
        </w:rPr>
        <w:t xml:space="preserve">. </w:t>
      </w:r>
      <w:r>
        <w:rPr>
          <w:bCs/>
          <w:color w:val="800000"/>
          <w:sz w:val="28"/>
          <w:szCs w:val="28"/>
          <w:lang w:val="uk-UA"/>
        </w:rPr>
        <w:t>«</w:t>
      </w:r>
      <w:r>
        <w:rPr>
          <w:bCs/>
          <w:color w:val="800000"/>
          <w:sz w:val="28"/>
          <w:szCs w:val="28"/>
        </w:rPr>
        <w:t>Вiк живи, вiк учись</w:t>
      </w:r>
      <w:r>
        <w:rPr>
          <w:bCs/>
          <w:color w:val="800000"/>
          <w:sz w:val="28"/>
          <w:szCs w:val="28"/>
          <w:lang w:val="uk-UA"/>
        </w:rPr>
        <w:t>»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Дорог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iти, все наше </w:t>
      </w:r>
      <w:r>
        <w:rPr>
          <w:iCs/>
          <w:sz w:val="28"/>
          <w:szCs w:val="28"/>
        </w:rPr>
        <w:t xml:space="preserve">життя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вчанням. Не зупиняйтесь на шкiльних знаннях. </w:t>
        <w:br/>
        <w:t xml:space="preserve">Прослухайте i запам’ятайте кiлька пор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тись протягом усього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iд професора Мудрика. </w:t>
        <w:br/>
      </w:r>
      <w:r>
        <w:rPr>
          <w:i/>
          <w:iCs/>
          <w:sz w:val="28"/>
          <w:szCs w:val="28"/>
        </w:rPr>
        <w:t xml:space="preserve">• Багато читай. </w:t>
        <w:br/>
        <w:t>• Ви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чай хоча </w:t>
      </w:r>
      <w:r>
        <w:rPr>
          <w:i/>
          <w:sz w:val="28"/>
          <w:szCs w:val="28"/>
        </w:rPr>
        <w:t xml:space="preserve">б </w:t>
      </w:r>
      <w:r>
        <w:rPr>
          <w:i/>
          <w:iCs/>
          <w:sz w:val="28"/>
          <w:szCs w:val="28"/>
        </w:rPr>
        <w:t>одну iнозе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</w:rPr>
        <w:t xml:space="preserve">ну мову. </w:t>
        <w:br/>
        <w:t>• Вiдвiдуй муз</w:t>
      </w:r>
      <w:r>
        <w:rPr>
          <w:i/>
          <w:iCs/>
          <w:sz w:val="28"/>
          <w:szCs w:val="28"/>
          <w:lang w:val="uk-UA"/>
        </w:rPr>
        <w:t>еї</w:t>
      </w:r>
      <w:r>
        <w:rPr>
          <w:i/>
          <w:iCs/>
          <w:sz w:val="28"/>
          <w:szCs w:val="28"/>
        </w:rPr>
        <w:t>, бiблiотеки, концерт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  <w:br/>
        <w:t>• Записуйся в р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знi гуртки, секц</w:t>
      </w:r>
      <w:r>
        <w:rPr>
          <w:i/>
          <w:iCs/>
          <w:sz w:val="28"/>
          <w:szCs w:val="28"/>
          <w:lang w:val="uk-UA"/>
        </w:rPr>
        <w:t>ії</w:t>
      </w:r>
      <w:r>
        <w:rPr>
          <w:i/>
          <w:iCs/>
          <w:sz w:val="28"/>
          <w:szCs w:val="28"/>
        </w:rPr>
        <w:t xml:space="preserve">, школи. </w:t>
        <w:br/>
        <w:t xml:space="preserve">• Багато спiлкуйся з цiкавими людьми. </w:t>
        <w:br/>
        <w:t xml:space="preserve">• Користуйся комп ‘ютером,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нтернетом. </w:t>
        <w:br/>
        <w:t xml:space="preserve">• Багато подорожуй. </w:t>
        <w:br/>
        <w:t xml:space="preserve">• Коли виростеш, отримай водiйськi права </w:t>
      </w:r>
      <w:r>
        <w:rPr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 xml:space="preserve">навчись керувати автомобiлем. </w:t>
        <w:br/>
      </w:r>
      <w:r>
        <w:rPr>
          <w:sz w:val="28"/>
          <w:szCs w:val="28"/>
        </w:rPr>
        <w:t>— Якi поради ви уже вик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? (Вiдповiдi учнiв).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800000"/>
          <w:sz w:val="28"/>
          <w:szCs w:val="28"/>
          <w:lang w:val="en-US"/>
        </w:rPr>
        <w:t>Y</w:t>
      </w:r>
      <w:r>
        <w:rPr>
          <w:b/>
          <w:bCs/>
          <w:color w:val="800000"/>
          <w:sz w:val="28"/>
          <w:szCs w:val="28"/>
          <w:lang w:val="uk-UA"/>
        </w:rPr>
        <w:t xml:space="preserve">І </w:t>
      </w:r>
      <w:r>
        <w:rPr>
          <w:b/>
          <w:bCs/>
          <w:color w:val="800000"/>
          <w:sz w:val="28"/>
          <w:szCs w:val="28"/>
        </w:rPr>
        <w:t xml:space="preserve"> Пiдсумок. </w:t>
      </w:r>
      <w:r>
        <w:rPr>
          <w:b/>
          <w:bCs/>
          <w:color w:val="800000"/>
          <w:sz w:val="28"/>
          <w:szCs w:val="28"/>
          <w:lang w:val="uk-UA"/>
        </w:rPr>
        <w:t>Рефлексія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ння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бить нас к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сними для суспiльс</w:t>
      </w:r>
      <w:r>
        <w:rPr>
          <w:sz w:val="28"/>
          <w:szCs w:val="28"/>
          <w:lang w:val="uk-UA"/>
        </w:rPr>
        <w:t>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Люди, що не мають знань, умiнь, стають тягарем для себе, для родини та для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. Я впевнена, що ви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сь, отри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 професiю i будете займатись улюбленою справою. Тодi наш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 стане багатою, процвiтаючою. В усi часи були освiч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 люди, якi прославляли рiдну землю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встають в коло і називають тих, кого, на їхню думку, можна назвати, що прославили чи прославляють нашу землю)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кладання колективного вi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ша. </w:t>
        <w:br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Школа всiх нас приго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мати, ЗАХИЩ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 xml:space="preserve">Тут вчимося й ростемо, </w:t>
        <w:br/>
        <w:t>По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i знань 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МО. </w:t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й знання нам, школо-мати, </w:t>
        <w:br/>
        <w:t xml:space="preserve">Щоб усе могли ми ЗНАТИ. </w:t>
        <w:br/>
        <w:t xml:space="preserve">Бо знання — велика сила, </w:t>
        <w:br/>
        <w:t>Що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юдини КРИЛА.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юдинi свiтло, </w:t>
        <w:br/>
        <w:t xml:space="preserve">Щоб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душа РОЗКВIТЛА. </w:t>
        <w:br/>
        <w:t xml:space="preserve">Сонечка без знань нема, </w:t>
        <w:br/>
        <w:t xml:space="preserve">А вночi — одна ПIТЬМА. </w:t>
        <w:br/>
        <w:t>А хто грамоти ум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  <w:br/>
        <w:t>Той чудово жне та С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Хто завжди книжки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  <w:br/>
        <w:t>Той усе на свiтi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А хто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же освiту, </w:t>
        <w:br/>
        <w:t>Той побачить бiль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ВIТУ </w:t>
        <w:br/>
        <w:t xml:space="preserve">Бо освiта прехороша, </w:t>
        <w:br/>
        <w:t xml:space="preserve">А знання — найлегша НОIIIА. </w:t>
        <w:br/>
        <w:t xml:space="preserve">Тож нiколи не лiнуйся, </w:t>
        <w:br/>
        <w:t xml:space="preserve">А учися i ТРЕНУИСЯ. </w:t>
        <w:br/>
        <w:t>Наполе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иво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йся, </w:t>
        <w:br/>
        <w:t>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пер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НАМАГ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СЯ. </w:t>
        <w:br/>
        <w:t xml:space="preserve">Треба всi науки знати. </w:t>
        <w:br/>
        <w:t xml:space="preserve">Щоб в життi ПЕРЕМАГАТИ. </w:t>
        <w:br/>
        <w:t xml:space="preserve">Бо знання — це зброя-диво. </w:t>
        <w:br/>
        <w:t xml:space="preserve">З ни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д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 ЩАСЛИВО. </w:t>
        <w:br/>
        <w:t xml:space="preserve">Пам’ятай, дитино мила, </w:t>
        <w:br/>
        <w:t>Що з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— найбiльша СИЛА! </w:t>
        <w:br/>
        <w:t>Знання потрiбнi для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, </w:t>
        <w:br/>
        <w:t>дл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М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БУ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iCs/>
          <w:sz w:val="28"/>
          <w:szCs w:val="28"/>
          <w:lang w:val="uk-UA"/>
        </w:rPr>
        <w:t xml:space="preserve">Н. </w:t>
      </w:r>
      <w:r>
        <w:rPr>
          <w:i/>
          <w:iCs/>
          <w:sz w:val="28"/>
          <w:szCs w:val="28"/>
        </w:rPr>
        <w:t xml:space="preserve">Красоткi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26:00Z</dcterms:created>
  <dc:creator>ххх</dc:creator>
  <dc:description/>
  <cp:keywords/>
  <dc:language>en-US</dc:language>
  <cp:lastModifiedBy>ххх</cp:lastModifiedBy>
  <dcterms:modified xsi:type="dcterms:W3CDTF">2010-12-30T09:59:00Z</dcterms:modified>
  <cp:revision>12</cp:revision>
  <dc:subject/>
  <dc:title>Те м а</dc:title>
</cp:coreProperties>
</file>