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547370" cy="8626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8626320"/>
                        </a:xfrm>
                        <a:prstGeom prst="rect">
                          <a:avLst/>
                        </a:prstGeom>
                        <a:solidFill>
                          <a:srgbClr val="ffe1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66" stroked="f" o:allowincell="f" style="position:absolute;margin-left:405pt;margin-top:-9pt;width:43.05pt;height:679.2pt;mso-wrap-style:none;v-text-anchor:middle">
                <v:fill o:detectmouseclick="t" type="solid" color2="#001e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28955" cy="88087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8808840"/>
                        </a:xfrm>
                        <a:prstGeom prst="rect">
                          <a:avLst/>
                        </a:prstGeom>
                        <a:solidFill>
                          <a:srgbClr val="66a3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a3c2" stroked="f" o:allowincell="f" style="position:absolute;margin-left:171pt;margin-top:0pt;width:41.6pt;height:693.55pt;mso-wrap-style:none;v-text-anchor:middle">
                <v:fill o:detectmouseclick="t" type="solid" color2="#995c3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742950" cy="9244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9244440"/>
                        </a:xfrm>
                        <a:prstGeom prst="rect">
                          <a:avLst/>
                        </a:prstGeom>
                        <a:solidFill>
                          <a:srgbClr val="d7d7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7d7d7" stroked="f" o:allowincell="f" style="position:absolute;margin-left:315pt;margin-top:-9pt;width:58.45pt;height:727.85pt;mso-wrap-style:none;v-text-anchor:middle">
                <v:fill o:detectmouseclick="t" type="solid" color2="#2828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511810" cy="9152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915300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69pt;margin-top:9pt;width:40.25pt;height:720.6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19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228600</wp:posOffset>
                </wp:positionV>
                <wp:extent cx="614045" cy="94367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366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216pt;margin-top:-18pt;width:48.3pt;height:743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07365" cy="87579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8758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0pt;margin-top:-9pt;width:39.9pt;height:689.5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469265" cy="95338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95338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135pt;margin-top:-27pt;width:36.9pt;height:750.6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99770" cy="8869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8869680"/>
                        </a:xfrm>
                        <a:prstGeom prst="rect">
                          <a:avLst/>
                        </a:prstGeom>
                        <a:solidFill>
                          <a:srgbClr val="ff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66" stroked="f" o:allowincell="f" style="position:absolute;margin-left:81pt;margin-top:0pt;width:55.05pt;height:698.35pt;mso-wrap-style:none;v-text-anchor:middle">
                <v:fill o:detectmouseclick="t" type="solid" color2="#0099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19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554355" cy="92240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9223920"/>
                        </a:xfrm>
                        <a:prstGeom prst="rect">
                          <a:avLst/>
                        </a:prstGeom>
                        <a:solidFill>
                          <a:srgbClr val="00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99" stroked="f" o:allowincell="f" style="position:absolute;margin-left:36pt;margin-top:18pt;width:43.6pt;height:726.25pt;mso-wrap-style:none;v-text-anchor:middle">
                <v:fill o:detectmouseclick="t" type="solid" color2="#ff99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195" distL="36830" distR="3619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36195</wp:posOffset>
                </wp:positionV>
                <wp:extent cx="634365" cy="756348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563600"/>
                        </a:xfrm>
                        <a:prstGeom prst="rect">
                          <a:avLst/>
                        </a:prstGeom>
                        <a:solidFill>
                          <a:srgbClr val="7fb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b2cc" stroked="f" o:allowincell="f" style="position:absolute;margin-left:450pt;margin-top:2.85pt;width:49.9pt;height:595.5pt;mso-wrap-style:none;v-text-anchor:middle">
                <v:fill o:detectmouseclick="t" type="solid" color2="#804d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195" distL="36830" distR="36830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50495</wp:posOffset>
                </wp:positionV>
                <wp:extent cx="340995" cy="82619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826200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-27pt;margin-top:11.85pt;width:26.8pt;height:650.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665480" cy="91935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919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1pt;margin-top:2.85pt;width:52.35pt;height:723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5114290" cy="801878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80186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27pt;margin-top:5.7pt;width:402.65pt;height:631.35pt;mso-wrap-style:none;v-text-anchor:middle">
                <v:fill o:detectmouseclick="t" type="solid" color2="#003300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23.25pt;width:369.7pt;height:151.45pt;mso-wrap-style:none;v-text-anchor:middle" type="_x0000_t136">
            <v:path textpathok="t"/>
            <v:textpath on="t" fitshape="t" string="урок малювання &#10; в 1 класі&#10;&quot; Квочка з курчатами&quot;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1975</wp:posOffset>
            </wp:positionH>
            <wp:positionV relativeFrom="paragraph">
              <wp:posOffset>113030</wp:posOffset>
            </wp:positionV>
            <wp:extent cx="4267200" cy="3286760"/>
            <wp:effectExtent l="0" t="0" r="0" b="0"/>
            <wp:wrapNone/>
            <wp:docPr id="15" name="300_210_738_easter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300_210_738_easter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86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color w:val="800000"/>
          <w:sz w:val="28"/>
          <w:szCs w:val="28"/>
          <w:lang w:val="uk-UA"/>
        </w:rPr>
        <w:t>Тема.</w:t>
      </w:r>
      <w:r>
        <w:rPr>
          <w:sz w:val="28"/>
          <w:szCs w:val="28"/>
          <w:lang w:val="uk-UA"/>
        </w:rPr>
        <w:t xml:space="preserve"> </w:t>
      </w:r>
      <w:r>
        <w:rPr>
          <w:color w:val="003366"/>
          <w:sz w:val="28"/>
          <w:szCs w:val="28"/>
          <w:lang w:val="uk-UA"/>
        </w:rPr>
        <w:t xml:space="preserve">Положення аркуша паперу. Малювання композиції </w:t>
      </w:r>
    </w:p>
    <w:p>
      <w:pPr>
        <w:pStyle w:val="Normal"/>
        <w:spacing w:lineRule="auto" w:line="360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  <w:t>« Квочка з курчатами»</w:t>
      </w:r>
    </w:p>
    <w:p>
      <w:pPr>
        <w:pStyle w:val="Normal"/>
        <w:spacing w:lineRule="auto" w:line="360"/>
        <w:rPr/>
      </w:pPr>
      <w:r>
        <w:rPr>
          <w:color w:val="800000"/>
          <w:sz w:val="28"/>
          <w:szCs w:val="28"/>
          <w:lang w:val="uk-UA"/>
        </w:rPr>
        <w:t>Мета.</w:t>
      </w:r>
      <w:r>
        <w:rPr>
          <w:sz w:val="28"/>
          <w:szCs w:val="28"/>
          <w:lang w:val="uk-UA"/>
        </w:rPr>
        <w:t xml:space="preserve"> Ознайомити учнів з елементарним уявленням про складові частини в будові птахів. Розвивати творчу, образну уяву та виробляти зображувальні навички. Самостійно будувати форми персонажів з наступним кольоровим вирішенням малюнка. Удосконалювати вміння малювати олівцем, фарбами. Виховувати любов до природи, до оточуючог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. Таблиці, малюнки із зображенням квочки з курчатам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йна частина. Етап орієнтації ( організація класу у колі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Сьогодні у нас незвичайний урок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У світ природи зробимо крок 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е – творчості  час, фантазії ч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Цікаве завдання чекає на вас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Давайте пограємо в гру « Лови  м’ячик», яка допоможе нам згадати матеріал минулого урок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</w:t>
      </w:r>
      <w:r>
        <w:rPr>
          <w:i/>
          <w:sz w:val="28"/>
          <w:szCs w:val="28"/>
          <w:lang w:val="uk-UA"/>
        </w:rPr>
        <w:t>Дидактична гра – розминка «Лови м’ячик» (вона                                                                                                                                     дозволяє перевірити рівень готовності учнів до уроку, коротко повторити попередній матеріал, сконцентрувати увагу, вплинути на самооцінку учнів, задати темп, сприяти формуванню комунікативних умінь)</w:t>
      </w:r>
    </w:p>
    <w:p>
      <w:pPr>
        <w:pStyle w:val="Style15"/>
        <w:spacing w:lineRule="auto" w:line="360" w:before="280" w:after="260"/>
        <w:rPr/>
      </w:pPr>
      <w:r>
        <w:rPr>
          <w:sz w:val="28"/>
          <w:szCs w:val="28"/>
          <w:lang w:val="uk-UA"/>
        </w:rPr>
        <w:t xml:space="preserve">Я пропоную вам сьогодні незвичний м’ячик . Той, хто візьме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його в руки повинен дати одну вiдповiдь на питання. Нагадую, що, у разi необхiдностi, можна звернутися по допомогу до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рятiвникi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передавши м’яч зi словом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допомога», а ними сьогоднi будуть Дани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ла та </w:t>
      </w:r>
      <w:r>
        <w:rPr>
          <w:iCs/>
          <w:sz w:val="28"/>
          <w:szCs w:val="28"/>
        </w:rPr>
        <w:t>я.</w:t>
      </w:r>
      <w:r>
        <w:rPr>
          <w:i/>
          <w:i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Питання: </w:t>
        <w:br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• Як назив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невеличка дерев’яна дощечка, на якiй художник змiш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фарби, пiд час роботи? (палiтра) </w:t>
        <w:br/>
      </w: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 xml:space="preserve">Якi основнi кольори </w:t>
      </w:r>
      <w:r>
        <w:rPr>
          <w:iCs/>
          <w:sz w:val="28"/>
          <w:szCs w:val="28"/>
          <w:lang w:val="uk-UA"/>
        </w:rPr>
        <w:t>в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? (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>ерво</w:t>
      </w:r>
      <w:r>
        <w:rPr>
          <w:sz w:val="28"/>
          <w:szCs w:val="28"/>
          <w:lang w:val="uk-UA"/>
        </w:rPr>
        <w:t>ни</w:t>
      </w:r>
      <w:r>
        <w:rPr>
          <w:sz w:val="28"/>
          <w:szCs w:val="28"/>
        </w:rPr>
        <w:t xml:space="preserve">й, </w:t>
      </w:r>
      <w:r>
        <w:rPr>
          <w:iCs/>
          <w:sz w:val="28"/>
          <w:szCs w:val="28"/>
        </w:rPr>
        <w:t>жовт</w:t>
      </w:r>
      <w:r>
        <w:rPr>
          <w:iCs/>
          <w:sz w:val="28"/>
          <w:szCs w:val="28"/>
          <w:lang w:val="uk-UA"/>
        </w:rPr>
        <w:t>и</w:t>
      </w:r>
      <w:r>
        <w:rPr>
          <w:iCs/>
          <w:sz w:val="28"/>
          <w:szCs w:val="28"/>
        </w:rPr>
        <w:t>й</w:t>
      </w:r>
      <w:r>
        <w:rPr>
          <w:iCs/>
          <w:sz w:val="28"/>
          <w:szCs w:val="28"/>
          <w:lang w:val="uk-UA"/>
        </w:rPr>
        <w:t>, синій  )</w:t>
      </w:r>
    </w:p>
    <w:p>
      <w:pPr>
        <w:pStyle w:val="Style15"/>
        <w:spacing w:lineRule="auto" w:line="360" w:before="280" w:after="240"/>
        <w:rPr>
          <w:b/>
          <w:b/>
          <w:b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льори яких вiдтiнкiв належать до тепл</w:t>
      </w:r>
      <w:r>
        <w:rPr>
          <w:sz w:val="28"/>
          <w:szCs w:val="28"/>
          <w:lang w:val="uk-UA"/>
        </w:rPr>
        <w:t xml:space="preserve">ої </w:t>
      </w:r>
      <w:r>
        <w:rPr>
          <w:sz w:val="28"/>
          <w:szCs w:val="28"/>
        </w:rPr>
        <w:t xml:space="preserve"> кольор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ами? (червоного, жовтого, оранжевого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ьори яких вiдтiнкiв належать до холод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кольоро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гами? (с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нього, блакитного, зеленого, </w:t>
      </w:r>
      <w:r>
        <w:rPr>
          <w:bCs/>
          <w:sz w:val="28"/>
          <w:szCs w:val="28"/>
        </w:rPr>
        <w:t>ф</w:t>
      </w:r>
      <w:r>
        <w:rPr>
          <w:sz w:val="28"/>
          <w:szCs w:val="28"/>
        </w:rPr>
        <w:t xml:space="preserve">iолетового) </w:t>
        <w:br/>
        <w:t xml:space="preserve">- Скажи менi, художник, </w:t>
        <w:br/>
        <w:t xml:space="preserve">Якого кольору дощик? (вiдповiдь) </w:t>
        <w:br/>
        <w:t xml:space="preserve">Якого кольору вiтер? (вiдповiдь) </w:t>
        <w:br/>
        <w:t xml:space="preserve">Якого кольору вечiр? (вiдповiдь) </w:t>
        <w:br/>
        <w:t xml:space="preserve">Скажи якого кольору </w:t>
        <w:br/>
        <w:t>Зима (вiдповiдь), весна (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дповiдь) та лiто? (вiдповiдь) </w:t>
        <w:br/>
        <w:t>- Який з кольорiв вам з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найвеселiшим?... найпохмурiшим?. чарiвним?... </w:t>
        <w:br/>
        <w:t xml:space="preserve">теплим?... холодним?... загадковим? </w:t>
        <w:br/>
      </w: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 xml:space="preserve">Етап прямування до мети </w:t>
        <w:br/>
      </w:r>
      <w:r>
        <w:rPr>
          <w:sz w:val="28"/>
          <w:szCs w:val="28"/>
        </w:rPr>
        <w:t>- Шановнi дiти, як ви га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, ч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оже з нашого 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чка вилупитись </w:t>
        <w:br/>
        <w:t xml:space="preserve">курчатко? (Я гадаю, щ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оже) </w:t>
        <w:br/>
        <w:t xml:space="preserve">- Дiйсн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оже, але з ваш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помог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 ваших олiвцiв, пензликiв, фарб. </w:t>
        <w:br/>
      </w:r>
      <w:r>
        <w:rPr>
          <w:b/>
          <w:bCs/>
          <w:sz w:val="28"/>
          <w:szCs w:val="28"/>
        </w:rPr>
        <w:t>Вправа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szCs w:val="28"/>
        </w:rPr>
        <w:t>Очiкуванн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  <w:br/>
        <w:t>Дiти, чого ви очiк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 вiд уроку? (У</w:t>
      </w:r>
      <w:r>
        <w:rPr>
          <w:sz w:val="28"/>
          <w:szCs w:val="28"/>
          <w:lang w:val="uk-UA"/>
        </w:rPr>
        <w:t>чн</w:t>
      </w:r>
      <w:r>
        <w:rPr>
          <w:sz w:val="28"/>
          <w:szCs w:val="28"/>
        </w:rPr>
        <w:t>i по черзi розповiдають про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очiкування) </w:t>
        <w:br/>
      </w:r>
      <w:r>
        <w:rPr>
          <w:b/>
          <w:bCs/>
          <w:sz w:val="28"/>
          <w:szCs w:val="28"/>
        </w:rPr>
        <w:t xml:space="preserve">III. Етап проектування </w:t>
        <w:br/>
      </w:r>
      <w:r>
        <w:rPr>
          <w:sz w:val="28"/>
          <w:szCs w:val="28"/>
        </w:rPr>
        <w:t xml:space="preserve">- Запрошую вас до роботи в класi </w:t>
        <w:br/>
        <w:t xml:space="preserve">Не просто </w:t>
      </w:r>
      <w:r>
        <w:rPr>
          <w:iCs/>
          <w:sz w:val="28"/>
          <w:szCs w:val="28"/>
        </w:rPr>
        <w:t>слухат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чути. </w:t>
        <w:br/>
      </w:r>
      <w:r>
        <w:rPr>
          <w:bCs/>
          <w:sz w:val="28"/>
          <w:szCs w:val="28"/>
        </w:rPr>
        <w:t>Не просто дивитись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 xml:space="preserve">бачити. </w:t>
        <w:br/>
        <w:t xml:space="preserve">Не просто вiдповiдати, а мiркувати. </w:t>
        <w:br/>
        <w:t xml:space="preserve">Дружно й плiдно працювати </w:t>
        <w:br/>
        <w:t xml:space="preserve">Повiдомлення теми та завдань уроку. </w:t>
        <w:br/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Етап організації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  <w:lang w:val="uk-UA"/>
        </w:rPr>
        <w:t>ик</w:t>
      </w:r>
      <w:r>
        <w:rPr>
          <w:b/>
          <w:bCs/>
          <w:sz w:val="28"/>
          <w:szCs w:val="28"/>
        </w:rPr>
        <w:t xml:space="preserve">онання плану дiяльностi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Робота над темою уроку. </w:t>
        <w:br/>
      </w:r>
      <w:r>
        <w:rPr>
          <w:sz w:val="28"/>
          <w:szCs w:val="28"/>
        </w:rPr>
        <w:t xml:space="preserve">1. Прослуховування казки А. Усачо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Найкращий дiм у свiтi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. </w:t>
        <w:br/>
        <w:t>Забiгли якось до мене на вер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ду шестеро курчат. Усi маленькi, жовтенькi i </w:t>
        <w:br/>
        <w:t xml:space="preserve">дуже нахабнi. </w:t>
        <w:br/>
        <w:t xml:space="preserve">— Який незручний дiм! — пищить одне. Який </w:t>
      </w:r>
      <w:r>
        <w:rPr>
          <w:iCs/>
          <w:sz w:val="28"/>
          <w:szCs w:val="28"/>
        </w:rPr>
        <w:t>жахл</w:t>
      </w:r>
      <w:r>
        <w:rPr>
          <w:iCs/>
          <w:sz w:val="28"/>
          <w:szCs w:val="28"/>
          <w:lang w:val="uk-UA"/>
        </w:rPr>
        <w:t>ив</w:t>
      </w:r>
      <w:r>
        <w:rPr>
          <w:iCs/>
          <w:sz w:val="28"/>
          <w:szCs w:val="28"/>
        </w:rPr>
        <w:t xml:space="preserve">й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м! </w:t>
        <w:br/>
        <w:t xml:space="preserve">—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чим же вiн такий незручний?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дивуюся я. </w:t>
        <w:br/>
        <w:t xml:space="preserve">— Великий i незатишний! — пищить друге курча. — До нього будь-яка </w:t>
        <w:br/>
        <w:t xml:space="preserve">кiшка залiзти може! </w:t>
        <w:br/>
        <w:t>— I холодний, холодний!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 пищить трет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. </w:t>
        <w:br/>
        <w:t>— Так лiто ж надворi, — вiдказую. — Я й пiч не топив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</w:t>
        <w:br/>
        <w:t xml:space="preserve">— Все одно холодний! — пiдхопило четверте — i бiгати не може! Тут вже я </w:t>
        <w:br/>
        <w:t xml:space="preserve">обурився: </w:t>
        <w:br/>
        <w:t xml:space="preserve">— А чий же дiм, — питаю, — бiгати може? </w:t>
        <w:br/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 xml:space="preserve">Наш! — писнуло п’яте курча. </w:t>
        <w:br/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 xml:space="preserve">Ха-ха, </w:t>
      </w:r>
      <w:r>
        <w:rPr>
          <w:sz w:val="28"/>
          <w:szCs w:val="28"/>
          <w:lang w:val="uk-UA"/>
        </w:rPr>
        <w:t>- їм</w:t>
      </w:r>
      <w:r>
        <w:rPr>
          <w:sz w:val="28"/>
          <w:szCs w:val="28"/>
        </w:rPr>
        <w:t xml:space="preserve"> кажу. — Цiкаво! Що ж то за дiм такий? </w:t>
        <w:br/>
        <w:t xml:space="preserve">— А он вiн! Он вiн!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пищало шосте, найменшеньке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урчата гуртом кинулися назустрiч квочцi. Потiм во</w:t>
      </w:r>
      <w:r>
        <w:rPr>
          <w:sz w:val="28"/>
          <w:szCs w:val="28"/>
          <w:lang w:val="uk-UA"/>
        </w:rPr>
        <w:t xml:space="preserve">ни </w:t>
      </w:r>
      <w:r>
        <w:rPr>
          <w:sz w:val="28"/>
          <w:szCs w:val="28"/>
        </w:rPr>
        <w:t xml:space="preserve">висунулися з-пiд </w:t>
        <w:br/>
        <w:t xml:space="preserve">крила й закричали: </w:t>
        <w:br/>
        <w:t xml:space="preserve">— Вiн i маленький, i затишний, i теплий, i бiгати може! </w:t>
        <w:br/>
        <w:t xml:space="preserve">2. Вступна бесiда. </w:t>
        <w:br/>
        <w:t>У кож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людини, тварини, пташки i навiть мал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ньк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комашки</w:t>
      </w:r>
      <w:r>
        <w:rPr>
          <w:sz w:val="28"/>
          <w:szCs w:val="28"/>
          <w:lang w:val="uk-UA"/>
        </w:rPr>
        <w:t xml:space="preserve"> є </w:t>
      </w:r>
      <w:r>
        <w:rPr>
          <w:sz w:val="28"/>
          <w:szCs w:val="28"/>
        </w:rPr>
        <w:t xml:space="preserve"> мама. А у </w:t>
        <w:br/>
        <w:t>мами — дiтки: у кiшки кошенята, у пташки — пташенята у зайчихи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</w:t>
        <w:br/>
        <w:t>(дiти продовжують називати), у кенгуру —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авпи — ..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гуски</w:t>
      </w:r>
      <w:r>
        <w:rPr>
          <w:sz w:val="28"/>
          <w:szCs w:val="28"/>
          <w:lang w:val="uk-UA"/>
        </w:rPr>
        <w:t xml:space="preserve"> - 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ачки</w:t>
      </w:r>
      <w:r>
        <w:rPr>
          <w:sz w:val="28"/>
          <w:szCs w:val="28"/>
          <w:lang w:val="uk-UA"/>
        </w:rPr>
        <w:t>- …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вочки — </w:t>
      </w:r>
      <w:r>
        <w:rPr>
          <w:sz w:val="28"/>
          <w:szCs w:val="28"/>
          <w:lang w:val="uk-UA"/>
        </w:rPr>
        <w:t>…</w:t>
      </w:r>
      <w:r>
        <w:rPr>
          <w:sz w:val="28"/>
          <w:szCs w:val="28"/>
        </w:rPr>
        <w:br/>
        <w:t>Мама завжди пiкл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про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маленьких дiток. </w:t>
        <w:br/>
        <w:t xml:space="preserve">4.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як ви вже здогад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сь, ми будемо малювати квочку з курчатами. </w:t>
        <w:br/>
        <w:t>(Перегляд демонстрацiй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го матерi алу (з коментарем учителя). </w:t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686300" cy="36576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/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5"/>
        <w:spacing w:lineRule="auto" w:line="360" w:before="280" w:after="240"/>
        <w:rPr>
          <w:sz w:val="28"/>
          <w:szCs w:val="28"/>
          <w:lang w:val="uk-UA"/>
        </w:rPr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вження бесiди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>Зараз ви спроб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е намалювати цю симпатичну пташину </w:t>
      </w:r>
      <w:r>
        <w:rPr>
          <w:bCs/>
          <w:sz w:val="28"/>
          <w:szCs w:val="28"/>
          <w:lang w:val="uk-UA"/>
        </w:rPr>
        <w:t>родину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и бачили i зн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е, як вигля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курка i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маленькi дiтки — курчатка. Подивiться ще раз на малюнки. Скажiть, на що схожi тулуб та голiвка курки? </w:t>
        <w:br/>
        <w:t xml:space="preserve">— Чи довгi шия i лапки? </w:t>
        <w:br/>
        <w:t xml:space="preserve">— Якi хвiст </w:t>
      </w:r>
      <w:r>
        <w:rPr>
          <w:iCs/>
          <w:sz w:val="28"/>
          <w:szCs w:val="28"/>
        </w:rPr>
        <w:t xml:space="preserve">i </w:t>
      </w:r>
      <w:r>
        <w:rPr>
          <w:sz w:val="28"/>
          <w:szCs w:val="28"/>
        </w:rPr>
        <w:t xml:space="preserve">дзьоб? </w:t>
        <w:br/>
        <w:t xml:space="preserve">— Що 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голiвцi? </w:t>
        <w:br/>
        <w:t xml:space="preserve">— Якого кольору бувають </w:t>
      </w:r>
      <w:r>
        <w:rPr>
          <w:sz w:val="28"/>
          <w:szCs w:val="28"/>
          <w:lang w:val="uk-UA"/>
        </w:rPr>
        <w:t>курчата</w:t>
      </w:r>
      <w:r>
        <w:rPr>
          <w:sz w:val="28"/>
          <w:szCs w:val="28"/>
        </w:rPr>
        <w:t xml:space="preserve">? </w:t>
        <w:br/>
        <w:t xml:space="preserve">— Чим вiдрiзняються курчата вiд курки-мами? </w:t>
        <w:br/>
        <w:t xml:space="preserve">— Чи справдi вони схожi на жовтi клубочки? </w:t>
        <w:br/>
        <w:t>Мал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на кольоровому пап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 Нехай аркуш паперу буде видовжений (для цього звичайний аркуш можна загнути зверху чи знизу). Тодi на ньому помiститься уся куряча сiм’я. Квочку малюйте великою, майже на весь аркуш паперу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чинаємо з великого овалу (тулуба) та маленького оранжевого кола (голови). </w:t>
        <w:br/>
        <w:t xml:space="preserve">З’єднуємо голову та тулуб шийкою. Частина шийки, що ближче до тулуба, має бути товстішою. </w:t>
        <w:br/>
        <w:t xml:space="preserve">Домальовуємо лапки. </w:t>
        <w:br/>
        <w:t xml:space="preserve">На голові малюємо оранжевий дзьоб, темне око та червоний гребінець. </w:t>
        <w:br/>
        <w:t xml:space="preserve">На тулубі червоним і коричневим кольорами промальовуємо крило. </w:t>
        <w:br/>
        <w:t xml:space="preserve">Малюємо різнокольоровий яскравий хвіст. </w:t>
        <w:br/>
        <w:t xml:space="preserve">Курчаток зображаємо у вигляді двох кіл жовтого кольору. Одне з них більше. Це тулуб. Менше коло – голова. </w:t>
        <w:br/>
        <w:t xml:space="preserve">Плямками оранжевого кольору (способом примочування) промальовуємо поверхню, щоб вона здавалася пухнастою. </w:t>
        <w:br/>
        <w:t>Промальовуємо детал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майте, що ще можна було б намалювати на вiльних мiсцях малюнка. Може, квiти i травичку? Адже куряча 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м’я гул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на травичцi. </w:t>
        <w:br/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Послiдовне зображення компози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вчителе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114800" cy="29718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br/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t>7. Практична дiяльнiсть учнiв. (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ндивiдуальна допомога вчителя) Гра у групах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найдiть помилк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iти я пропоную вам цiкаве завдання: </w:t>
        <w:br/>
        <w:t>уяв</w:t>
      </w:r>
      <w:r>
        <w:rPr>
          <w:sz w:val="28"/>
          <w:szCs w:val="28"/>
          <w:lang w:val="uk-UA"/>
        </w:rPr>
        <w:t>іть</w:t>
      </w:r>
      <w:r>
        <w:rPr>
          <w:sz w:val="28"/>
          <w:szCs w:val="28"/>
        </w:rPr>
        <w:t xml:space="preserve"> себе в ролi вчителя, який перевiря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, чи без помилок дiти зобразили квочку з курчатами.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найдiть помилку у будовi квочки з курчатами i виправте </w:t>
      </w:r>
      <w:r>
        <w:rPr>
          <w:sz w:val="28"/>
          <w:szCs w:val="28"/>
          <w:lang w:val="uk-UA"/>
        </w:rPr>
        <w:t xml:space="preserve">її </w:t>
      </w:r>
      <w:r>
        <w:rPr>
          <w:sz w:val="28"/>
          <w:szCs w:val="28"/>
        </w:rPr>
        <w:t xml:space="preserve">олiвцем. </w:t>
        <w:br/>
      </w: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з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перевiрк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  <w:br/>
      </w:r>
      <w:r>
        <w:rPr>
          <w:b/>
          <w:sz w:val="28"/>
          <w:szCs w:val="28"/>
        </w:rPr>
        <w:t xml:space="preserve">Фiзкультхвилинка </w:t>
        <w:br/>
      </w:r>
      <w:r>
        <w:rPr>
          <w:sz w:val="28"/>
          <w:szCs w:val="28"/>
        </w:rPr>
        <w:t>8. Продовження практичн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роботи </w:t>
        <w:br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Пiдведення пiдсу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ку уроку </w:t>
        <w:br/>
        <w:t xml:space="preserve">1. Пiдсумкова бесiда </w:t>
        <w:br/>
        <w:t>Кому сподобався створений ним малюнок - поаплодуйте. А тепер роздивiться роботу сусiда за партою - поаплодуйте, якщо робота вам подоб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! </w:t>
        <w:br/>
        <w:t xml:space="preserve">- Я теж вам усiм аплодую, тому, що ви творчо працювали, </w:t>
        <w:br/>
        <w:t xml:space="preserve">були уважними i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огли передати на паперi красу природи,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чудових створiнь - курчаток з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ньою мамою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  <w:br/>
        <w:t xml:space="preserve">2. Рефлексiя. </w:t>
        <w:br/>
        <w:t xml:space="preserve">- Я запрошую вас у коло 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t xml:space="preserve">- дiти на якому етапi уроку найцiкавiше було працювати? </w:t>
        <w:br/>
        <w:t xml:space="preserve">- Якi виражальнi можливостi теплих та холодних кольорiв пiд час виконання роботи ви використали? (теплi - веселi, граливi; холоднi — сумнi, похмурий день) </w:t>
        <w:br/>
        <w:t xml:space="preserve">- Що б в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робили iнакше? Дi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розказу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 ч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справдились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очiкування, що на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х думку вдалося, а що - нi, починаючи словам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ьогоднi на уроцi я...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) 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закінчився, вам дякую дуже.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агато чого нас чекає, мій друже.</w:t>
      </w:r>
    </w:p>
    <w:p>
      <w:pPr>
        <w:pStyle w:val="Style15"/>
        <w:spacing w:lineRule="auto" w:line="360" w:before="280" w:after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емо разом життю ми радіти,</w:t>
      </w:r>
    </w:p>
    <w:p>
      <w:pPr>
        <w:pStyle w:val="Style15"/>
        <w:spacing w:lineRule="auto" w:line="360" w:before="280" w:after="260"/>
        <w:rPr>
          <w:sz w:val="28"/>
          <w:szCs w:val="28"/>
        </w:rPr>
      </w:pPr>
      <w:r>
        <w:rPr>
          <w:sz w:val="28"/>
          <w:szCs w:val="28"/>
          <w:lang w:val="uk-UA"/>
        </w:rPr>
        <w:t>Будемо до мрій своїх леті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32:00Z</dcterms:created>
  <dc:creator>ххх</dc:creator>
  <dc:description/>
  <cp:keywords/>
  <dc:language>en-US</dc:language>
  <cp:lastModifiedBy>ххх</cp:lastModifiedBy>
  <dcterms:modified xsi:type="dcterms:W3CDTF">2011-01-16T21:43:00Z</dcterms:modified>
  <cp:revision>9</cp:revision>
  <dc:subject/>
  <dc:title>Тема</dc:title>
</cp:coreProperties>
</file>