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Ш I-III ступенів села Озерно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творчого мистец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«Традиції писанкарства в Україні.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>Колірна гама,символіка писанок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різних регіонів України.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Малювання великодньої писанк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ий кл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Підготувал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вчитель початкових класі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Блакита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color w:val="008000"/>
          <w:sz w:val="28"/>
          <w:szCs w:val="28"/>
        </w:rPr>
        <w:t>Мета:</w:t>
      </w:r>
      <w:r>
        <w:rPr>
          <w:sz w:val="28"/>
          <w:szCs w:val="28"/>
        </w:rPr>
        <w:t xml:space="preserve"> продовжувати знайомити дітей з традиціями писанкарства в Україні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и уявлення про види великодніх яєць, символічні зображення на 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найомити з писанками різних регіонів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чити малювати писанки, передаючи прадавніми візерунками побаж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а, здоров’</w:t>
      </w:r>
      <w:r>
        <w:rPr>
          <w:sz w:val="28"/>
          <w:szCs w:val="28"/>
          <w:lang w:val="ru-RU"/>
        </w:rPr>
        <w:t>я, щас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вивати дрібну моторику рук, окомір, уяву, творчі здіб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ховувати в дітях зацікавлення традицією писанкарства,баж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берігати її, патріотичні почу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Обладнання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зразки писанок, підручники, альбоми, слайди для презентації, ТЗ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ід уроку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>. Організація класу до уроку. Мотивація навчальної діяльност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лунав гучний дзві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покликав на у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б ми всі не дармували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оріш помандру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іт мистецтва і краси…</w:t>
      </w:r>
    </w:p>
    <w:p>
      <w:pPr>
        <w:pStyle w:val="Normal"/>
        <w:jc w:val="both"/>
        <w:rPr/>
      </w:pPr>
      <w:r>
        <w:rPr>
          <w:sz w:val="28"/>
          <w:szCs w:val="28"/>
        </w:rPr>
        <w:t>- То ж будемо уважними? Спостережливими? Старанними у цій країні? Ві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 мандруючи мистецькими стежинками, ви навчитеся бачити красу навколишнього світу та зображати її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  <w:lang w:val="ru-RU"/>
        </w:rPr>
        <w:t>. Актуалізація опорних знань.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Вправа</w:t>
      </w:r>
      <w:r>
        <w:rPr>
          <w:b/>
          <w:color w:val="008000"/>
          <w:sz w:val="28"/>
          <w:szCs w:val="28"/>
        </w:rPr>
        <w:t xml:space="preserve"> «Асоціативний кущ». Робота над загадкою. Оголошення теми та мети уро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іти, коли ми чуємо: </w:t>
      </w:r>
      <w:r>
        <w:rPr>
          <w:color w:val="008000"/>
          <w:sz w:val="28"/>
          <w:szCs w:val="28"/>
        </w:rPr>
        <w:t>«Христос Воскрес!», «паска», «гаївки», «великодні</w:t>
      </w:r>
      <w:r>
        <w:rPr>
          <w:color w:val="339966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звон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е свято спадає нам на думку? </w:t>
      </w:r>
      <w:r>
        <w:rPr>
          <w:b/>
          <w:sz w:val="28"/>
          <w:szCs w:val="28"/>
        </w:rPr>
        <w:t>(Слайд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еликдень-Пасха- найбільше і найрадісніше весняне свято і для дітей, і для дорослих. Саме цієї пори приходить справжня весна, все починає рости, квітувати…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люди дарують один одному те, про що я хочу загадати вам </w:t>
      </w:r>
      <w:r>
        <w:rPr>
          <w:color w:val="008000"/>
          <w:sz w:val="28"/>
          <w:szCs w:val="28"/>
        </w:rPr>
        <w:t>загад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99CC00"/>
          <w:sz w:val="28"/>
          <w:szCs w:val="28"/>
        </w:rPr>
        <w:t>-</w:t>
      </w:r>
      <w:r>
        <w:rPr>
          <w:sz w:val="28"/>
          <w:szCs w:val="28"/>
        </w:rPr>
        <w:t>Як уродилась,то була я біла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,подивіться,рябенька я ціл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і змалювала майстриня бочк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 жовті,червоні і сині квіточ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у на столі коло круглої паск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гаю до сиру, тулюсь до ковбаск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хрону, до масла, до шинки тулюс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у відгадайте лишень,як я звуся? </w:t>
      </w:r>
      <w:r>
        <w:rPr>
          <w:color w:val="008000"/>
          <w:sz w:val="28"/>
          <w:szCs w:val="28"/>
          <w:lang w:val="ru-RU"/>
        </w:rPr>
        <w:t>(Писанк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Правильно, це писанка. Її ми сьогодні і малюватимемо, прикрасимо прадавніми візерунками, дізнаємось, що вони означають та ще багато цікавог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лайд 4)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  <w:lang w:val="ru-RU"/>
        </w:rPr>
        <w:t>. Робота над новим матеріалом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</w:rPr>
        <w:t>1. Розповідь вчителя про значення, символізм великодніх яєць, звичаї, пов</w:t>
      </w:r>
      <w:r>
        <w:rPr>
          <w:b/>
          <w:color w:val="008000"/>
          <w:sz w:val="28"/>
          <w:szCs w:val="28"/>
          <w:lang w:val="ru-RU"/>
        </w:rPr>
        <w:t>’язані з ними. Демонстрування видів святкових яєць.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еликдень люди молитвами, піснями славлять воскресіння Божого Си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бачають один одному всі образи. А ще – обмінюються святковими фарбованими яйцями. Ця традиція походить із сивої давнини. У наших пращурів яйце було символом життя. Люди вірили, що ним можна зцілитити від хвороб, оберегти домівку від пожежі, блискавки, додати родючості нив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І тепер українці вважають, що писанки приносять в дім щастя. Їх разом із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дньою паскою святять у церкві, ними прикрашають святковий стіл, дарують рідним і друзям на добро, здоров’я, благополучч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вяткові яйця розписують по-різному – по-різному вони й називаютьс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поширеніші – </w:t>
      </w:r>
      <w:r>
        <w:rPr>
          <w:color w:val="008000"/>
          <w:sz w:val="28"/>
          <w:szCs w:val="28"/>
          <w:lang w:val="ru-RU"/>
        </w:rPr>
        <w:t>крашанки</w:t>
      </w:r>
      <w:r>
        <w:rPr>
          <w:color w:val="FFCC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це яйця пофарбовані в один колір. Найчастіше їх роблять червоними, але вони можуть бути і жовтими, і зеленими, і блакитними. Пофарбувати яйця можна відваром із лушпиння цибулі або вільхових шишок, буряковим соком.</w:t>
      </w:r>
      <w:r>
        <w:rPr>
          <w:b/>
          <w:sz w:val="28"/>
          <w:szCs w:val="28"/>
          <w:lang w:val="ru-RU"/>
        </w:rPr>
        <w:t xml:space="preserve"> (Слайд 5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і крашанок роблять </w:t>
      </w:r>
      <w:r>
        <w:rPr>
          <w:color w:val="008000"/>
          <w:sz w:val="28"/>
          <w:szCs w:val="28"/>
          <w:lang w:val="ru-RU"/>
        </w:rPr>
        <w:t>дряпанки</w:t>
      </w:r>
      <w:r>
        <w:rPr>
          <w:sz w:val="28"/>
          <w:szCs w:val="28"/>
          <w:lang w:val="ru-RU"/>
        </w:rPr>
        <w:t xml:space="preserve">. Гострим кінцем ножа або голки видряпують малюнок на пофарбованій поверхні яйця. Виходить білий малюнок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ольоровому тлі. Для цього найкраще підходять яйця, пофарбовані в темні кольори: червоний, синій, фіолетовий. </w:t>
      </w:r>
      <w:r>
        <w:rPr>
          <w:b/>
          <w:sz w:val="28"/>
          <w:szCs w:val="28"/>
          <w:lang w:val="ru-RU"/>
        </w:rPr>
        <w:t>(Слайд 6)</w:t>
      </w:r>
    </w:p>
    <w:p>
      <w:pPr>
        <w:pStyle w:val="Normal"/>
        <w:jc w:val="both"/>
        <w:rPr/>
      </w:pPr>
      <w:r>
        <w:rPr>
          <w:color w:val="808000"/>
          <w:sz w:val="28"/>
          <w:szCs w:val="28"/>
          <w:lang w:val="ru-RU"/>
        </w:rPr>
        <w:t xml:space="preserve">      </w:t>
      </w:r>
      <w:r>
        <w:rPr>
          <w:color w:val="008000"/>
          <w:sz w:val="28"/>
          <w:szCs w:val="28"/>
          <w:lang w:val="ru-RU"/>
        </w:rPr>
        <w:t xml:space="preserve">Мальованки </w:t>
      </w:r>
      <w:r>
        <w:rPr>
          <w:sz w:val="28"/>
          <w:szCs w:val="28"/>
          <w:lang w:val="ru-RU"/>
        </w:rPr>
        <w:t>– це яйця,  розписані пензлик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 ще є </w:t>
      </w:r>
      <w:r>
        <w:rPr>
          <w:color w:val="008000"/>
          <w:sz w:val="28"/>
          <w:szCs w:val="28"/>
          <w:lang w:val="ru-RU"/>
        </w:rPr>
        <w:t>крапанки</w:t>
      </w:r>
      <w:r>
        <w:rPr>
          <w:sz w:val="28"/>
          <w:szCs w:val="28"/>
          <w:lang w:val="ru-RU"/>
        </w:rPr>
        <w:t>,</w:t>
      </w:r>
      <w:r>
        <w:rPr>
          <w:color w:val="008000"/>
          <w:sz w:val="28"/>
          <w:szCs w:val="28"/>
          <w:lang w:val="ru-RU"/>
        </w:rPr>
        <w:t xml:space="preserve"> шкрябанки</w:t>
      </w:r>
      <w:r>
        <w:rPr>
          <w:sz w:val="28"/>
          <w:szCs w:val="28"/>
          <w:lang w:val="ru-RU"/>
        </w:rPr>
        <w:t>, яйця , прикрашені бісером, нитками.</w:t>
      </w:r>
      <w:r>
        <w:rPr>
          <w:b/>
          <w:sz w:val="28"/>
          <w:szCs w:val="28"/>
          <w:lang w:val="ru-RU"/>
        </w:rPr>
        <w:t>(Слайд 7, 8, 9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ле найгарнішими, найскладнішими є </w:t>
      </w:r>
      <w:r>
        <w:rPr>
          <w:color w:val="008000"/>
          <w:sz w:val="28"/>
          <w:szCs w:val="28"/>
          <w:lang w:val="ru-RU"/>
        </w:rPr>
        <w:t>писанки</w:t>
      </w:r>
      <w:r>
        <w:rPr>
          <w:sz w:val="28"/>
          <w:szCs w:val="28"/>
          <w:lang w:val="ru-RU"/>
        </w:rPr>
        <w:t>. Їх ніколи не варять, не їдять, а зберігають як священний талісман, пофарбований в 3-4 кольори, на поверхні якого є зображені певні знаки –обереги.</w:t>
      </w:r>
    </w:p>
    <w:p>
      <w:pPr>
        <w:pStyle w:val="Normal"/>
        <w:jc w:val="both"/>
        <w:rPr/>
      </w:pPr>
      <w:r>
        <w:rPr>
          <w:color w:val="99CC00"/>
          <w:sz w:val="28"/>
          <w:szCs w:val="28"/>
          <w:lang w:val="ru-RU"/>
        </w:rPr>
        <w:t xml:space="preserve">      </w:t>
      </w:r>
      <w:r>
        <w:rPr>
          <w:color w:val="008000"/>
          <w:sz w:val="28"/>
          <w:szCs w:val="28"/>
          <w:lang w:val="ru-RU"/>
        </w:rPr>
        <w:t>Писанки</w:t>
      </w:r>
      <w:r>
        <w:rPr>
          <w:sz w:val="28"/>
          <w:szCs w:val="28"/>
          <w:lang w:val="ru-RU"/>
        </w:rPr>
        <w:t xml:space="preserve"> – це символ здоров’я і краси, багатства і врожаю; символ сонця і самого житт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творюють писанки з допомогою воску. Його наносять на ті місця, які не повинні бути пофарбовані. Покрите воском яйце занурюють у розчин фарби. Починають із найсвітлішої. Потім знову наносять шар воску</w:t>
      </w:r>
      <w:r>
        <w:rPr>
          <w:sz w:val="28"/>
          <w:szCs w:val="28"/>
        </w:rPr>
        <w:t xml:space="preserve"> і фарбують іншим кольором. Так,  шар за шаром, створюють багатобарвний візерунок. Потім за допомогою тепла (у печі або на вогні свічки) знімають віск і натирають яйце ол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Писанкарство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– чудове мистецтво нашого народу. У кожному куточку України використовують різні кольори і малюнки для розписування яєц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2. Розгляд зразків писанок з різних регіонів України, порівняння їх за кольором і візерунками</w:t>
      </w:r>
      <w:r>
        <w:rPr>
          <w:color w:val="008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и 11- 26) 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 Ознайомлення із символами-оберегами – прадавніми зображеннями на писанках, їх значенням. Робота з підручником (</w:t>
      </w:r>
      <w:r>
        <w:rPr>
          <w:b/>
          <w:sz w:val="28"/>
          <w:szCs w:val="28"/>
        </w:rPr>
        <w:t>авт. О.В.Калініченко</w:t>
      </w:r>
      <w:r>
        <w:rPr>
          <w:b/>
          <w:color w:val="008000"/>
          <w:sz w:val="28"/>
          <w:szCs w:val="28"/>
        </w:rPr>
        <w:t xml:space="preserve">, </w:t>
      </w:r>
      <w:r>
        <w:rPr>
          <w:b/>
          <w:sz w:val="28"/>
          <w:szCs w:val="28"/>
        </w:rPr>
        <w:t>В.В.Калініченко, с. 122</w:t>
      </w:r>
      <w:r>
        <w:rPr>
          <w:b/>
          <w:color w:val="008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і символи, зображені на писанках, мають певне значення.Одні символізують сонце, другі -  землю та ниву, треті – воду, четверті – росли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ім того, на писанках зустрічаються зображення живих істот (кінь, олень,риба, пташка тощо), певних предме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ки сонця на писанках означають побажання щастя, тварин – здоров’я і багатства, землі і колосся – родючості і врожаю, води – довголіття, квітів – люб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4.Фізкультхвилинка у вигляді гри- гаївки </w:t>
      </w:r>
      <w:r>
        <w:rPr>
          <w:b/>
          <w:color w:val="000000"/>
          <w:sz w:val="28"/>
          <w:szCs w:val="28"/>
        </w:rPr>
        <w:t>«Огірочки»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.Вправляння у малюванні символів-оберегів графічними матеріалами (олівцями, фломастерами) :</w:t>
      </w:r>
    </w:p>
    <w:p>
      <w:pPr>
        <w:pStyle w:val="Normal"/>
        <w:jc w:val="both"/>
        <w:rPr/>
      </w:pPr>
      <w:r>
        <w:rPr>
          <w:b/>
          <w:color w:val="99CC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сонце», «земля», «вода», «блискавка», «грабельки», «сосна», «верба», «лист», «ружа», «зозуля», «риба», «олень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. Ознайомлення із послідовністю виконання малюнків деяких видів писанок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Робота з підручником (</w:t>
      </w:r>
      <w:r>
        <w:rPr>
          <w:b/>
          <w:color w:val="000000"/>
          <w:sz w:val="28"/>
          <w:szCs w:val="28"/>
        </w:rPr>
        <w:t>с. 123</w:t>
      </w:r>
      <w:r>
        <w:rPr>
          <w:b/>
          <w:color w:val="008000"/>
          <w:sz w:val="28"/>
          <w:szCs w:val="28"/>
        </w:rPr>
        <w:t xml:space="preserve">). Педагогічний малюнок ( </w:t>
      </w:r>
      <w:r>
        <w:rPr>
          <w:b/>
          <w:color w:val="000000"/>
          <w:sz w:val="28"/>
          <w:szCs w:val="28"/>
        </w:rPr>
        <w:t>на дошці</w:t>
      </w:r>
      <w:r>
        <w:rPr>
          <w:b/>
          <w:color w:val="008000"/>
          <w:sz w:val="28"/>
          <w:szCs w:val="28"/>
        </w:rPr>
        <w:t xml:space="preserve"> )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7.Повторення вимог до правильного розташування малюнка на папері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8.Створення малюнків дітьми (</w:t>
      </w:r>
      <w:r>
        <w:rPr>
          <w:b/>
          <w:color w:val="000000"/>
          <w:sz w:val="28"/>
          <w:szCs w:val="28"/>
        </w:rPr>
        <w:t>олівцем</w:t>
      </w:r>
      <w:r>
        <w:rPr>
          <w:b/>
          <w:color w:val="008000"/>
          <w:sz w:val="28"/>
          <w:szCs w:val="28"/>
        </w:rPr>
        <w:t>) – за зразком чи уявою (</w:t>
      </w:r>
      <w:r>
        <w:rPr>
          <w:b/>
          <w:sz w:val="28"/>
          <w:szCs w:val="28"/>
        </w:rPr>
        <w:t>на вибір</w:t>
      </w:r>
      <w:r>
        <w:rPr>
          <w:b/>
          <w:color w:val="008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9. Фізкультхвилинка (у вигляді пісні-гри </w:t>
      </w:r>
      <w:r>
        <w:rPr>
          <w:b/>
          <w:color w:val="000000"/>
          <w:sz w:val="28"/>
          <w:szCs w:val="28"/>
        </w:rPr>
        <w:t>«Соловеєчку, сватку, сватку…»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10. Продовження роботи над малюнком (</w:t>
      </w:r>
      <w:r>
        <w:rPr>
          <w:b/>
          <w:color w:val="000000"/>
          <w:sz w:val="28"/>
          <w:szCs w:val="28"/>
        </w:rPr>
        <w:t>розфарбовування</w:t>
      </w:r>
      <w:r>
        <w:rPr>
          <w:b/>
          <w:color w:val="008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1. Оцінювання робіт дітей. Рефлексія. Виставка малюнків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>. Підсумок уроку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1. Ігрова вправа </w:t>
      </w:r>
      <w:r>
        <w:rPr>
          <w:b/>
          <w:color w:val="000000"/>
          <w:sz w:val="28"/>
          <w:szCs w:val="28"/>
        </w:rPr>
        <w:t>«Доповни віршик»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еонід Полтава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Великодні писанки»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за дивнії яє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курочка…(знесла)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альоване гнізд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 й пташиночка м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круги – барвисті…(кві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овті, сині гіл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 здогадуєтесь, ді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це ? Певно - …(писанки)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Їх матуся прине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 гуртом розмалю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вяткового …(сто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яють наші писа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 весняні…(квіточки) !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2. Поетична хвилинка. Читання вірша про писанку «ланцюжком» (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рядочку</w:t>
      </w:r>
      <w:r>
        <w:rPr>
          <w:b/>
          <w:color w:val="008000"/>
          <w:sz w:val="28"/>
          <w:szCs w:val="28"/>
        </w:rPr>
        <w:t xml:space="preserve">). </w:t>
      </w:r>
      <w:r>
        <w:rPr>
          <w:b/>
          <w:sz w:val="28"/>
          <w:szCs w:val="28"/>
        </w:rPr>
        <w:t>( Слайд 2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. Паронова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Писа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ділю свят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о Велико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малюв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нку сьогодн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ь яйце круглен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не на долоньці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 земля мален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ромінні сонц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єте, лег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розписати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а добре сер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 щиру душу ма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пишу я цві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краю і до кра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дня раді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і був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Заключне слово вчителя.</w:t>
      </w:r>
    </w:p>
    <w:p>
      <w:pPr>
        <w:pStyle w:val="Normal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й справді,  дітки, щоб створити справжнє диво – українську писанку – потрібно бути не тільки талановитою, але й доброю людиною. Потрібно багато вчитися, досліджувати та зберігати народні традиції, культурну спадщину, гордитись народними скар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сьогодні зробили перший крок – малювали писанку. Наступним буде її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готовлення. </w:t>
      </w:r>
      <w:r>
        <w:rPr>
          <w:b/>
          <w:sz w:val="28"/>
          <w:szCs w:val="28"/>
        </w:rPr>
        <w:t>(Слайди 28, 2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7:00Z</dcterms:created>
  <dc:creator>User</dc:creator>
  <dc:description/>
  <cp:keywords/>
  <dc:language>en-US</dc:language>
  <cp:lastModifiedBy>User</cp:lastModifiedBy>
  <cp:lastPrinted>2014-02-14T23:01:00Z</cp:lastPrinted>
  <dcterms:modified xsi:type="dcterms:W3CDTF">2014-02-15T18:57:00Z</dcterms:modified>
  <cp:revision>4</cp:revision>
  <dc:subject/>
  <dc:title>ЗОШ I-III ступенів села Озерної</dc:title>
</cp:coreProperties>
</file>