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rFonts w:cs="Verdana" w:ascii="Verdana" w:hAnsi="Verdana"/>
          <w:b/>
          <w:i/>
          <w:shadow/>
          <w:sz w:val="48"/>
          <w:szCs w:val="48"/>
        </w:rPr>
        <w:t>Загальноосвітня школа І- ІІІ ст. с. Олієв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Verdana" w:hAnsi="Verdana" w:cs="Verdana"/>
          <w:b/>
          <w:b/>
          <w:i/>
          <w:i/>
          <w:shadow/>
          <w:sz w:val="36"/>
          <w:szCs w:val="36"/>
        </w:rPr>
      </w:pPr>
      <w:r>
        <w:rPr>
          <w:rFonts w:cs="Verdana" w:ascii="Verdana" w:hAnsi="Verdana"/>
          <w:b/>
          <w:i/>
          <w:shadow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Verdana" w:hAnsi="Verdana" w:cs="Verdana"/>
          <w:b/>
          <w:b/>
          <w:i/>
          <w:i/>
          <w:shadow/>
          <w:sz w:val="36"/>
          <w:szCs w:val="36"/>
        </w:rPr>
      </w:pPr>
      <w:r>
        <w:rPr>
          <w:rFonts w:cs="Verdana" w:ascii="Verdana" w:hAnsi="Verdana"/>
          <w:b/>
          <w:i/>
          <w:shadow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Verdana" w:hAnsi="Verdana" w:cs="Verdana"/>
          <w:b/>
          <w:b/>
          <w:i/>
          <w:i/>
          <w:shadow/>
          <w:sz w:val="36"/>
          <w:szCs w:val="36"/>
        </w:rPr>
      </w:pPr>
      <w:r>
        <w:rPr>
          <w:rFonts w:cs="Verdana" w:ascii="Verdana" w:hAnsi="Verdana"/>
          <w:b/>
          <w:i/>
          <w:shadow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Verdana" w:hAnsi="Verdana" w:cs="Verdana"/>
          <w:b/>
          <w:b/>
          <w:i/>
          <w:i/>
          <w:shadow/>
          <w:sz w:val="72"/>
          <w:szCs w:val="72"/>
        </w:rPr>
      </w:pPr>
      <w:r>
        <w:rPr>
          <w:rFonts w:cs="Verdana" w:ascii="Verdana" w:hAnsi="Verdana"/>
          <w:b/>
          <w:i/>
          <w:shadow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Verdana" w:hAnsi="Verdana" w:cs="Verdana"/>
          <w:b/>
          <w:b/>
          <w:i/>
          <w:i/>
          <w:shadow/>
          <w:sz w:val="72"/>
          <w:szCs w:val="72"/>
        </w:rPr>
      </w:pPr>
      <w:r>
        <w:rPr>
          <w:rFonts w:cs="Verdana" w:ascii="Verdana" w:hAnsi="Verdana"/>
          <w:b/>
          <w:i/>
          <w:shadow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Verdana" w:hAnsi="Verdana" w:cs="Verdana"/>
          <w:b/>
          <w:b/>
          <w:i/>
          <w:i/>
          <w:shadow/>
          <w:sz w:val="72"/>
          <w:szCs w:val="72"/>
          <w:lang w:val="ru-RU"/>
        </w:rPr>
      </w:pPr>
      <w:r>
        <w:rPr>
          <w:rFonts w:cs="Verdana" w:ascii="Verdana" w:hAnsi="Verdana"/>
          <w:b/>
          <w:i/>
          <w:shadow/>
          <w:sz w:val="72"/>
          <w:szCs w:val="72"/>
          <w:lang w:val="ru-RU"/>
        </w:rPr>
        <w:t>Дитячий ранок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Verdana" w:hAnsi="Verdana" w:cs="Verdana"/>
          <w:b/>
          <w:b/>
          <w:i/>
          <w:i/>
          <w:shadow/>
          <w:sz w:val="72"/>
          <w:szCs w:val="72"/>
        </w:rPr>
      </w:pPr>
      <w:r>
        <w:rPr>
          <w:rFonts w:eastAsia="Verdana" w:cs="Verdana" w:ascii="Verdana" w:hAnsi="Verdana"/>
          <w:b/>
          <w:i/>
          <w:shadow/>
          <w:sz w:val="72"/>
          <w:szCs w:val="72"/>
          <w:lang w:val="ru-RU"/>
        </w:rPr>
        <w:t xml:space="preserve"> </w:t>
      </w:r>
      <w:r>
        <w:rPr>
          <w:rFonts w:cs="Verdana" w:ascii="Verdana" w:hAnsi="Verdana"/>
          <w:b/>
          <w:i/>
          <w:shadow/>
          <w:sz w:val="72"/>
          <w:szCs w:val="72"/>
          <w:lang w:val="ru-RU"/>
        </w:rPr>
        <w:t>«</w:t>
      </w:r>
      <w:r>
        <w:rPr>
          <w:rFonts w:cs="Verdana" w:ascii="Verdana" w:hAnsi="Verdana"/>
          <w:b/>
          <w:i/>
          <w:shadow/>
          <w:sz w:val="72"/>
          <w:szCs w:val="72"/>
        </w:rPr>
        <w:t>Думи мої, думи мої!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rFonts w:ascii="Verdana" w:hAnsi="Verdana" w:cs="Verdana"/>
          <w:b/>
          <w:b/>
          <w:i/>
          <w:i/>
          <w:shadow/>
          <w:sz w:val="36"/>
          <w:szCs w:val="36"/>
        </w:rPr>
      </w:pPr>
      <w:r>
        <w:rPr>
          <w:rFonts w:cs="Verdana" w:ascii="Verdana" w:hAnsi="Verdana"/>
          <w:b/>
          <w:i/>
          <w:shadow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rFonts w:ascii="Verdana" w:hAnsi="Verdana" w:cs="Verdana"/>
          <w:b/>
          <w:b/>
          <w:i/>
          <w:i/>
          <w:shadow/>
          <w:sz w:val="44"/>
          <w:szCs w:val="44"/>
        </w:rPr>
      </w:pPr>
      <w:r>
        <w:rPr>
          <w:rFonts w:cs="Verdana" w:ascii="Verdana" w:hAnsi="Verdana"/>
          <w:b/>
          <w:i/>
          <w:shadow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right"/>
        <w:rPr>
          <w:rFonts w:ascii="Verdana" w:hAnsi="Verdana" w:cs="Verdana"/>
          <w:b/>
          <w:b/>
          <w:i/>
          <w:i/>
          <w:shadow/>
          <w:sz w:val="44"/>
          <w:szCs w:val="44"/>
        </w:rPr>
      </w:pPr>
      <w:r>
        <w:rPr>
          <w:rFonts w:cs="Verdana" w:ascii="Verdana" w:hAnsi="Verdana"/>
          <w:b/>
          <w:i/>
          <w:shadow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Verdana" w:hAnsi="Verdana" w:cs="Verdana"/>
          <w:b/>
          <w:b/>
          <w:i/>
          <w:i/>
          <w:shadow/>
          <w:sz w:val="36"/>
          <w:szCs w:val="36"/>
        </w:rPr>
      </w:pPr>
      <w:r>
        <w:rPr>
          <w:rFonts w:eastAsia="Verdana" w:cs="Verdana" w:ascii="Verdana" w:hAnsi="Verdana"/>
          <w:b/>
          <w:i/>
          <w:shadow/>
          <w:sz w:val="36"/>
          <w:szCs w:val="36"/>
        </w:rPr>
        <w:t xml:space="preserve">     </w:t>
      </w:r>
      <w:r>
        <w:rPr>
          <w:rFonts w:cs="Verdana" w:ascii="Verdana" w:hAnsi="Verdana"/>
          <w:b/>
          <w:i/>
          <w:shadow/>
          <w:sz w:val="36"/>
          <w:szCs w:val="36"/>
        </w:rPr>
        <w:t>Підготувал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rFonts w:eastAsia="Verdana" w:cs="Verdana" w:ascii="Verdana" w:hAnsi="Verdana"/>
          <w:b/>
          <w:i/>
          <w:shadow/>
          <w:sz w:val="36"/>
          <w:szCs w:val="36"/>
        </w:rPr>
        <w:t xml:space="preserve">                            </w:t>
      </w:r>
      <w:r>
        <w:rPr>
          <w:rFonts w:cs="Verdana" w:ascii="Verdana" w:hAnsi="Verdana"/>
          <w:b/>
          <w:i/>
          <w:shadow/>
          <w:sz w:val="36"/>
          <w:szCs w:val="36"/>
        </w:rPr>
        <w:t>вчителі початкових класі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Verdana" w:hAnsi="Verdana" w:cs="Verdana"/>
          <w:b/>
          <w:b/>
          <w:i/>
          <w:i/>
          <w:shadow/>
          <w:sz w:val="36"/>
          <w:szCs w:val="36"/>
        </w:rPr>
      </w:pPr>
      <w:r>
        <w:rPr>
          <w:rFonts w:eastAsia="Verdana" w:cs="Verdana" w:ascii="Verdana" w:hAnsi="Verdana"/>
          <w:b/>
          <w:i/>
          <w:shadow/>
          <w:sz w:val="36"/>
          <w:szCs w:val="36"/>
        </w:rPr>
        <w:t xml:space="preserve">                             </w:t>
      </w:r>
      <w:r>
        <w:rPr>
          <w:rFonts w:cs="Verdana" w:ascii="Verdana" w:hAnsi="Verdana"/>
          <w:b/>
          <w:i/>
          <w:shadow/>
          <w:sz w:val="36"/>
          <w:szCs w:val="36"/>
        </w:rPr>
        <w:t>Лиса Ірина Йосипівна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Verdana" w:hAnsi="Verdana" w:cs="Verdana"/>
          <w:b/>
          <w:b/>
          <w:i/>
          <w:i/>
          <w:shadow/>
          <w:sz w:val="36"/>
          <w:szCs w:val="36"/>
        </w:rPr>
      </w:pPr>
      <w:r>
        <w:rPr>
          <w:rFonts w:eastAsia="Verdana" w:cs="Verdana" w:ascii="Verdana" w:hAnsi="Verdana"/>
          <w:b/>
          <w:i/>
          <w:shadow/>
          <w:sz w:val="36"/>
          <w:szCs w:val="36"/>
        </w:rPr>
        <w:t xml:space="preserve">                      </w:t>
      </w:r>
      <w:r>
        <w:rPr>
          <w:rFonts w:cs="Verdana" w:ascii="Verdana" w:hAnsi="Verdana"/>
          <w:b/>
          <w:i/>
          <w:shadow/>
          <w:sz w:val="36"/>
          <w:szCs w:val="36"/>
        </w:rPr>
        <w:t>Гуменюк Надія Іванів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Verdana" w:hAnsi="Verdana" w:cs="Verdana"/>
          <w:b/>
          <w:b/>
          <w:i/>
          <w:i/>
          <w:shadow/>
          <w:sz w:val="36"/>
          <w:szCs w:val="36"/>
        </w:rPr>
      </w:pPr>
      <w:r>
        <w:rPr>
          <w:rFonts w:cs="Verdana" w:ascii="Verdana" w:hAnsi="Verdana"/>
          <w:b/>
          <w:i/>
          <w:shadow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Verdana" w:hAnsi="Verdana" w:cs="Verdana"/>
          <w:b/>
          <w:b/>
          <w:i/>
          <w:i/>
          <w:shadow/>
          <w:sz w:val="40"/>
          <w:szCs w:val="40"/>
        </w:rPr>
      </w:pPr>
      <w:r>
        <w:rPr>
          <w:rFonts w:cs="Verdana" w:ascii="Verdana" w:hAnsi="Verdana"/>
          <w:b/>
          <w:i/>
          <w:shadow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Verdana" w:hAnsi="Verdana" w:cs="Verdana"/>
          <w:b/>
          <w:b/>
          <w:i/>
          <w:i/>
          <w:shadow/>
          <w:sz w:val="40"/>
          <w:szCs w:val="40"/>
        </w:rPr>
      </w:pPr>
      <w:r>
        <w:rPr>
          <w:rFonts w:cs="Verdana" w:ascii="Verdana" w:hAnsi="Verdana"/>
          <w:b/>
          <w:i/>
          <w:shadow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Verdana" w:hAnsi="Verdana" w:cs="Verdana"/>
          <w:b/>
          <w:b/>
          <w:i/>
          <w:i/>
          <w:shadow/>
          <w:sz w:val="40"/>
          <w:szCs w:val="40"/>
        </w:rPr>
      </w:pPr>
      <w:r>
        <w:rPr>
          <w:rFonts w:cs="Verdana" w:ascii="Verdana" w:hAnsi="Verdana"/>
          <w:b/>
          <w:i/>
          <w:shadow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Verdana" w:hAnsi="Verdana" w:cs="Verdana"/>
          <w:b/>
          <w:b/>
          <w:i/>
          <w:i/>
          <w:shadow/>
          <w:sz w:val="40"/>
          <w:szCs w:val="40"/>
        </w:rPr>
      </w:pPr>
      <w:r>
        <w:rPr>
          <w:rFonts w:cs="Verdana" w:ascii="Verdana" w:hAnsi="Verdana"/>
          <w:b/>
          <w:i/>
          <w:shadow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Verdana" w:hAnsi="Verdana" w:cs="Verdana"/>
          <w:b/>
          <w:b/>
          <w:i/>
          <w:i/>
          <w:shadow/>
          <w:sz w:val="40"/>
          <w:szCs w:val="40"/>
        </w:rPr>
      </w:pPr>
      <w:r>
        <w:rPr>
          <w:rFonts w:cs="Verdana" w:ascii="Verdana" w:hAnsi="Verdana"/>
          <w:b/>
          <w:i/>
          <w:shadow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Verdana" w:hAnsi="Verdana" w:cs="Verdana"/>
          <w:b/>
          <w:b/>
          <w:i/>
          <w:i/>
          <w:shadow/>
          <w:sz w:val="40"/>
          <w:szCs w:val="40"/>
        </w:rPr>
      </w:pPr>
      <w:r>
        <w:rPr>
          <w:rFonts w:cs="Verdana" w:ascii="Verdana" w:hAnsi="Verdana"/>
          <w:b/>
          <w:i/>
          <w:shadow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Verdana" w:hAnsi="Verdana" w:cs="Verdana"/>
          <w:b/>
          <w:b/>
          <w:i/>
          <w:i/>
          <w:shadow/>
          <w:sz w:val="40"/>
          <w:szCs w:val="40"/>
        </w:rPr>
      </w:pPr>
      <w:r>
        <w:rPr>
          <w:rFonts w:cs="Verdana" w:ascii="Verdana" w:hAnsi="Verdana"/>
          <w:b/>
          <w:i/>
          <w:shadow/>
          <w:sz w:val="40"/>
          <w:szCs w:val="40"/>
        </w:rPr>
        <w:t>Оліїв – 2014</w:t>
      </w:r>
      <w:r>
        <w:br w:type="page"/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Думи мої, думи мої!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уми мої. думи мої. Ви мої єдині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е кидайте хоч ви мене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лихій годині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трашно впасти у кайдани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мирать в неволі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 ще гірше - спати, спати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 спати на волі -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І заснути навік-віки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І сліду не кинуть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іякого, однаково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Чи жив. чи загинув!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оле, де ти? Доле, де ти?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ема ніякої!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ли доброї жаль. Боже,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о дай злої! Злої!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>Велика і прекрасна наша земля Україна. Погляньте навколо: ласкаво світить сонечко, від його теплого поцілунку розкриваються повіки перших квітів, весняний вітерець грайливо пестить ніжні коси берізки і плакучої верби, в голубому небі пропливають легенькі хмарки, а довкола щасливим співом заливаються птахи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Весна... Вже сама згадка про неї будить у серці щемну радість, тривогу. Це свято оновлення і відродження природи, музика смутку і жалю... Україна - країна смутку і краси, країна, де найбільше люблять волю і найменше мають її..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>Шевченкова Україна - це тихі води і ясні зорі, зелені сади, білі хати, лани золотої пшениці, медовії та молочні ріки. Його Україна - це марні, обшарпані, голодні люди, що йдуть на панщину, чорні та німі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Бо Україна - розкішний вінок з рути і барвінку, що над ним світять заплакані зорі...І сьогодні, вшановуючи пам'ять, ми не будемо говорити про Шевченка, він сам своїми творами буде промовляти до нас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>Кожен вірш Шевченка - це радість і біль поета, його життя. Дивуєшся. «Невже, щоб заграла скрипка, неодмінно треба розрізати живе тіло явора? Невже, щоб заговорила душа, неодмінно треба доторкнутися до неї різцем болю?»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Життя нашого поета дивне. Слухаючи про нього, можна подумати, що це легенда. Воно почалося з любові матері та батька і радісного, незважаючи на кріпацький стан, дитинства. Уже змалечку в Тараса проявилися зерна поетичного таланту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>Ступаючи життєвими стежками малого Тараса, замислюєшся: мабуть, доля вирішила ще в дитинстві провести майбутнього генія через усі можливі пекельні кола: несподівана смерть 32 - річної матері («Згасли очі її ласкаві, де ж той голос, що так він любив?»), поява в сім’ї мачухи («Непривітна і лиха, лютіша від найлютішої зими, пекельніша вогню»), смерть батька («Ой, хто ж тепер ласкаве слово промовить хоч раз в неділю»), «наука» в дяка («І до дяка пішов проситися за наймита і школяра»).</w:t>
      </w:r>
    </w:p>
    <w:p>
      <w:pPr>
        <w:pStyle w:val="Normal"/>
        <w:spacing w:lineRule="auto" w:line="288"/>
        <w:ind w:firstLine="54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Ведуча </w:t>
      </w:r>
      <w:r>
        <w:rPr>
          <w:color w:val="000000"/>
          <w:sz w:val="28"/>
          <w:szCs w:val="28"/>
        </w:rPr>
        <w:t>А тиха Доля, доленька Тараса..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вінку терновім, боса на снігу...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тирала сльози, зронені завчасно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півала «люлі» ще у сповитку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 проводжала маму Катрю в вічність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зом з Тарасом. Свічку їй несла.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ихенько в бур'яні писала вірші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І малювала мрії крадькома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Ще з ним ходила тих стовпів шукати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Що небо підпирають...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а дарма...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ема стовпів.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Лише дуби на чатах.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о світ цей тлінь...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дна душа жива!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Хлопчик. </w:t>
      </w:r>
      <w:r>
        <w:rPr>
          <w:color w:val="000000"/>
          <w:sz w:val="28"/>
          <w:szCs w:val="28"/>
        </w:rPr>
        <w:t>Матусю, а правда, що небо на залізних стовпах держиться?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Маги. </w:t>
      </w:r>
      <w:r>
        <w:rPr>
          <w:color w:val="000000"/>
          <w:sz w:val="28"/>
          <w:szCs w:val="28"/>
        </w:rPr>
        <w:t>Так. мій синочку, правда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Хлопчик. </w:t>
      </w:r>
      <w:r>
        <w:rPr>
          <w:color w:val="000000"/>
          <w:sz w:val="28"/>
          <w:szCs w:val="28"/>
        </w:rPr>
        <w:t>А чому так багато зірок на небі?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Мати. </w:t>
      </w:r>
      <w:r>
        <w:rPr>
          <w:color w:val="000000"/>
          <w:sz w:val="28"/>
          <w:szCs w:val="28"/>
        </w:rPr>
        <w:t>Це коли людина на світ приходить. Бог свічку запалює, і горить та свічка, поки людина не помре. А як помре, свічка гасне, зірочка падає. Бачив?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Хлопчик. </w:t>
      </w:r>
      <w:r>
        <w:rPr>
          <w:color w:val="000000"/>
          <w:sz w:val="28"/>
          <w:szCs w:val="28"/>
        </w:rPr>
        <w:t>Бачив, матусю, бачив... Матусечко, а чому одні зірочки ясні, великі, а другі ледь видно?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Мати. </w:t>
      </w:r>
      <w:r>
        <w:rPr>
          <w:color w:val="000000"/>
          <w:sz w:val="28"/>
          <w:szCs w:val="28"/>
        </w:rPr>
        <w:t>Бо коли людина зла. заздрісна, скупа, її свічка ледь-ледь тліє. А коли добра, любить людей, робить їм добро, тоді свічечка такої людини світить ясно, і світло це далеко видно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Хлопчик. </w:t>
      </w:r>
      <w:r>
        <w:rPr>
          <w:color w:val="000000"/>
          <w:sz w:val="28"/>
          <w:szCs w:val="28"/>
        </w:rPr>
        <w:t>Матусю, я буду добрим. Я хочу, щоб моя зірочка світила найясніше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Мати. </w:t>
      </w:r>
      <w:r>
        <w:rPr>
          <w:color w:val="000000"/>
          <w:sz w:val="28"/>
          <w:szCs w:val="28"/>
        </w:rPr>
        <w:t>Старайся, мій хлопчик) (гладить його по голові)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Мати. </w:t>
      </w:r>
      <w:r>
        <w:rPr>
          <w:color w:val="000000"/>
          <w:sz w:val="28"/>
          <w:szCs w:val="28"/>
        </w:rPr>
        <w:t>Як гірко, як нестерпно жаль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Що долі нам нема з тобою!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 вбогі, змучені раби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е знаєм радісної днини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м вік доводиться терпіть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е розгинать своєї спини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мовиш слово - і нагай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д головою люто свисне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І так усюди - з краю в край -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анує рабство ненависне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осте неправда на землі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горьованій. сльозами злитій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любі діточки малі,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дні залишетесь на світі!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у хто замінить вам мене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ожеві квіти нещасливі.</w:t>
      </w:r>
    </w:p>
    <w:p>
      <w:pPr>
        <w:pStyle w:val="Normal"/>
        <w:spacing w:lineRule="auto" w:line="288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ли безжальна смерть зі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>не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ене на довгій панській ниві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арасику, сину мій, де ти подінешся у світі?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Тарас. </w:t>
      </w:r>
      <w:r>
        <w:rPr>
          <w:color w:val="000000"/>
          <w:sz w:val="28"/>
          <w:szCs w:val="28"/>
        </w:rPr>
        <w:t>Піду у найми, світ за очі. Тебе, матусю, не забуду, Де я не буду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Мати. </w:t>
      </w:r>
      <w:r>
        <w:rPr>
          <w:color w:val="000000"/>
          <w:sz w:val="28"/>
          <w:szCs w:val="28"/>
        </w:rPr>
        <w:t>Дитино моя! Життя наше нестерпне. Страждання і мука висушують душу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х, як же важко жити у світі!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жити - хочеться!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(Мати співає сумну - сумну пісню «Летіла зозуля та й стала кувати»)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ісля пісні - поцілувала Тараса і пішла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арасик дивиться їй услід, потім переводить погляд у зал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Пройшов час..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Тарас </w:t>
      </w:r>
      <w:r>
        <w:rPr>
          <w:color w:val="000000"/>
          <w:sz w:val="28"/>
          <w:szCs w:val="28"/>
        </w:rPr>
        <w:t>(повільно підходить вперед і говорить)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ам матір добрую мою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Ще молодую - у могилу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да та праця положила. Як важко сироті! Що робити? До кого прихилитись?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ходить Оксана у віночку, втирає Тарасові сльози і цілує)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Тарас. </w:t>
      </w:r>
      <w:r>
        <w:rPr>
          <w:color w:val="000000"/>
          <w:sz w:val="28"/>
          <w:szCs w:val="28"/>
        </w:rPr>
        <w:t>Оксаночко, ти у вінку - найкраща за всіх панянок у світі. А я тобі ще й чобітки справлю із срібними підківками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ксана. </w:t>
      </w:r>
      <w:r>
        <w:rPr>
          <w:color w:val="000000"/>
          <w:sz w:val="28"/>
          <w:szCs w:val="28"/>
        </w:rPr>
        <w:t>Справді, із срібними?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Тарас. </w:t>
      </w:r>
      <w:r>
        <w:rPr>
          <w:color w:val="000000"/>
          <w:sz w:val="28"/>
          <w:szCs w:val="28"/>
        </w:rPr>
        <w:t>Так, і ще й із золотими дзвіночками в закаблуках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ксана. </w:t>
      </w:r>
      <w:r>
        <w:rPr>
          <w:color w:val="000000"/>
          <w:sz w:val="28"/>
          <w:szCs w:val="28"/>
        </w:rPr>
        <w:t>Ще пі в кого таких не було!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Тарас. </w:t>
      </w:r>
      <w:r>
        <w:rPr>
          <w:color w:val="000000"/>
          <w:sz w:val="28"/>
          <w:szCs w:val="28"/>
        </w:rPr>
        <w:t>А в тебе - будуть!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ксана. </w:t>
      </w:r>
      <w:r>
        <w:rPr>
          <w:color w:val="000000"/>
          <w:sz w:val="28"/>
          <w:szCs w:val="28"/>
        </w:rPr>
        <w:t>За що ж справимо?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арас. Одіб'ємось від злиднів. Тоді й усе буде. І по дзвіночках вгадаю, що це ш ідеш, Оксаночко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ксана. Я без тебе, Тарасе,- нікуди не піду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Тарас. </w:t>
      </w:r>
      <w:r>
        <w:rPr>
          <w:color w:val="000000"/>
          <w:sz w:val="28"/>
          <w:szCs w:val="28"/>
        </w:rPr>
        <w:t>А я в течу до тебе, Оксаночко, звідки завгодно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ксана.</w:t>
      </w:r>
      <w:r>
        <w:rPr>
          <w:color w:val="000000"/>
          <w:sz w:val="28"/>
          <w:szCs w:val="28"/>
        </w:rPr>
        <w:t xml:space="preserve"> А як закують? А як у кайдани закують тебе, Тарасе? Мій вінок до тебе припливе</w:t>
      </w:r>
    </w:p>
    <w:p>
      <w:pPr>
        <w:pStyle w:val="Normal"/>
        <w:spacing w:lineRule="auto" w:line="288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німає вінок і дає Тарасові),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Тарас. </w:t>
      </w:r>
      <w:r>
        <w:rPr>
          <w:color w:val="000000"/>
          <w:sz w:val="28"/>
          <w:szCs w:val="28"/>
        </w:rPr>
        <w:t>Оксано, не кажи цього. Може, й річки туди не буде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ксана. </w:t>
      </w:r>
      <w:r>
        <w:rPr>
          <w:color w:val="000000"/>
          <w:sz w:val="28"/>
          <w:szCs w:val="28"/>
        </w:rPr>
        <w:t>Якщо річки не буде, все одно віночок цей докотиться до тебе через гори, байраки, долини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(Тарас і Оксана сідають на землю)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ксана. </w:t>
      </w:r>
      <w:r>
        <w:rPr>
          <w:color w:val="000000"/>
          <w:sz w:val="28"/>
          <w:szCs w:val="28"/>
        </w:rPr>
        <w:t>Ми вкупочці колись росли, Маленькими собі любились, А матері на нас дивились Та говорили, що колись Одружимо їх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Тарас. </w:t>
      </w:r>
      <w:r>
        <w:rPr>
          <w:color w:val="000000"/>
          <w:sz w:val="28"/>
          <w:szCs w:val="28"/>
        </w:rPr>
        <w:t>Не вгадали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тарі зарані повмирали, А ми малими розійшлись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Разом. </w:t>
      </w:r>
      <w:r>
        <w:rPr>
          <w:color w:val="000000"/>
          <w:sz w:val="28"/>
          <w:szCs w:val="28"/>
        </w:rPr>
        <w:t>Та вже не сходились ніколи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рш    «Мені тринадцятий минало»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ценка «Тарас і Козак»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В історії залишаються імена, які з гордістю вимовляє, пам'ятає і шанує все людство. До них належить й ім'я великого українського поета Т.Г.Шевченка. Весь свій могутній талант він присвятив служінню народові, «історія мого життя,- писав поет,- становить частину історії моєї Батьківщини»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>Шевченко вийшов з народу, жив народом, і не тільки думкою, а й всім своїм життям був із ним міцно і кровно зв'язаний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Перед нами Шевченків Кобзар... Це Біблія українського народу, саме кобзареві судилося бути безсмертним, бо сам народ визнав його своєю книгою. Народ, який має такого поета, як Шевченко, і таку вічну книгу, як «Кобзар», - безсмертний. У творах поета переплелися долі кріпаків з долею неньки-України, боротьба гайдамаків та козаків із боротьбою народу за щастя і волю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>Кобзар зібрав кожну сльозину, найменший стогін болю кріпака. Духовну велич і красу народу підніс на найвищу височінь, чим збагатив увесь світ. У багатьох оселях наших земляків сьогодні побачиш портрет Шевченка, заквітчаний вишитим рушником. А на столі, поряд із хлібом, лежить книга його поезій - «Кобзар». Перелистаємо сторінки безсмертного Кобзаря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Вірш «Якби ви знали паничі»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ірш «І золотої, й дорогої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ірш «Доля»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ірш «Думка»</w:t>
      </w:r>
    </w:p>
    <w:p>
      <w:pPr>
        <w:pStyle w:val="Normal"/>
        <w:spacing w:lineRule="auto" w:line="288"/>
        <w:ind w:firstLine="540"/>
        <w:rPr/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Тарас Шевченко був глибоко віруючою людиною. У своїх щирих молитвах поет завжди звертається до Бога з великою надією на його опіку. З образом Бога у Шевченковій поезії тісно переплітається образ матері - Божої і земної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 нашім раї на землі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ічого кращого немає,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Як тая мати молодая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 своїм дитяточком малим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уває, іноді дивлюся,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ивуюсь дивом, і печаль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хватить душу; стане жаль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ені її. і зажурюся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І перед нею помолюся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ов перед образом святим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ієї матері святої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Що в мир наш Бога принесла..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>Де корені такого трепетного ставлення до жінки-матері? Може у Тарасовій любові до рідної неньки, в тому глибокому дитячому співчутті до її натруджених рук. Ходила матуся на панщину і сина-кріпака з собою брала. Про це напише Шевченко, коли стане поетом, у вірші «Сон»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ірні «Сон»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Жіноча доля для Шевченка - це соціальна трагедія, всенародне лихо, породжен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іпацькою сваволею. Образ нещасної закрілаченої жінки поет носив, у своєму серці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вжди. Кобзар прославив матір і материнство на весь світ, став щирим і великим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тупником жінки-матері. Дуже гостро звучить тема материнства у його поезіях. Тільки легенди, балади, перекази, пісні доносять до нас правду про їхню гірку долю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Дівчина співає. </w:t>
      </w:r>
      <w:r>
        <w:rPr>
          <w:b/>
          <w:color w:val="000000"/>
          <w:sz w:val="28"/>
          <w:szCs w:val="28"/>
        </w:rPr>
        <w:t>По діброві вітер виє..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Нема в Україні більш шанованого імені, ніж ім'я Тараса Григоровича. 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новленій нашій землі вічно житиме в народі пам'ять про Великого Кобзаря, геніальног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ина України, поборника святої правди. Усе життя і творчість поета від народження і до смерті пронизане любов'ю до України</w:t>
      </w:r>
    </w:p>
    <w:p>
      <w:pPr>
        <w:pStyle w:val="Normal"/>
        <w:spacing w:lineRule="auto" w:line="288"/>
        <w:ind w:firstLine="540"/>
        <w:rPr/>
      </w:pPr>
      <w:r>
        <w:rPr>
          <w:b/>
          <w:bCs/>
          <w:color w:val="000000"/>
          <w:sz w:val="28"/>
          <w:szCs w:val="28"/>
        </w:rPr>
        <w:t xml:space="preserve">Ведучий. </w:t>
      </w:r>
      <w:r>
        <w:rPr>
          <w:color w:val="000000"/>
          <w:sz w:val="28"/>
          <w:szCs w:val="28"/>
        </w:rPr>
        <w:t xml:space="preserve">Українські поети </w:t>
      </w:r>
      <w:r>
        <w:rPr>
          <w:iCs/>
          <w:color w:val="000000"/>
          <w:sz w:val="28"/>
          <w:szCs w:val="28"/>
        </w:rPr>
        <w:t xml:space="preserve">теперішнього часу створили Шевченкові вікопомний </w:t>
      </w:r>
      <w:r>
        <w:rPr>
          <w:color w:val="000000"/>
          <w:sz w:val="28"/>
          <w:szCs w:val="28"/>
        </w:rPr>
        <w:t>пам'ятник із своїх творів - зворушливих віршів, в яких по-філософськи узагальнюється роль поета в історії України. Коли не стало Шевченка, у поезіях, присвячених його пам'яті, чути було не тільки смуток і глибоку тугу, а й розуміння значущості його творчості для людства. Місце поховання стало святим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У вірші «На роковини» Леся Українка наголошувала на вірності поета Україні: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н перший за свою любов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яжкі дістав кайдани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лє до скону їй служи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ез зради. без омани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се знесла й перемогла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Мою любов і сила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ого великого вогню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І смерть не погасила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едучий.</w:t>
      </w:r>
      <w:r>
        <w:rPr>
          <w:color w:val="000000"/>
          <w:sz w:val="28"/>
          <w:szCs w:val="28"/>
        </w:rPr>
        <w:t xml:space="preserve"> Звертався до Шевченка і Василь Симоненко у своїх творах: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 чуємо тебе. Кобзарю, крізь століття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голос твій нам душі окрил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стає в новій красі, набувши лихолітт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воя, Тарасе, звільнена земля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емає тих доріг, де закипалась мук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е відчай і журба ходили, мов брати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ові шляхи кладуть твої онуки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ове життя прийшло у їх хати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 росяні вінки заплетені суцвіття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о ніг тобі, титане, кладемо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 чусмо тебе. Кобзарю, крізь століття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ебе своїм сучасником звемо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едуча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... Пам'ятайте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Що на цій планеті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коли створив її пан Бог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Ще не було епохи для поетів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ле були поети для епох! -  підсумовує наша сучасниця Ліна Костенко у своєму вірші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едучий.</w:t>
      </w:r>
      <w:r>
        <w:rPr>
          <w:color w:val="000000"/>
          <w:sz w:val="28"/>
          <w:szCs w:val="28"/>
        </w:rPr>
        <w:t xml:space="preserve"> Перегорнули ми  сторінки, «Кобзаря», доторкнулися душею до палкого й нескореною серця поета. А пісні, які співали сьогодні, вже півтора століття співає український народ, а скільки ще співатиме - залежить від нас з вами. Адже нам творити долю української пісні, української мови, українського народу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Пісня бандуристів (про </w:t>
      </w:r>
      <w:r>
        <w:rPr>
          <w:color w:val="000000"/>
          <w:sz w:val="28"/>
          <w:szCs w:val="28"/>
        </w:rPr>
        <w:t>Бога)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едуча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оя Україно! Ти - ненька єдина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вітучі сади, неозорі пол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вченків мій краю, тебе прославляєм!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клін тобі, земле, квітуча моя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едучий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емляки Богданові, внуки Кобзареві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атьківщину славим в праці і в піснях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арасове слово світить нам зорею.</w:t>
      </w:r>
    </w:p>
    <w:p>
      <w:pPr>
        <w:pStyle w:val="Normal"/>
        <w:spacing w:lineRule="auto" w:line="288"/>
        <w:ind w:firstLine="540"/>
        <w:rPr/>
      </w:pPr>
      <w:r>
        <w:rPr>
          <w:color w:val="000000"/>
          <w:sz w:val="28"/>
          <w:szCs w:val="28"/>
        </w:rPr>
        <w:t>Ніжно лине піснею в молодих серцях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едуча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 нащадки славного Тараса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Його терни торкнулись й наших тіл. Народ возвести в націю - не в расу Огненним словом Велетень хотів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едучий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стеляймо кручу пам'яті щоденно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свяченими вітами верби. Держава наша буде суверенна, Коли з колін піднімуться раби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сі</w:t>
      </w:r>
    </w:p>
    <w:p>
      <w:pPr>
        <w:pStyle w:val="Normal"/>
        <w:spacing w:lineRule="auto" w:line="288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Його надії нашими хай стануть </w:t>
      </w:r>
    </w:p>
    <w:p>
      <w:pPr>
        <w:pStyle w:val="Normal"/>
        <w:spacing w:lineRule="auto" w:line="288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Його поезії ввіллються в нашу кров </w:t>
      </w:r>
    </w:p>
    <w:p>
      <w:pPr>
        <w:pStyle w:val="Normal"/>
        <w:spacing w:lineRule="auto" w:line="288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злоба й ненависть неначе лід розтануть </w:t>
      </w:r>
    </w:p>
    <w:p>
      <w:pPr>
        <w:pStyle w:val="Normal"/>
        <w:spacing w:lineRule="auto" w:line="288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ручаями задзвенить любов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Неоціненний вклад &gt; духовну скарбницю людства вніс національний геній українського народу Тарас Григорович Шевченко. Він став символом своєї епохи і вивів українську мову та літературу на світовий рівень. Його неперевершені творіння, досконалі за формою та глибокі за змістом, сіють зерна світла і добра, палахкотять незгасним полум'ям безкомпромісної справедливої, проникливої мудрості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</w:t>
      </w:r>
      <w:r>
        <w:rPr>
          <w:iCs/>
          <w:color w:val="000000"/>
          <w:sz w:val="28"/>
          <w:szCs w:val="28"/>
        </w:rPr>
        <w:t xml:space="preserve">нає 200 років від дня народження </w:t>
      </w:r>
      <w:r>
        <w:rPr>
          <w:color w:val="000000"/>
          <w:sz w:val="28"/>
          <w:szCs w:val="28"/>
        </w:rPr>
        <w:t xml:space="preserve">Т.Г.Шевченка </w:t>
      </w:r>
      <w:r>
        <w:rPr>
          <w:iCs/>
          <w:color w:val="000000"/>
          <w:sz w:val="28"/>
          <w:szCs w:val="28"/>
        </w:rPr>
        <w:t xml:space="preserve">- славного сина українського </w:t>
      </w:r>
      <w:r>
        <w:rPr>
          <w:color w:val="000000"/>
          <w:sz w:val="28"/>
          <w:szCs w:val="28"/>
        </w:rPr>
        <w:t>народу, але й сьогодні його слово живе між нами. Шевченко - це наша душа, наша мудрість, наша сила. Які б нещастя і муки не випали на долю нашого народу, він вистоїть, якщо з ним буде Шевченко, його слово. Він завжди підтримував і підтримуватиме нас, додаватиме снаги.</w:t>
      </w:r>
    </w:p>
    <w:p>
      <w:pPr>
        <w:pStyle w:val="Normal"/>
        <w:shd w:fill="FFFFFF" w:val="clear"/>
        <w:autoSpaceDE w:val="false"/>
        <w:spacing w:lineRule="auto" w:line="288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ж нехай «Заповіт» Великого Кобзаря стане заповітом для нас у справі збереження мови народу, звичаїв, пісень. 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ехай вогонь його душі запали і ь у наших серцях іскру ВІРИ. НАДІЇ. ЛЮБОВІ до рідної землі, свого народу.</w:t>
      </w:r>
    </w:p>
    <w:p>
      <w:pPr>
        <w:pStyle w:val="Normal"/>
        <w:spacing w:lineRule="auto" w:line="288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аповіт» (співають усі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5:00Z</dcterms:created>
  <dc:creator>ДИРЕКТОР</dc:creator>
  <dc:description/>
  <cp:keywords/>
  <dc:language>en-US</dc:language>
  <cp:lastModifiedBy>Admin</cp:lastModifiedBy>
  <dcterms:modified xsi:type="dcterms:W3CDTF">2014-02-19T21:20:00Z</dcterms:modified>
  <cp:revision>8</cp:revision>
  <dc:subject/>
  <dc:title/>
</cp:coreProperties>
</file>