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начення тварин у природі. Цінність тварин для людей. Охорона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вари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Формувати уявлення про значення і цінність тварин для людей 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роди; причини зникнення тварин, про шляхи охорони 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береження тварин у природі; формулювати пізнавальні запитанн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увати здатність сприймати об’єкти природи, прагнен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хороняти тваринний сві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ладнання. </w:t>
      </w:r>
      <w:r>
        <w:rPr>
          <w:rFonts w:cs="Times New Roman" w:ascii="Times New Roman" w:hAnsi="Times New Roman"/>
          <w:sz w:val="28"/>
          <w:szCs w:val="28"/>
          <w:lang w:val="uk-UA"/>
        </w:rPr>
        <w:t>Виставка тварин на тему «Дивовижний світ природи»,  підруч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ик «Я і Україна» 3 клас, плакат «План уроку»,  фішки,  завданн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гри «Карусель»,  презентація на тему «Значення  тварин </w:t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ироді та житті людей», Червона книга України, малюнки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  зображення тварин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зентація на тему «Тварини Червоної книг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рнопільщини», музичний супровід до фізкультхвилин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Бюро пого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оптик: Сьогодні на території нашої області очікується … погода, …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хай новий день принесе радість, задоволенн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Перевірка домашнього завдання.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«Карусель»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зуни розмножуються, відкладаючи яйця … ( у ґрунт)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х тварин називають хижими? Наведіть приклади. (Живляться іншими тваринами. Вовк, лев, сонечко)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етеликів з яєць вилуплюються … (личинки)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х тварин називають всеїдними? Наведіть приклади. (Живляться і рослинами і тваринами. Ведмідь, їжак)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знаки властиві тваринам як живим організмам? (Дихають, живляться, ростуть, народжуються, розмножуються, помирають)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істотна ознака комах? (6 ніг).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а істотна ознака птахів? (Тіло вкрите пі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м)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розмножуються жаби? (Ікра, пуголовки, жаби)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істотна ознака плазунів? (Тіло вкрите лускою)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розмножуються бабки? (Бабка → яйце → личинка → бабка)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воїх малят турбуються …  (птахи)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чого складається ланцюг живлення? (Рослина, рослиноїдна тварина, хижа тварина)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істотні ознаки звірів? (Тіло вкрите шерстю, малят вигодовлюють молоком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ювання учні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Повідомлення теми уро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сьогоднішнього уроку – «Значення тварин у природі. Цінність тварин для людей. Охорона тварин»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логія «Мікрофон»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іть речення: «На сьогоднішньому уроці я дізнаюсь … 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Вивчення нового матеріал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зентація на тему «Значення тварин у природі та житті людей»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цінні тварини для людей?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значення мають тварини в природі?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відь учителя з елементами бесіди, повідомлення дітей про тварин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ставка малюнків на тему «</w:t>
      </w:r>
      <w:r>
        <w:rPr>
          <w:rFonts w:cs="Times New Roman" w:ascii="Times New Roman" w:hAnsi="Times New Roman"/>
          <w:sz w:val="28"/>
          <w:szCs w:val="28"/>
          <w:lang w:val="uk-UA"/>
        </w:rPr>
        <w:t>Дивовижний світ приро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»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рекрасні ці створіння природи! Вона щедра на вигадки. Ними б тільки захоплюватися, якби не важкі обставини: багатьох із них занесено до Червоної  книги,  багатьом загрожує небезпека, а деякі з них вже зникли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ший учень</w:t>
      </w:r>
      <w:r>
        <w:rPr>
          <w:rFonts w:cs="Times New Roman" w:ascii="Times New Roman" w:hAnsi="Times New Roman"/>
          <w:sz w:val="28"/>
          <w:szCs w:val="28"/>
          <w:lang w:val="uk-UA"/>
        </w:rPr>
        <w:t>. Протягом усієї історії Землі тварини вимирали з різних причин: від зміни клімату, із-за природніх катастроф. У наш час головною причиною знищення багатьох видів тварин стала людська діяльність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ругий учень</w:t>
      </w:r>
      <w:r>
        <w:rPr>
          <w:rFonts w:cs="Times New Roman" w:ascii="Times New Roman" w:hAnsi="Times New Roman"/>
          <w:sz w:val="28"/>
          <w:szCs w:val="28"/>
          <w:lang w:val="uk-UA"/>
        </w:rPr>
        <w:t>. Надмірне полювання, знищення природніх місць проживання, забруднення навколишнього середовища – причини зникнення багатьох видів тварин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продовж усієї історії людина впливала на природу: спалювала та вирубувала величезні ліси, надмірно та по-хижацькому полювала на тварин, осушувала болота, переорювала степи. І тільки в ХХ ст. люди зрозуміли, якої шкоди вони завдали природі; зрозуміли, що її треба охороняти. Щоб припинити винищення тварин і рослин, зберегти їх, у 1948році створено Спілку охорони природи. А згодом англійський зоолог Пітер Скотт запропонував створити Червону книгу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думаєте, чому саме Червону книгу, а не синю, жовту?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Червона книга – це сигнал небезпек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з Червоною книгою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державний документ, до якого записуються назви рідкісних рослин і тварин. У 1980 році  вперше була надрукована Червона книга України. На її сторінках вже налічується майже 200 видів тварин, які є рідкісними або перебувають під загрозою знищенн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 ще «Закон про охорону й використання тваринного світу»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кли тур, тарпан. А ще 200-400 р. тому вони жили на території України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інки позначено різними кольорами: чорним, зеленим, червоним, жовтим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рним – зниклі види (біла куріпка). Червоним – зникаючі (лісовий кіт, орел). Уразливі – жовтим (махаон, тритон, лелека чорний). Зеленим – які відновились (зубр)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Україні існують заповідники, заказники, пам’ятки природи, заповідні урочища. Існує більше 8 тис. таких природоохоронних об’єктів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рнопільщині: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відник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добори, Кременецькі гори;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азник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етський, Чистилівський;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м’ятки природ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кілецька колонія чапель,  Резервант змій, Скала-Подільська колонія чапель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зентація на тему «Тварини Червоної книги Тернопільщини»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араз подивіться  презентацію про тварин, які занесені в Червону книгу та проживають на Тернопільщині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Фізкультхвилинка (під музику) 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Ця хвилинка дуже дорога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 гарненька і легенька, як пір’їнк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ша праця цього вимаг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ож звучи для нас моя фізкультхвилинк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ш веселий 3 клас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біжить то 2, то раз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робить вправу 1,2; 1,2; 3.4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б бадьорість була в нас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и продовжуємо враз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,2; 1,2; 1,2; 1,2; 3.4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Узагальнення та систематизація знань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з підручником (с.149-150) в групах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 група міркує над питанням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багато тварин стають рідкісними? Назви тварин, яких занесено до Червоної книги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 група міркує над питанням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треба поводитись у природі, щоб не зашкодити тваринам?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 групової роботи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рольна робота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 «Відшукай правильно»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в парах. До кожного малюнка відшукати правильну відповідь «Що дають людям ці тварини?»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 «Обери свою позицію»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читель зачитує учням запитання. Фішки (червоні – знак незгоди, зелені – істинність твердження) сигналізують позицію учня).</w:t>
      </w:r>
    </w:p>
    <w:p>
      <w:pPr>
        <w:pStyle w:val="Normal"/>
        <w:numPr>
          <w:ilvl w:val="0"/>
          <w:numId w:val="6"/>
        </w:numPr>
        <w:spacing w:lineRule="auto" w:line="240"/>
        <w:ind w:left="1434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убування лісів.</w:t>
      </w:r>
    </w:p>
    <w:p>
      <w:pPr>
        <w:pStyle w:val="Normal"/>
        <w:numPr>
          <w:ilvl w:val="0"/>
          <w:numId w:val="6"/>
        </w:numPr>
        <w:spacing w:lineRule="auto" w:line="240"/>
        <w:ind w:left="1434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Червоної книги України.</w:t>
      </w:r>
    </w:p>
    <w:p>
      <w:pPr>
        <w:pStyle w:val="Normal"/>
        <w:numPr>
          <w:ilvl w:val="0"/>
          <w:numId w:val="6"/>
        </w:numPr>
        <w:spacing w:lineRule="auto" w:line="240"/>
        <w:ind w:left="1434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жливе ставлення до тварин.</w:t>
      </w:r>
    </w:p>
    <w:p>
      <w:pPr>
        <w:pStyle w:val="Normal"/>
        <w:numPr>
          <w:ilvl w:val="0"/>
          <w:numId w:val="6"/>
        </w:numPr>
        <w:spacing w:lineRule="auto" w:line="240"/>
        <w:ind w:left="1434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руднення водойм.</w:t>
      </w:r>
    </w:p>
    <w:p>
      <w:pPr>
        <w:pStyle w:val="Normal"/>
        <w:numPr>
          <w:ilvl w:val="0"/>
          <w:numId w:val="6"/>
        </w:numPr>
        <w:spacing w:lineRule="auto" w:line="240"/>
        <w:ind w:left="1434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ушення боліт.</w:t>
      </w:r>
    </w:p>
    <w:p>
      <w:pPr>
        <w:pStyle w:val="Normal"/>
        <w:numPr>
          <w:ilvl w:val="0"/>
          <w:numId w:val="6"/>
        </w:numPr>
        <w:spacing w:lineRule="auto" w:line="240"/>
        <w:ind w:left="1434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дівля тварин.</w:t>
      </w:r>
    </w:p>
    <w:p>
      <w:pPr>
        <w:pStyle w:val="Normal"/>
        <w:numPr>
          <w:ilvl w:val="0"/>
          <w:numId w:val="6"/>
        </w:numPr>
        <w:spacing w:lineRule="auto" w:line="240"/>
        <w:ind w:left="1434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заповідників.</w:t>
      </w:r>
    </w:p>
    <w:p>
      <w:pPr>
        <w:pStyle w:val="Normal"/>
        <w:numPr>
          <w:ilvl w:val="0"/>
          <w:numId w:val="6"/>
        </w:numPr>
        <w:spacing w:lineRule="auto" w:line="240"/>
        <w:ind w:left="1434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мірне полювання.</w:t>
      </w:r>
    </w:p>
    <w:p>
      <w:pPr>
        <w:pStyle w:val="Normal"/>
        <w:numPr>
          <w:ilvl w:val="0"/>
          <w:numId w:val="6"/>
        </w:numPr>
        <w:spacing w:lineRule="auto" w:line="24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орона полювати на рідкісних тварин.</w:t>
      </w:r>
    </w:p>
    <w:p>
      <w:pPr>
        <w:pStyle w:val="Normal"/>
        <w:numPr>
          <w:ilvl w:val="0"/>
          <w:numId w:val="6"/>
        </w:numPr>
        <w:spacing w:lineRule="auto" w:line="24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ування отрутохімікатів.</w:t>
      </w:r>
    </w:p>
    <w:p>
      <w:pPr>
        <w:pStyle w:val="Normal"/>
        <w:numPr>
          <w:ilvl w:val="0"/>
          <w:numId w:val="6"/>
        </w:numPr>
        <w:spacing w:lineRule="auto" w:line="24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рона рідкісних і зникаючих тварин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Підсумок уроку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ми вивчали на уроці?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багато тварин стають рідкісними?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треба охороняти тварин, яких не занесено до Червоної книги?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дома опрацювати статтю в підручнику с.149-150; дати відповіді на запитання. Намалювати малюнок на тему «Тварини в небезпеці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моційна пауза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и не смітите на вулицях, у лісі – сплесніть у долоні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и не руйнуєте пташиних гнізд – почухайте свої носики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не розбиваєте скляні пляшки, не кидаєте їх на землю, у травичку чи річку – погладьте себе по голівці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болить душа за понівечене дерево, поранену пташку – покладіть руки на серце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що хочете дружити з природою – візьміться за руки та підніміть їх догор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1:02:00Z</dcterms:created>
  <dc:creator>Admin</dc:creator>
  <dc:description/>
  <cp:keywords/>
  <dc:language>en-US</dc:language>
  <cp:lastModifiedBy>user</cp:lastModifiedBy>
  <dcterms:modified xsi:type="dcterms:W3CDTF">2014-03-28T10:55:00Z</dcterms:modified>
  <cp:revision>3</cp:revision>
  <dc:subject/>
  <dc:title/>
</cp:coreProperties>
</file>