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зи-анотації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чениця 9-Б класу Підволочиської гімназії імені Івана Франка Береза Уляна своє історичне дослідження про вічність України і нашого Кобзаря побудувала на „троїстій меті”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ежила на історії життя кількох поколінь роду її батька Ігоря Берези зростання національної свідомост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ослідила, яку роль у цьому національному самостановленні належить нашому українському  генієві Тарасові Шевчен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ла ті виклики, які нині оголошує глобалізований світ її роду і українському народу і показала своє бачення відповідей на н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Творча дослідницька робота учениці складається із вступу, трьох основних розділів (1 – Творящі цінності: „від батька – до сина”, 2 – Шевченкове слово – на сторожі духовності народу, 3 – Виклики та відповіді) та висновк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яна на прикладі життя свого роду довела, що безсмертя народу – в природному безперервному зв’язку поколінь, наголосила на цінності української мови, духовності та демократії. У роботі використано відомості з розповідей діда учениці Богдана Берези, спогади прадіда Зиновія Берези „Щаснівка: історія як доля”, що побачила світ у тернопільському видавництві „Джура” 2008р. На прикладі життєвого шляху прабабусі Марії Адамович яскраво відображена історія західноукраїнського селянства кінця ХІХ – першої половини ХХ століття. В роботі містяться і поетичні твори діда учениці Богдана Берези, в яких він із синівською любов’ю показав образ матері, справжньої християнки, берегині р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 першому розділі дослідження також  показано  формування „козацького” характеру, сили волі, наполегливості, патріотизму у прадіда Зиновія Берези, висвітлено його зв’язок із повстанцями. З любов’ю та гордістю учениця розповідає і про свого діда Богдана Березу – філолога, журналіста, поета, збирача  фольклору, наставника цілої плеяди філологів-патріотів, засновника і першого директора Підволочиської гімназії імені Івана Франка, який усе робив і робить, щоб вогник українства не згасав. Учениця у своїй роботі підкреслює, що його публікації викликали і нині викликають широкий резонанс, його публіцистика світоглядна і дуже потрібна у наш ча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іотизм „березового кореня” успадкував і батько Уляни Берези – Ігор Береза, який помер, коли дочці було всього два роки, який любив усе своє рідне, був архітектором, гарно малював, успадкував господарність і працьовитість від роду Адамович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гому розділі показано особливе місце Тараса Шевченка у формуванні обличчя роду. Кобзар у роді був і  є першим учителем і порадни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етьому розділі учениця задумується над питанням сучасності: чи збережемо рідну мову, чи зуміємо вистояти перед натиском „русского мира”, чи збережемо український світ з його культурою, звичаями і традиціями, чи зуміємо інтегруватися у Європу?! І дає відповіді в руслі правди і патріотиз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иця використала в роботі оригінальні джерела: джерела історії, матеріали періодики, щоденники, фотодокументи, архівні матеріали, літературні твор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ляна Береза переконливо показала в своєму дослідженні, що сім’я-рід-народ-нація – це суспільно-політичний ланцюжок зростання етносу, що саме українськість визначає  обличчя роду, і ніякі бурі з Півночі, ніякі шторми глобалізації не зламають наш народ.</w:t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1:00Z</dcterms:created>
  <dc:creator>учень</dc:creator>
  <dc:description/>
  <cp:keywords/>
  <dc:language>en-US</dc:language>
  <cp:lastModifiedBy>User</cp:lastModifiedBy>
  <cp:lastPrinted>2013-12-26T13:47:00Z</cp:lastPrinted>
  <dcterms:modified xsi:type="dcterms:W3CDTF">2013-12-26T11:48:00Z</dcterms:modified>
  <cp:revision>2</cp:revision>
  <dc:subject/>
  <dc:title>Тези-анотації</dc:title>
</cp:coreProperties>
</file>