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360"/>
        <w:jc w:val="center"/>
        <w:rPr>
          <w:sz w:val="28"/>
          <w:szCs w:val="28"/>
          <w:lang w:val="uk-UA"/>
        </w:rPr>
      </w:pPr>
      <w:r>
        <w:rPr>
          <w:sz w:val="28"/>
          <w:szCs w:val="28"/>
          <w:lang w:val="uk-UA"/>
        </w:rPr>
        <w:t>Відділ освіти Зборівської районної державної адміністрації</w:t>
      </w:r>
    </w:p>
    <w:p>
      <w:pPr>
        <w:pStyle w:val="Normal"/>
        <w:tabs>
          <w:tab w:val="clear" w:pos="709"/>
          <w:tab w:val="left" w:pos="360" w:leader="none"/>
        </w:tabs>
        <w:spacing w:lineRule="auto" w:line="360"/>
        <w:jc w:val="center"/>
        <w:rPr>
          <w:sz w:val="28"/>
          <w:szCs w:val="28"/>
          <w:lang w:val="uk-UA"/>
        </w:rPr>
      </w:pPr>
      <w:r>
        <w:rPr>
          <w:sz w:val="28"/>
          <w:szCs w:val="28"/>
          <w:lang w:val="uk-UA"/>
        </w:rPr>
        <w:t>ЗОШ І-ІІІ ступенів №1 міста Зборова</w:t>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t>Всеукраїнський конкурс учнівської творчості</w:t>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t>під гаслом " Об'єднаймося ж, брати мої ",</w:t>
      </w:r>
    </w:p>
    <w:p>
      <w:pPr>
        <w:pStyle w:val="Normal"/>
        <w:tabs>
          <w:tab w:val="clear" w:pos="709"/>
          <w:tab w:val="left" w:pos="360" w:leader="none"/>
        </w:tabs>
        <w:spacing w:lineRule="auto" w:line="360"/>
        <w:jc w:val="center"/>
        <w:rPr>
          <w:sz w:val="28"/>
          <w:szCs w:val="28"/>
          <w:lang w:val="uk-UA"/>
        </w:rPr>
      </w:pPr>
      <w:r>
        <w:rPr>
          <w:sz w:val="28"/>
          <w:szCs w:val="28"/>
          <w:lang w:val="uk-UA"/>
        </w:rPr>
        <w:t>присвячений Шевченківським дням</w:t>
      </w:r>
    </w:p>
    <w:p>
      <w:pPr>
        <w:pStyle w:val="Normal"/>
        <w:tabs>
          <w:tab w:val="clear" w:pos="709"/>
          <w:tab w:val="left" w:pos="360" w:leader="none"/>
        </w:tabs>
        <w:spacing w:lineRule="auto" w:line="360"/>
        <w:ind w:left="360" w:hanging="0"/>
        <w:jc w:val="both"/>
        <w:rPr>
          <w:sz w:val="28"/>
          <w:szCs w:val="28"/>
          <w:lang w:val="uk-UA"/>
        </w:rPr>
      </w:pPr>
      <w:r>
        <w:rPr>
          <w:sz w:val="28"/>
          <w:szCs w:val="28"/>
          <w:lang w:val="uk-UA"/>
        </w:rPr>
        <w:tab/>
        <w:tab/>
        <w:tab/>
        <w:tab/>
        <w:tab/>
        <w:tab/>
      </w:r>
    </w:p>
    <w:p>
      <w:pPr>
        <w:pStyle w:val="Normal"/>
        <w:tabs>
          <w:tab w:val="clear" w:pos="709"/>
          <w:tab w:val="left" w:pos="360" w:leader="none"/>
        </w:tabs>
        <w:spacing w:lineRule="auto" w:line="360"/>
        <w:ind w:left="360" w:hanging="0"/>
        <w:jc w:val="right"/>
        <w:rPr>
          <w:sz w:val="28"/>
          <w:szCs w:val="28"/>
          <w:lang w:val="uk-UA"/>
        </w:rPr>
      </w:pPr>
      <w:r>
        <w:rPr>
          <w:sz w:val="28"/>
          <w:szCs w:val="28"/>
          <w:lang w:val="uk-UA"/>
        </w:rPr>
        <w:t>Номінація: історія України і  державотворення</w:t>
      </w:r>
    </w:p>
    <w:p>
      <w:pPr>
        <w:pStyle w:val="Normal"/>
        <w:tabs>
          <w:tab w:val="clear" w:pos="709"/>
          <w:tab w:val="left" w:pos="360" w:leader="none"/>
        </w:tabs>
        <w:spacing w:lineRule="auto" w:line="360"/>
        <w:ind w:left="360" w:hanging="0"/>
        <w:jc w:val="both"/>
        <w:rPr>
          <w:sz w:val="28"/>
          <w:szCs w:val="28"/>
          <w:lang w:val="uk-UA"/>
        </w:rPr>
      </w:pPr>
      <w:r>
        <w:rPr>
          <w:sz w:val="28"/>
          <w:szCs w:val="28"/>
          <w:lang w:val="uk-UA"/>
        </w:rPr>
        <w:t xml:space="preserve">                             </w:t>
      </w:r>
    </w:p>
    <w:p>
      <w:pPr>
        <w:pStyle w:val="Normal"/>
        <w:tabs>
          <w:tab w:val="clear" w:pos="709"/>
          <w:tab w:val="left" w:pos="360" w:leader="none"/>
        </w:tabs>
        <w:spacing w:lineRule="auto" w:line="360"/>
        <w:ind w:left="360" w:hanging="0"/>
        <w:jc w:val="both"/>
        <w:rPr>
          <w:sz w:val="28"/>
          <w:szCs w:val="28"/>
          <w:lang w:val="uk-UA"/>
        </w:rPr>
      </w:pPr>
      <w:r>
        <w:rPr>
          <w:sz w:val="28"/>
          <w:szCs w:val="28"/>
          <w:lang w:val="uk-UA"/>
        </w:rPr>
      </w:r>
    </w:p>
    <w:p>
      <w:pPr>
        <w:pStyle w:val="Normal"/>
        <w:spacing w:lineRule="auto" w:line="360"/>
        <w:jc w:val="center"/>
        <w:rPr>
          <w:i/>
          <w:i/>
          <w:sz w:val="48"/>
          <w:szCs w:val="48"/>
        </w:rPr>
      </w:pPr>
      <w:r>
        <w:rPr>
          <w:i/>
          <w:sz w:val="48"/>
          <w:szCs w:val="48"/>
          <w:lang w:val="uk-UA"/>
        </w:rPr>
        <w:t>Тема: Західно-Українська Народна Республіка</w:t>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ab/>
        <w:tab/>
        <w:tab/>
        <w:tab/>
        <w:tab/>
        <w:tab/>
        <w:t>Автор роботи:  Боднар Михайло Ігорович</w:t>
      </w:r>
    </w:p>
    <w:p>
      <w:pPr>
        <w:pStyle w:val="Normal"/>
        <w:spacing w:lineRule="auto" w:line="360"/>
        <w:ind w:left="3545" w:firstLine="709"/>
        <w:jc w:val="both"/>
        <w:rPr/>
      </w:pPr>
      <w:r>
        <w:rPr>
          <w:sz w:val="28"/>
          <w:szCs w:val="28"/>
          <w:lang w:val="uk-UA"/>
        </w:rPr>
        <w:t xml:space="preserve">Дата народження: 20 листопада 1998 </w:t>
      </w:r>
    </w:p>
    <w:p>
      <w:pPr>
        <w:pStyle w:val="Normal"/>
        <w:spacing w:lineRule="auto" w:line="360"/>
        <w:ind w:left="3521" w:firstLine="709"/>
        <w:jc w:val="both"/>
        <w:rPr/>
      </w:pPr>
      <w:r>
        <w:rPr>
          <w:sz w:val="28"/>
          <w:szCs w:val="28"/>
          <w:lang w:val="uk-UA"/>
        </w:rPr>
        <w:t xml:space="preserve">Учня 10-го класу  ЗОШ І-ІІІ ст. №1 м. Зборова </w:t>
      </w:r>
    </w:p>
    <w:p>
      <w:pPr>
        <w:pStyle w:val="Normal"/>
        <w:spacing w:lineRule="auto" w:line="36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t>Домашня адреса: місто Зборів, вул. Травнева, 7 Телефон: 2-32-66</w:t>
      </w:r>
    </w:p>
    <w:p>
      <w:pPr>
        <w:pStyle w:val="Normal"/>
        <w:spacing w:lineRule="auto" w:line="360"/>
        <w:ind w:left="423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tab/>
        <w:tab/>
        <w:tab/>
        <w:tab/>
        <w:tab/>
      </w:r>
    </w:p>
    <w:p>
      <w:pPr>
        <w:pStyle w:val="Normal"/>
        <w:spacing w:lineRule="auto" w:line="360"/>
        <w:ind w:left="4230" w:hanging="0"/>
        <w:jc w:val="right"/>
        <w:rPr>
          <w:sz w:val="28"/>
          <w:szCs w:val="28"/>
          <w:lang w:val="uk-UA"/>
        </w:rPr>
      </w:pPr>
      <w:r>
        <w:rPr>
          <w:sz w:val="28"/>
          <w:szCs w:val="28"/>
          <w:lang w:val="uk-UA"/>
        </w:rPr>
        <w:t xml:space="preserve">                    </w:t>
      </w:r>
      <w:r>
        <w:rPr>
          <w:sz w:val="28"/>
          <w:szCs w:val="28"/>
          <w:lang w:val="uk-UA"/>
        </w:rPr>
        <w:t>Керівник: Борисюк Надія Іванівна</w:t>
      </w:r>
    </w:p>
    <w:p>
      <w:pPr>
        <w:pStyle w:val="Normal"/>
        <w:spacing w:lineRule="auto" w:line="360"/>
        <w:ind w:left="423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t>2014</w:t>
      </w:r>
      <w:r>
        <w:br w:type="page"/>
      </w:r>
    </w:p>
    <w:p>
      <w:pPr>
        <w:pStyle w:val="Normal"/>
        <w:tabs>
          <w:tab w:val="clear" w:pos="709"/>
          <w:tab w:val="left" w:pos="360" w:leader="none"/>
        </w:tabs>
        <w:spacing w:lineRule="auto" w:line="360"/>
        <w:ind w:left="180" w:hanging="0"/>
        <w:jc w:val="center"/>
        <w:rPr>
          <w:sz w:val="28"/>
          <w:szCs w:val="28"/>
          <w:lang w:val="uk-UA"/>
        </w:rPr>
      </w:pPr>
      <w:r>
        <w:rPr>
          <w:sz w:val="28"/>
          <w:szCs w:val="28"/>
          <w:lang w:val="uk-UA"/>
        </w:rPr>
        <w:t>Зміст</w:t>
      </w:r>
    </w:p>
    <w:p>
      <w:pPr>
        <w:pStyle w:val="Normal"/>
        <w:tabs>
          <w:tab w:val="clear" w:pos="709"/>
          <w:tab w:val="left" w:pos="360" w:leader="none"/>
        </w:tabs>
        <w:spacing w:lineRule="auto" w:line="360"/>
        <w:ind w:left="180" w:hanging="0"/>
        <w:jc w:val="both"/>
        <w:rPr>
          <w:sz w:val="28"/>
          <w:szCs w:val="28"/>
          <w:lang w:val="uk-UA"/>
        </w:rPr>
      </w:pPr>
      <w:r>
        <w:rPr>
          <w:sz w:val="28"/>
          <w:szCs w:val="28"/>
          <w:lang w:val="uk-UA"/>
        </w:rPr>
      </w:r>
    </w:p>
    <w:p>
      <w:pPr>
        <w:pStyle w:val="Normal"/>
        <w:tabs>
          <w:tab w:val="clear" w:pos="709"/>
          <w:tab w:val="left" w:pos="360" w:leader="none"/>
        </w:tabs>
        <w:spacing w:lineRule="auto" w:line="360"/>
        <w:ind w:left="180" w:hanging="0"/>
        <w:jc w:val="both"/>
        <w:rPr>
          <w:sz w:val="28"/>
          <w:szCs w:val="28"/>
          <w:lang w:val="en-US"/>
        </w:rPr>
      </w:pPr>
      <w:r>
        <w:rPr>
          <w:sz w:val="28"/>
          <w:szCs w:val="28"/>
          <w:lang w:val="uk-UA"/>
        </w:rPr>
        <w:tab/>
        <w:tab/>
        <w:t>Вступ</w:t>
        <w:tab/>
        <w:tab/>
        <w:tab/>
        <w:tab/>
        <w:tab/>
        <w:tab/>
        <w:tab/>
        <w:tab/>
        <w:tab/>
        <w:tab/>
        <w:tab/>
        <w:tab/>
        <w:tab/>
        <w:t>1. Проголошення Західно-Української Народної Республіки</w:t>
        <w:tab/>
        <w:tab/>
        <w:tab/>
        <w:tab/>
        <w:tab/>
        <w:t>2. Організація життя на західно-українських землях. Поразка ЗУНР</w:t>
        <w:tab/>
        <w:tab/>
        <w:tab/>
        <w:t>3. Зборівщина в часи Західно-Української Народної Республіки</w:t>
        <w:tab/>
        <w:tab/>
        <w:tab/>
        <w:tab/>
        <w:t xml:space="preserve">    </w:t>
        <w:tab/>
        <w:t>Висновки</w:t>
        <w:tab/>
        <w:tab/>
        <w:tab/>
        <w:tab/>
        <w:tab/>
        <w:tab/>
        <w:tab/>
        <w:tab/>
        <w:tab/>
        <w:tab/>
        <w:tab/>
        <w:tab/>
        <w:tab/>
        <w:tab/>
        <w:t>Використана література</w:t>
      </w:r>
      <w:r>
        <w:br w:type="page"/>
      </w:r>
    </w:p>
    <w:p>
      <w:pPr>
        <w:pStyle w:val="Normal"/>
        <w:tabs>
          <w:tab w:val="clear" w:pos="709"/>
          <w:tab w:val="left" w:pos="360" w:leader="none"/>
        </w:tabs>
        <w:spacing w:lineRule="auto" w:line="360"/>
        <w:ind w:left="180" w:hanging="0"/>
        <w:jc w:val="center"/>
        <w:rPr>
          <w:sz w:val="28"/>
          <w:szCs w:val="28"/>
          <w:lang w:val="uk-UA"/>
        </w:rPr>
      </w:pPr>
      <w:r>
        <w:rPr>
          <w:sz w:val="28"/>
          <w:szCs w:val="28"/>
          <w:lang w:val="uk-UA"/>
        </w:rPr>
        <w:t>Вступ</w:t>
      </w:r>
    </w:p>
    <w:p>
      <w:pPr>
        <w:pStyle w:val="Normal"/>
        <w:tabs>
          <w:tab w:val="clear" w:pos="709"/>
          <w:tab w:val="left" w:pos="360" w:leader="none"/>
        </w:tabs>
        <w:spacing w:lineRule="auto" w:line="360"/>
        <w:ind w:left="180" w:hanging="0"/>
        <w:jc w:val="both"/>
        <w:rPr>
          <w:sz w:val="28"/>
          <w:szCs w:val="28"/>
          <w:lang w:val="uk-UA"/>
        </w:rPr>
      </w:pPr>
      <w:r>
        <w:rPr>
          <w:sz w:val="28"/>
          <w:szCs w:val="28"/>
          <w:lang w:val="uk-UA"/>
        </w:rPr>
        <w:tab/>
        <w:t xml:space="preserve">   Шлях кожного народу до створення власної держави завжди не легкий. Кожна нація на цьому шляху проходила і труднощі і трагічні сторінки. Але напевне тільки українцям довелося найбільше вистраждати: воювати, здобувати і втрачати власну державу.</w:t>
        <w:tab/>
        <w:tab/>
        <w:t xml:space="preserve"> </w:t>
      </w:r>
    </w:p>
    <w:p>
      <w:pPr>
        <w:pStyle w:val="Normal"/>
        <w:tabs>
          <w:tab w:val="clear" w:pos="709"/>
          <w:tab w:val="left" w:pos="360" w:leader="none"/>
        </w:tabs>
        <w:spacing w:lineRule="auto" w:line="360"/>
        <w:ind w:left="180" w:hanging="0"/>
        <w:jc w:val="both"/>
        <w:rPr/>
      </w:pPr>
      <w:r>
        <w:rPr>
          <w:sz w:val="28"/>
          <w:szCs w:val="28"/>
          <w:lang w:val="uk-UA"/>
        </w:rPr>
        <w:tab/>
        <w:t xml:space="preserve"> Так трапилось, що наприкінці Х</w:t>
      </w:r>
      <w:r>
        <w:rPr>
          <w:sz w:val="28"/>
          <w:szCs w:val="28"/>
          <w:lang w:val="en-US"/>
        </w:rPr>
        <w:t>VII</w:t>
      </w:r>
      <w:r>
        <w:rPr>
          <w:sz w:val="28"/>
          <w:szCs w:val="28"/>
          <w:lang w:val="uk-UA"/>
        </w:rPr>
        <w:t xml:space="preserve">І століття, в наслідок трьох поділів    Польщі, українські землі опинилися у складі двох імперій. Галичина, Буковина, Закарпаття – у складі Австрійської монархії, а Правобережжя і Наддніпрянщина – у складі Російської імперії.  </w:t>
        <w:tab/>
        <w:tab/>
        <w:tab/>
        <w:tab/>
        <w:tab/>
        <w:tab/>
        <w:tab/>
        <w:tab/>
        <w:tab/>
        <w:tab/>
        <w:tab/>
        <w:t>Здавалося, що століттями зневажені, гноблені, відірвані від Великої України, галичани не швидко зможуть заявити про свою національну приналежність. Але сталося зовсім інакше. Раніше чи пізніше мав настати час, коли українці Галичини мусіли заявити про себе.</w:t>
        <w:tab/>
        <w:tab/>
        <w:tab/>
        <w:tab/>
        <w:tab/>
        <w:tab/>
        <w:tab/>
        <w:tab/>
        <w:tab/>
        <w:tab/>
        <w:t>Саме тому я вирішила присвятити свою роботу історії Західно-Української Народної Республіки. Адже саме Листопадовий виступ галичан здвигнув націю з "тривожної зневіри й апатії, відновив в українському народі світлу традицію лицарського духа з княжих і козацьких часів, відродив у серці нації державницьку ідею." Так писав про значення ЗУНР О. Полянський у своїй праці "Західна Україна у двох революціях 1848-1918".</w:t>
        <w:tab/>
        <w:tab/>
        <w:tab/>
        <w:tab/>
        <w:tab/>
        <w:tab/>
        <w:tab/>
        <w:tab/>
        <w:t>При написанні своєї роботи я намагалася показати яку велику роботу провела новостворена держава організовуючи державне життя в умовах військової розрухи, але при цьому забезпечувала демократичний характер цих перетворень. Особливо мене цікавило  як жила Зборівщина в часи ЗУНР, адже історія творилася не тільки у Львові, але й в маленьких селах і містечках. Тому я використовувала видання " Зборівщина: історія і сьогодення."</w:t>
        <w:tab/>
        <w:tab/>
        <w:tab/>
        <w:tab/>
        <w:tab/>
        <w:tab/>
        <w:t>Історія ЗУНР показала зрілість української влади, стала прикладом можливого українського правопорядку, який ґрунтується на демократичних цінностях.</w:t>
        <w:tab/>
        <w:tab/>
        <w:tab/>
        <w:tab/>
        <w:tab/>
        <w:tab/>
      </w:r>
      <w:r>
        <w:br w:type="page"/>
      </w:r>
    </w:p>
    <w:p>
      <w:pPr>
        <w:pStyle w:val="Normal"/>
        <w:numPr>
          <w:ilvl w:val="0"/>
          <w:numId w:val="1"/>
        </w:numPr>
        <w:tabs>
          <w:tab w:val="clear" w:pos="709"/>
        </w:tabs>
        <w:spacing w:lineRule="auto" w:line="360"/>
        <w:ind w:left="360" w:hanging="360"/>
        <w:jc w:val="both"/>
        <w:rPr/>
      </w:pPr>
      <w:r>
        <w:rPr>
          <w:i/>
          <w:sz w:val="28"/>
          <w:szCs w:val="28"/>
          <w:lang w:val="uk-UA"/>
        </w:rPr>
        <w:t>Проголошення  Західно – Української  Народної  Республіки</w:t>
      </w:r>
      <w:r>
        <w:rPr>
          <w:sz w:val="28"/>
          <w:szCs w:val="28"/>
          <w:lang w:val="uk-UA"/>
        </w:rPr>
        <w:t>.</w:t>
      </w:r>
    </w:p>
    <w:p>
      <w:pPr>
        <w:pStyle w:val="Normal"/>
        <w:spacing w:lineRule="auto" w:line="360"/>
        <w:ind w:left="36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Наприкінці XIX-XX століття Галичина поступово ставала П'ємонтом українського національного відродження. Численна українська періодика,     культурно-освітні, економічні, страхові організації, Всеукраїнська академія наук – Наукове товариство ім. Т.Шевченка свідчили про зростання національної свідомості західних українців, організаційне зміцнення українського           національно-визвольного руху. Саме на Західній Україні наприкінці XIX століття виникають перші українські політичні партії. І що надзвичайно важливо, в програмах практично усіх західноукраїнських політичних партій містився постулат про незалежність Україн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 той же час, галичани не забували про необхідність військового     забезпечення боротьби за незалежність. З цією метою були створені спортивно-військові товариства "Сокіл", "Січ", "Пласт", а напередодні Першої світової війни – Січові Стрільці. Саме легіон Українських Січових Стрільців вперше в новітній історії України розпочав боротьбу за українську державність.</w:t>
      </w:r>
    </w:p>
    <w:p>
      <w:pPr>
        <w:pStyle w:val="Normal"/>
        <w:tabs>
          <w:tab w:val="clear" w:pos="709"/>
          <w:tab w:val="left" w:pos="360" w:leader="none"/>
        </w:tabs>
        <w:spacing w:lineRule="auto" w:line="360"/>
        <w:ind w:left="360" w:hanging="0"/>
        <w:jc w:val="both"/>
        <w:rPr/>
      </w:pPr>
      <w:r>
        <w:rPr>
          <w:sz w:val="28"/>
          <w:szCs w:val="28"/>
          <w:lang w:val="uk-UA"/>
        </w:rPr>
        <w:t xml:space="preserve"> </w:t>
      </w:r>
      <w:r>
        <w:rPr>
          <w:sz w:val="28"/>
          <w:szCs w:val="28"/>
          <w:lang w:val="uk-UA"/>
        </w:rPr>
        <w:t xml:space="preserve">Восени 1918 року Австро-Угорщина стояла на порозі розпаду. Намагаючись   врятувати ситуацію, імператор Карл видав 16 жовтня маніфест "Моїм вірним народам". В ньому йшлося про перетворення монархії у федеративну державу, в якій кожен народ імперії створив би власне державне утворення. </w:t>
      </w:r>
    </w:p>
    <w:p>
      <w:pPr>
        <w:pStyle w:val="Normal"/>
        <w:tabs>
          <w:tab w:val="clear" w:pos="709"/>
          <w:tab w:val="left" w:pos="360" w:leader="none"/>
        </w:tabs>
        <w:spacing w:lineRule="auto" w:line="360"/>
        <w:ind w:left="36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Але,  маніфест мав загальний характер. В ньому нічого не говорилося про конкретну ситуацію в Східній Галичині. Кому має належати влада: полякам, які  стверджували про власні права на цей край, чи українцям, які становили абсолютну більшість населення.</w:t>
      </w:r>
    </w:p>
    <w:p>
      <w:pPr>
        <w:pStyle w:val="Normal"/>
        <w:tabs>
          <w:tab w:val="clear" w:pos="709"/>
          <w:tab w:val="left" w:pos="360" w:leader="none"/>
        </w:tabs>
        <w:spacing w:lineRule="auto" w:line="360"/>
        <w:ind w:left="360" w:hanging="0"/>
        <w:jc w:val="both"/>
        <w:rPr/>
      </w:pPr>
      <w:r>
        <w:rPr>
          <w:sz w:val="28"/>
          <w:szCs w:val="28"/>
        </w:rPr>
        <w:t xml:space="preserve">      </w:t>
      </w:r>
      <w:r>
        <w:rPr>
          <w:sz w:val="28"/>
          <w:szCs w:val="28"/>
          <w:lang w:val="uk-UA"/>
        </w:rPr>
        <w:t>За таких обставин  українські громадсько-політичні діячі вирішили скликати</w:t>
      </w:r>
      <w:r>
        <w:rPr>
          <w:sz w:val="28"/>
          <w:szCs w:val="28"/>
        </w:rPr>
        <w:t xml:space="preserve"> </w:t>
      </w:r>
      <w:r>
        <w:rPr>
          <w:sz w:val="28"/>
          <w:szCs w:val="28"/>
          <w:lang w:val="uk-UA"/>
        </w:rPr>
        <w:t>у Львові спеціальну нараду для обговорення ситуації і вироблення програми подальших дій. Таке представницьке зібрання відбулося 18-19 жовтня 1918</w:t>
      </w:r>
      <w:r>
        <w:rPr>
          <w:sz w:val="28"/>
          <w:szCs w:val="28"/>
        </w:rPr>
        <w:t xml:space="preserve"> </w:t>
      </w:r>
      <w:r>
        <w:rPr>
          <w:sz w:val="28"/>
          <w:szCs w:val="28"/>
          <w:lang w:val="uk-UA"/>
        </w:rPr>
        <w:t>року в залі Народного дому. В ньому взяли участь українські посли австрійського парламенту, галицького і буковинського сеймів, по три</w:t>
      </w:r>
      <w:r>
        <w:rPr>
          <w:sz w:val="28"/>
          <w:szCs w:val="28"/>
        </w:rPr>
        <w:t xml:space="preserve"> </w:t>
      </w:r>
      <w:r>
        <w:rPr>
          <w:sz w:val="28"/>
          <w:szCs w:val="28"/>
          <w:lang w:val="uk-UA"/>
        </w:rPr>
        <w:t>делегати</w:t>
      </w:r>
      <w:r>
        <w:rPr>
          <w:sz w:val="28"/>
          <w:szCs w:val="28"/>
        </w:rPr>
        <w:t xml:space="preserve"> </w:t>
      </w:r>
      <w:r>
        <w:rPr>
          <w:sz w:val="28"/>
          <w:szCs w:val="28"/>
          <w:lang w:val="uk-UA"/>
        </w:rPr>
        <w:t xml:space="preserve">від усіх політичних партій Галичини і Буковини, представники духовенства на чолі з митрополитом А. Шептицьким.                  </w:t>
      </w:r>
    </w:p>
    <w:p>
      <w:pPr>
        <w:pStyle w:val="Normal"/>
        <w:tabs>
          <w:tab w:val="clear" w:pos="709"/>
          <w:tab w:val="left" w:pos="360" w:leader="none"/>
        </w:tabs>
        <w:spacing w:lineRule="auto" w:line="360"/>
        <w:ind w:left="360" w:hanging="0"/>
        <w:jc w:val="both"/>
        <w:rPr>
          <w:sz w:val="28"/>
          <w:szCs w:val="28"/>
          <w:lang w:val="uk-UA"/>
        </w:rPr>
      </w:pPr>
      <w:r>
        <w:rPr>
          <w:sz w:val="28"/>
          <w:szCs w:val="28"/>
          <w:lang w:val="uk-UA"/>
        </w:rPr>
        <w:t xml:space="preserve">       </w:t>
      </w:r>
      <w:r>
        <w:rPr>
          <w:sz w:val="28"/>
          <w:szCs w:val="28"/>
          <w:lang w:val="uk-UA"/>
        </w:rPr>
        <w:t>На нараді 18 жовтня було обрано Українську Національну Раду головою (президентом) якої став Євген Петрушевич. Цього ж дня  УНР проголосила Українську  державу, як  автономну частину Австро-Угорської імперії:  ціла етнографічна область Східної Галичини, Лемківщини, північно-західної Буковини з містами Чернівці, Сторожинець, Серет та українська частина північно-східної Угорщини – ставали українською територією. Ця національна   територія  "уконституйовувалася" як українська держава.</w:t>
      </w:r>
    </w:p>
    <w:p>
      <w:pPr>
        <w:pStyle w:val="Normal"/>
        <w:spacing w:lineRule="auto" w:line="360"/>
        <w:ind w:left="360" w:hanging="0"/>
        <w:jc w:val="both"/>
        <w:rPr/>
      </w:pPr>
      <w:r>
        <w:rPr>
          <w:sz w:val="28"/>
          <w:szCs w:val="28"/>
        </w:rPr>
        <w:t xml:space="preserve">       </w:t>
      </w:r>
      <w:r>
        <w:rPr>
          <w:sz w:val="28"/>
          <w:szCs w:val="28"/>
          <w:lang w:val="uk-UA"/>
        </w:rPr>
        <w:t>Наступного дня, 19 жовтня відбувся,  так званий ,  " з'їзд мужів довір'я", на який  були запрошені, крім учасників попередньої наради, представники з повітів. Він схвалив проголошення Української держави в складі Австро- Угорської монархії. Того ж дня на засіданні Української  Національної  Ради було утворено три комісії: репрезентативну – у Відні на чолі з Є. Петрушевичем,  виконавчу – у Львові на чолі з К. Левицьким і  буковинську у Чернівцях на чолі з О. Поповичем.</w:t>
      </w:r>
    </w:p>
    <w:p>
      <w:pPr>
        <w:pStyle w:val="Normal"/>
        <w:spacing w:lineRule="auto" w:line="360"/>
        <w:ind w:left="360" w:hanging="168"/>
        <w:jc w:val="both"/>
        <w:rPr>
          <w:sz w:val="28"/>
          <w:szCs w:val="28"/>
          <w:lang w:val="uk-UA"/>
        </w:rPr>
      </w:pPr>
      <w:r>
        <w:rPr>
          <w:sz w:val="28"/>
          <w:szCs w:val="28"/>
          <w:lang w:val="uk-UA"/>
        </w:rPr>
        <w:t xml:space="preserve">          </w:t>
      </w:r>
      <w:r>
        <w:rPr>
          <w:sz w:val="28"/>
          <w:szCs w:val="28"/>
          <w:lang w:val="uk-UA"/>
        </w:rPr>
        <w:t xml:space="preserve">У неділю 20 жовтня на площі біля собору св. Юра відбувся величавий мітинг львів'ян і святкування проголошення Української держави. Щоправда, цю державу старше покоління галицьких політиків сподівалося отримати з рук  австрійських властей. Тоді, коли Угорщина, Чехословаччина, Югославія проголошували свої власні незалежні держави, галичани оббивали пороги різних урядовців у Відні та Львові.                            </w:t>
      </w:r>
    </w:p>
    <w:p>
      <w:pPr>
        <w:pStyle w:val="Normal"/>
        <w:spacing w:lineRule="auto" w:line="360"/>
        <w:jc w:val="both"/>
        <w:rPr/>
      </w:pPr>
      <w:r>
        <w:rPr>
          <w:sz w:val="28"/>
          <w:szCs w:val="28"/>
          <w:lang w:val="uk-UA"/>
        </w:rPr>
        <w:t xml:space="preserve">            </w:t>
      </w:r>
      <w:r>
        <w:rPr>
          <w:sz w:val="28"/>
          <w:szCs w:val="28"/>
          <w:lang w:val="uk-UA"/>
        </w:rPr>
        <w:t xml:space="preserve">Більш реально на справу створення в Галичині української держави     </w:t>
      </w:r>
    </w:p>
    <w:p>
      <w:pPr>
        <w:pStyle w:val="Normal"/>
        <w:spacing w:lineRule="auto" w:line="360"/>
        <w:ind w:left="360" w:hanging="360"/>
        <w:jc w:val="both"/>
        <w:rPr>
          <w:sz w:val="28"/>
          <w:szCs w:val="28"/>
          <w:lang w:val="uk-UA"/>
        </w:rPr>
      </w:pPr>
      <w:r>
        <w:rPr>
          <w:sz w:val="28"/>
          <w:szCs w:val="28"/>
          <w:lang w:val="uk-UA"/>
        </w:rPr>
        <w:t xml:space="preserve">     </w:t>
      </w:r>
      <w:r>
        <w:rPr>
          <w:sz w:val="28"/>
          <w:szCs w:val="28"/>
          <w:lang w:val="uk-UA"/>
        </w:rPr>
        <w:t>дивився Центральний військовий комітет – нелегальна організація утворена у вересні 1918 року у Львові з українських офіцерів австрійської армії. Його очолював тридцятилітній сотник українських січових стрільців Дмитро Вітовський.</w:t>
      </w:r>
    </w:p>
    <w:p>
      <w:pPr>
        <w:pStyle w:val="Normal"/>
        <w:spacing w:lineRule="auto" w:line="360"/>
        <w:ind w:left="360" w:firstLine="345"/>
        <w:jc w:val="both"/>
        <w:rPr>
          <w:sz w:val="28"/>
          <w:szCs w:val="28"/>
          <w:lang w:val="uk-UA"/>
        </w:rPr>
      </w:pPr>
      <w:r>
        <w:rPr>
          <w:sz w:val="28"/>
          <w:szCs w:val="28"/>
          <w:lang w:val="uk-UA"/>
        </w:rPr>
        <w:t xml:space="preserve">  </w:t>
      </w:r>
      <w:r>
        <w:rPr>
          <w:sz w:val="28"/>
          <w:szCs w:val="28"/>
          <w:lang w:val="uk-UA"/>
        </w:rPr>
        <w:t xml:space="preserve">Військовий комітет добре усвідомлював ту небезпеку, яка загрожувала західноукраїнським землям з боку польських шовіністів. Не маючи власної держави, вони зазіхали на Галичину. Для цього в Кракові 28 жовтня була створена, так звана, Польська ліквідаційна комісія, яка 1 листопада 1918 року мала прибути до Львова і взяти владу в Галичині в свої руки.         </w:t>
      </w:r>
    </w:p>
    <w:p>
      <w:pPr>
        <w:pStyle w:val="Normal"/>
        <w:spacing w:lineRule="auto" w:line="360"/>
        <w:ind w:left="360" w:hanging="0"/>
        <w:jc w:val="both"/>
        <w:rPr/>
      </w:pPr>
      <w:r>
        <w:rPr>
          <w:sz w:val="28"/>
          <w:szCs w:val="28"/>
        </w:rPr>
        <w:t xml:space="preserve">      </w:t>
      </w:r>
      <w:r>
        <w:rPr>
          <w:sz w:val="28"/>
          <w:szCs w:val="28"/>
          <w:lang w:val="uk-UA"/>
        </w:rPr>
        <w:t xml:space="preserve">Виступаючи на засіданні Центрального військового комітету 31 жовтня  Дмитро Вітовський заявив: " Якщо цієї ночі ми не візьмемо Львова, то завтра його візьмуть поляки. Наша честь вимагає, щоб ми перші взяли владу в краї хоч би навіть прийшлося зараз її втратити."  Розпочалася підготовка до взяття влади в Галичині в українські руки. Було призначено керівників військових підрозділів, кожен з яких отримав конкретне доручення на час повстання. Центральний військовий комітет реорганізували в Українську Генеральну Команду. До всіх повітових центрів направили кур'єрів з наказом такого змісту: "В ніч з 31 жовтня на 1 листопада Українська Національна Рада переймає владу над українськими землями Австро-Угорщини. Тієї ночі українські військові частини займають Львів. Після одержання цього наказу негайно захопити місто."                                            </w:t>
        <w:tab/>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Наказ отримали нелегальні окружні військові комітети у Станіславі, Чернівцях, Тернополі, Коломиї, Золочеві, Перемишлі, Чорткові, Стрию, Раві-Руській , а де  таких не було – довіреним українським політичним діячам було наказано: "зібрати якнайбільше боєздатних селян і спільно з українськими                       військовим захопити владу.</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Але найважливішим було взяти владу у Львові. Згідно з даними ЦВК кількість військових українців становила близько1400 чоловік, з них лише 60 офіцерів.</w:t>
      </w:r>
    </w:p>
    <w:p>
      <w:pPr>
        <w:pStyle w:val="Normal"/>
        <w:tabs>
          <w:tab w:val="clear" w:pos="709"/>
          <w:tab w:val="left" w:pos="72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Як і передбачалося за планом, 1 листопада 1918 р. о четвертій годині ранку у Львові розпочалося збройне повстання. На ранок 1 листопада були зайняті всі урядові будинки та стратегічні пункти міста: намісництво, міська ратуша, на якій було піднято синьо-жовтий  прапор, банк, головний вокзал, пошта, телеграф, військові склади. У відповідності з оперативним планом було нейтралізовано австро-угорські військові частини, а також роззброєно польських солдатів та офіцерів львівського гарнізону, інтерновано австрійського намісника Гуйна, командуючого військами Галичини і Буковини маршала Пфефера. О 7 годині ранку Д. Вітовський доповів К. Левицькому про взяття Львова в українські  руки. </w:t>
        <w:tab/>
        <w:tab/>
        <w:tab/>
        <w:tab/>
        <w:tab/>
        <w:tab/>
        <w:tab/>
        <w:tab/>
        <w:tab/>
        <w:t xml:space="preserve">  Звістка про переможне повстання у Львові швидко поширилася по всій Галичині. Згідно з планом ЦВК в містах, містечках та селах краю протягом  одного-двох днів теж було взято владу. Так в Тернопільському повіті важливу роль у захопленні влади відіграли місцеві селяни. Повітовий комітет очолив письменник П. Карманський. Захоплення влади розпочалося із залізничного вокзалу. Майже без пострілів було знято всіх вартових а на їх місце поставили українців. Всіх вояків інших національностей роззброїли і затримали в окремій кімнаті. Важча справа була із дирекцією залізниці, що майже  вся була польською. Але під загрозою зброї польські залізничники передали владу українському молодому залізничнику Лисому із села  Глибочка Великого.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Українську владу в Бережанах допомагали встановлювати селяни з навколишніх сіл. Близько 5-ої години ранку було роззброєно жандармерію, пізніше угорську робітничу сотню. Всю зброю і набої забрали і відразу ж озброїли українців.   Ніхто не пробував чинити опір. На світанку над ратушею і церквою вивішали блакитно-жовті прапори. </w:t>
        <w:tab/>
        <w:tab/>
        <w:tab/>
        <w:tab/>
        <w:tab/>
        <w:tab/>
        <w:t xml:space="preserve">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Складнішою була ситуація в Дрогобицько-Бориславському нафтовому басейні, який захопили польські легіонери. Тут до 10 листопада довелося вести збройну боротьбу. Але, особливо важливе значення в досягненні остаточної перемоги мав Перемишель, через який проходила залізнична магістраль, що з'єднувала Краків з Львовом. Початок був доволі вдалим. Вже 3 листопада місто було взято. Коменданта Перемишльської фортеці генерала Розвадовського і начальника штабу генерала Пухальського заарештовано, а військові частини інтерновано. Було захоплено адміністративні органи, банки, вокзал, аеродром,  військові склади. Однак керівники повстання допустили ряд тактичних помилок, зокрема не  підірвали  мости на річці Сян. В результаті  поляки підтягнули додаткові сили і Перемишель здався.     </w:t>
        <w:tab/>
        <w:tab/>
        <w:tab/>
        <w:tab/>
        <w:tab/>
        <w:tab/>
        <w:t xml:space="preserve"> Одночасно з подіями в Галичині активізувався національно-визвольний рух на Буковині. В Чернівцях, Сторожинецькому, Вижницькому, Вашківському, Кіцманському, Заставнівському, повітах спалахнули  повстання. 2 листопада 1918 року в Чернівцях відбулося Всебуковинське віче, яке ухвалило резолюцію про возз'єднання краю з Українською державою щойно проголошеною у Львові.  Але вже 5 листопада румунський уряд віддав наказ своїм військам окупувати  Буковину. 11 листопада румунські війська зайняли Чернівці і всю Північну Буковину, яку було включено до складу Румунії. В травні 1919 року Паризька мирна конференція санкціонувала цю анексію.</w:t>
        <w:tab/>
        <w:tab/>
        <w:t xml:space="preserve">          </w:t>
      </w:r>
    </w:p>
    <w:p>
      <w:pPr>
        <w:pStyle w:val="Normal"/>
        <w:spacing w:lineRule="auto" w:line="360"/>
        <w:ind w:left="360" w:firstLine="222"/>
        <w:jc w:val="both"/>
        <w:rPr>
          <w:sz w:val="28"/>
          <w:szCs w:val="28"/>
          <w:lang w:val="uk-UA"/>
        </w:rPr>
      </w:pPr>
      <w:r>
        <w:rPr>
          <w:sz w:val="28"/>
          <w:szCs w:val="28"/>
          <w:lang w:val="uk-UA"/>
        </w:rPr>
        <w:t xml:space="preserve">    </w:t>
      </w:r>
      <w:r>
        <w:rPr>
          <w:sz w:val="28"/>
          <w:szCs w:val="28"/>
          <w:lang w:val="uk-UA"/>
        </w:rPr>
        <w:t>Населення Закарпаття на  своїх вічах і зібраннях теж заявляло про своє бажання бути в складі єдиної України. Так, в Хусті на Всекарпатському конгресі прийняли таку резолюцію: " Всенародні збори угорських русинів -</w:t>
      </w:r>
    </w:p>
    <w:p>
      <w:pPr>
        <w:pStyle w:val="Normal"/>
        <w:spacing w:lineRule="auto" w:line="360"/>
        <w:ind w:left="360" w:hanging="0"/>
        <w:jc w:val="both"/>
        <w:rPr>
          <w:sz w:val="28"/>
          <w:szCs w:val="28"/>
          <w:lang w:val="uk-UA"/>
        </w:rPr>
      </w:pPr>
      <w:r>
        <w:rPr>
          <w:sz w:val="28"/>
          <w:szCs w:val="28"/>
          <w:lang w:val="uk-UA"/>
        </w:rPr>
        <w:t>українців з дня 21 січня 1918 року висловлюють з'єднання всіх русинів-             українців і прилучення до земель Соборної України."  Але, на жаль, частина     політичних лідерів продовжували орієнтуватися на Угорщину, інші Чехословаччину і навіть Румунію. В результаті Сен - Жерменського договору</w:t>
      </w:r>
    </w:p>
    <w:p>
      <w:pPr>
        <w:pStyle w:val="Normal"/>
        <w:spacing w:lineRule="auto" w:line="360"/>
        <w:ind w:left="360" w:hanging="0"/>
        <w:jc w:val="both"/>
        <w:rPr/>
      </w:pPr>
      <w:r>
        <w:rPr>
          <w:sz w:val="28"/>
          <w:szCs w:val="28"/>
          <w:lang w:val="uk-UA"/>
        </w:rPr>
        <w:t xml:space="preserve">у травні 1918 року, Закарпаття увійшло до складу новоствореної                       Чехословацької держав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ьогодні, з відстані історичної ретроспективи, маємо змогу проаналізувати</w:t>
      </w:r>
    </w:p>
    <w:p>
      <w:pPr>
        <w:pStyle w:val="Normal"/>
        <w:spacing w:lineRule="auto" w:line="360"/>
        <w:ind w:left="360" w:hanging="360"/>
        <w:jc w:val="both"/>
        <w:rPr>
          <w:sz w:val="28"/>
          <w:szCs w:val="28"/>
          <w:lang w:val="uk-UA"/>
        </w:rPr>
      </w:pPr>
      <w:r>
        <w:rPr>
          <w:sz w:val="28"/>
          <w:szCs w:val="28"/>
          <w:lang w:val="uk-UA"/>
        </w:rPr>
        <w:t xml:space="preserve">     </w:t>
      </w:r>
      <w:r>
        <w:rPr>
          <w:sz w:val="28"/>
          <w:szCs w:val="28"/>
          <w:lang w:val="uk-UA"/>
        </w:rPr>
        <w:t xml:space="preserve">події, що відбувалися в ті листопадові дні 1918 року, зрозуміти велич всенародного зриву, врахувати допущені тоді помилки для сучасних процесів українського державотворення. Отже, в листопаді 1918 року відбулася національно - демократична революція, в ході якої було повалено монархічну владу Габсбургів, ліквідовано іноземне поневолення і на давніх теренах Галицько - Волинського князівства відродилася Українська держава – Західно- Українська Народна Республіка (ЗУНР).          </w:t>
        <w:tab/>
      </w:r>
    </w:p>
    <w:p>
      <w:pPr>
        <w:pStyle w:val="Normal"/>
        <w:spacing w:lineRule="auto" w:line="360"/>
        <w:ind w:left="540" w:hanging="36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i/>
          <w:sz w:val="28"/>
          <w:szCs w:val="28"/>
          <w:lang w:val="uk-UA"/>
        </w:rPr>
        <w:t>2.Організація державного життя на західно</w:t>
      </w:r>
      <w:r>
        <w:rPr>
          <w:sz w:val="28"/>
          <w:szCs w:val="28"/>
          <w:lang w:val="uk-UA"/>
        </w:rPr>
        <w:t>-</w:t>
      </w:r>
      <w:r>
        <w:rPr>
          <w:i/>
          <w:sz w:val="28"/>
          <w:szCs w:val="28"/>
          <w:lang w:val="uk-UA"/>
        </w:rPr>
        <w:t xml:space="preserve">українських землях. Поразка ЗУНР.     </w:t>
      </w:r>
    </w:p>
    <w:p>
      <w:pPr>
        <w:pStyle w:val="Normal"/>
        <w:spacing w:lineRule="auto" w:line="360"/>
        <w:ind w:firstLine="180"/>
        <w:jc w:val="both"/>
        <w:rPr>
          <w:sz w:val="28"/>
          <w:szCs w:val="28"/>
          <w:lang w:val="uk-UA"/>
        </w:rPr>
      </w:pPr>
      <w:r>
        <w:rPr>
          <w:sz w:val="28"/>
          <w:szCs w:val="28"/>
          <w:lang w:val="uk-UA"/>
        </w:rPr>
        <w:t xml:space="preserve">       </w:t>
      </w:r>
      <w:r>
        <w:rPr>
          <w:sz w:val="28"/>
          <w:szCs w:val="28"/>
          <w:lang w:val="uk-UA"/>
        </w:rPr>
        <w:t xml:space="preserve">Нова держава одразу ж почала творити власне державне життя. Вже вранці  </w:t>
      </w:r>
    </w:p>
    <w:p>
      <w:pPr>
        <w:pStyle w:val="Normal"/>
        <w:spacing w:lineRule="auto" w:line="360"/>
        <w:ind w:left="180" w:hanging="0"/>
        <w:jc w:val="both"/>
        <w:rPr>
          <w:sz w:val="28"/>
          <w:szCs w:val="28"/>
          <w:lang w:val="uk-UA"/>
        </w:rPr>
      </w:pPr>
      <w:r>
        <w:rPr>
          <w:sz w:val="28"/>
          <w:szCs w:val="28"/>
          <w:lang w:val="uk-UA"/>
        </w:rPr>
        <w:t>1листопада 1918 року у Львові з'явилась відозва Української Національної Ради</w:t>
      </w:r>
    </w:p>
    <w:p>
      <w:pPr>
        <w:pStyle w:val="Normal"/>
        <w:spacing w:lineRule="auto" w:line="360"/>
        <w:ind w:left="180" w:hanging="0"/>
        <w:jc w:val="both"/>
        <w:rPr/>
      </w:pPr>
      <w:r>
        <w:rPr>
          <w:sz w:val="28"/>
          <w:szCs w:val="28"/>
          <w:lang w:val="uk-UA"/>
        </w:rPr>
        <w:t xml:space="preserve"> </w:t>
      </w:r>
      <w:r>
        <w:rPr>
          <w:sz w:val="28"/>
          <w:szCs w:val="28"/>
          <w:lang w:val="uk-UA"/>
        </w:rPr>
        <w:t xml:space="preserve">в якій проголошувалось: "Волею українського народу утворилась на українських </w:t>
      </w:r>
      <w:r>
        <w:rPr>
          <w:sz w:val="28"/>
          <w:szCs w:val="28"/>
        </w:rPr>
        <w:t xml:space="preserve"> </w:t>
      </w:r>
      <w:r>
        <w:rPr>
          <w:sz w:val="28"/>
          <w:szCs w:val="28"/>
          <w:lang w:val="uk-UA"/>
        </w:rPr>
        <w:t>землях колишньої Австро - Угорської держави  Українська держава. Найвищою державною владою є Українська Національна Рада.</w:t>
      </w:r>
      <w:r>
        <w:rPr>
          <w:sz w:val="28"/>
          <w:szCs w:val="28"/>
        </w:rPr>
        <w:t xml:space="preserve"> </w:t>
      </w:r>
      <w:r>
        <w:rPr>
          <w:sz w:val="28"/>
          <w:szCs w:val="28"/>
          <w:lang w:val="uk-UA"/>
        </w:rPr>
        <w:t>Того ж дня Рада  звернулася  до населення Галичини : "Український народе! Голосимо тобі вість про твоє визволення з віковічної неволі. Від нині ти господар своєї землі, вільний   громадянин  Української Держави. Поки не будуть встановлені органи державної влади в законнім порядку, українські організації в містах, повітах і селах мають обійняти  всі державні краєві уряди, і від імені Української Національної  Ради  здійснювати владу. Всім громадянам Української Держави без різниці в    національності і віросповідання гарантується рівноправність…"</w:t>
      </w:r>
    </w:p>
    <w:p>
      <w:pPr>
        <w:pStyle w:val="Normal"/>
        <w:tabs>
          <w:tab w:val="clear" w:pos="709"/>
          <w:tab w:val="left" w:pos="180" w:leader="none"/>
        </w:tabs>
        <w:spacing w:lineRule="auto" w:line="360"/>
        <w:ind w:left="180" w:right="-56" w:hanging="0"/>
        <w:jc w:val="both"/>
        <w:rPr>
          <w:sz w:val="28"/>
          <w:szCs w:val="28"/>
          <w:lang w:val="uk-UA"/>
        </w:rPr>
      </w:pPr>
      <w:r>
        <w:rPr>
          <w:sz w:val="28"/>
          <w:szCs w:val="28"/>
          <w:lang w:val="uk-UA"/>
        </w:rPr>
        <w:t xml:space="preserve">        </w:t>
      </w:r>
      <w:r>
        <w:rPr>
          <w:sz w:val="28"/>
          <w:szCs w:val="28"/>
          <w:lang w:val="uk-UA"/>
        </w:rPr>
        <w:t>У відозві йшлося також про необхідність створення війська для        забезпечення спокою і порядку в краї. Отже, вже з перших днів нова влада намагалася залучитися підтримкою населення і розуміла, що боротьба лише розпочинається.</w:t>
      </w:r>
    </w:p>
    <w:p>
      <w:pPr>
        <w:pStyle w:val="Normal"/>
        <w:tabs>
          <w:tab w:val="clear" w:pos="709"/>
          <w:tab w:val="left" w:pos="180" w:leader="none"/>
        </w:tabs>
        <w:spacing w:lineRule="auto" w:line="360"/>
        <w:ind w:left="180" w:right="-56" w:hanging="0"/>
        <w:jc w:val="both"/>
        <w:rPr/>
      </w:pPr>
      <w:r>
        <w:rPr>
          <w:sz w:val="28"/>
          <w:szCs w:val="28"/>
          <w:lang w:val="uk-UA"/>
        </w:rPr>
        <w:t xml:space="preserve">   </w:t>
      </w:r>
      <w:r>
        <w:rPr>
          <w:sz w:val="28"/>
          <w:szCs w:val="28"/>
          <w:lang w:val="uk-UA"/>
        </w:rPr>
        <w:tab/>
        <w:t xml:space="preserve">  Але, в той же час, на жаль, перші великі успіхи породили передчасну            ейфорію  як в українських діячів, так і в народних масах. Чимало стрільців, вважаючи, що перемога досягнута, вже на другий день почали розходитися по домівках. Після взяття влади, українці ніяких насильницьких дій чи переслідувань щодо поляків не застосовували, обмежившись патрулюванням  вулиць. Не було заборонено випуск польських газет які, до речі, тут же розпочали відкриту антиукраїнську кампанію. Не чинилось жодних перешкод підготовці польських боївок до боротьби з українською владою.  Не було інтерновано жодної людини, нікого не арештовано, не закрито ні однієї польської газети. Як далеко просувалась українська самовпевненість, видно з того, що дозволено кілька годин курсувати трамваям, аби тільки "народ не нарікав". А коли Д. Вітовському розповів один очевидець, що до костьолу Єлизавети польські студенти носять під плащами приховану амуніцію, а польські панночки з навантаженими валізками спішать до костьолу Марії Магдалини, він заявив рішуче: " Ми перейняли владу у Львові не  для</w:t>
      </w:r>
      <w:r>
        <w:rPr>
          <w:sz w:val="28"/>
          <w:szCs w:val="28"/>
        </w:rPr>
        <w:t xml:space="preserve"> того, щоб з населенням війну починати . </w:t>
      </w:r>
      <w:r>
        <w:rPr>
          <w:sz w:val="28"/>
          <w:szCs w:val="28"/>
          <w:lang w:val="uk-UA"/>
        </w:rPr>
        <w:t>Ми війни не хочемо. Наше завдання звести і тримати  порядок.</w:t>
      </w:r>
      <w:r>
        <w:rPr>
          <w:sz w:val="28"/>
          <w:szCs w:val="28"/>
        </w:rPr>
        <w:t>"</w:t>
      </w:r>
      <w:r>
        <w:rPr>
          <w:sz w:val="28"/>
          <w:szCs w:val="28"/>
          <w:lang w:val="uk-UA"/>
        </w:rPr>
        <w:t xml:space="preserve">     </w:t>
        <w:tab/>
        <w:tab/>
        <w:t xml:space="preserve"> 5 листопада 1918 року Українська Національна Рада видала програмну Декларацію, в якій зазначалося: "Український народе! В створеній тобою державі не буде поневолення нації нацією, не буде панування багатших і економічно сильніших над бідними і економічно слабшими. В Українській Державі всі громадяни без різниці мови, віри, роду, стану чи статі будуть справді рівні перед законом. А демократичний лад, опираючись на загальне, рівне, вільне виборче право, забезпечить народові "верховний" голос у державі. Хлібороб і робітник будуть основними керманичами держави. Український парламент, що вибереться і збереться зараз як тільки край "успокоїться", проведе справедливу земельну реформу, за якою земля перейде у власність малоземельних і безземельних хліборобів. Робітниче законодавство забезпечить робітникам 8-годинний робочий день, дасть забезпечену старість і повну охорону праці."</w:t>
      </w:r>
    </w:p>
    <w:p>
      <w:pPr>
        <w:pStyle w:val="Normal"/>
        <w:tabs>
          <w:tab w:val="clear" w:pos="709"/>
          <w:tab w:val="left" w:pos="180" w:leader="none"/>
        </w:tabs>
        <w:spacing w:lineRule="auto" w:line="360"/>
        <w:ind w:left="180" w:right="-56" w:hanging="0"/>
        <w:jc w:val="both"/>
        <w:rPr/>
      </w:pPr>
      <w:r>
        <w:rPr>
          <w:sz w:val="28"/>
          <w:szCs w:val="28"/>
          <w:lang w:val="uk-UA"/>
        </w:rPr>
        <w:t xml:space="preserve">       </w:t>
      </w:r>
      <w:r>
        <w:rPr>
          <w:sz w:val="28"/>
          <w:szCs w:val="28"/>
          <w:lang w:val="uk-UA"/>
        </w:rPr>
        <w:t>Як бачимо, Декларація проголошувала народовладдя, національну, соціальну, релігійну рівність, визначала шляхи їх досягнення.</w:t>
        <w:tab/>
        <w:t xml:space="preserve">     </w:t>
        <w:tab/>
        <w:tab/>
        <w:tab/>
      </w:r>
      <w:r>
        <w:rPr>
          <w:sz w:val="28"/>
          <w:szCs w:val="28"/>
        </w:rPr>
        <w:tab/>
        <w:tab/>
        <w:tab/>
        <w:t xml:space="preserve"> </w:t>
      </w:r>
      <w:r>
        <w:rPr>
          <w:sz w:val="28"/>
          <w:szCs w:val="28"/>
          <w:lang w:val="uk-UA"/>
        </w:rPr>
        <w:t>9 листопада 1918 року Українська Національна Рада сформувала уряд – Державний Секретаріат на чолі з Костем Левицьким. У складі Державного Секретаріату</w:t>
      </w:r>
      <w:r>
        <w:rPr>
          <w:sz w:val="28"/>
          <w:szCs w:val="28"/>
        </w:rPr>
        <w:t xml:space="preserve"> </w:t>
      </w:r>
      <w:r>
        <w:rPr>
          <w:sz w:val="28"/>
          <w:szCs w:val="28"/>
          <w:lang w:val="uk-UA"/>
        </w:rPr>
        <w:t>було</w:t>
      </w:r>
      <w:r>
        <w:rPr>
          <w:sz w:val="28"/>
          <w:szCs w:val="28"/>
        </w:rPr>
        <w:t xml:space="preserve"> </w:t>
      </w:r>
      <w:r>
        <w:rPr>
          <w:sz w:val="28"/>
          <w:szCs w:val="28"/>
          <w:lang w:val="uk-UA"/>
        </w:rPr>
        <w:t>14міністерств</w:t>
      </w:r>
      <w:r>
        <w:rPr>
          <w:sz w:val="28"/>
          <w:szCs w:val="28"/>
        </w:rPr>
        <w:t xml:space="preserve"> </w:t>
      </w:r>
      <w:r>
        <w:rPr>
          <w:sz w:val="28"/>
          <w:szCs w:val="28"/>
          <w:lang w:val="uk-UA"/>
        </w:rPr>
        <w:t>(секретаріатів).</w:t>
      </w:r>
      <w:r>
        <w:rPr>
          <w:sz w:val="28"/>
          <w:szCs w:val="28"/>
        </w:rPr>
        <w:t xml:space="preserve"> </w:t>
      </w:r>
      <w:r>
        <w:rPr>
          <w:sz w:val="28"/>
          <w:szCs w:val="28"/>
          <w:lang w:val="uk-UA"/>
        </w:rPr>
        <w:t>1.Внутрішніх</w:t>
      </w:r>
      <w:r>
        <w:rPr>
          <w:sz w:val="28"/>
          <w:szCs w:val="28"/>
        </w:rPr>
        <w:t xml:space="preserve"> </w:t>
      </w:r>
      <w:r>
        <w:rPr>
          <w:sz w:val="28"/>
          <w:szCs w:val="28"/>
          <w:lang w:val="uk-UA"/>
        </w:rPr>
        <w:t>справ</w:t>
      </w:r>
      <w:r>
        <w:rPr>
          <w:sz w:val="28"/>
          <w:szCs w:val="28"/>
        </w:rPr>
        <w:t xml:space="preserve"> </w:t>
      </w:r>
      <w:r>
        <w:rPr>
          <w:sz w:val="28"/>
          <w:szCs w:val="28"/>
          <w:lang w:val="uk-UA"/>
        </w:rPr>
        <w:t>(Л. Цегельський );  2. Зовнішніх справ ( В. Панейко );  3. Фінансів ( К. Левицький );  4. Військових справ ( Д. Вітовський );  5. Юстиції ( С. Голубович ); 6. Торгівлі і промисловості (Я.</w:t>
      </w:r>
      <w:r>
        <w:rPr>
          <w:sz w:val="28"/>
          <w:szCs w:val="28"/>
          <w:lang w:val="en-US"/>
        </w:rPr>
        <w:t xml:space="preserve"> </w:t>
      </w:r>
      <w:r>
        <w:rPr>
          <w:sz w:val="28"/>
          <w:szCs w:val="28"/>
          <w:lang w:val="uk-UA"/>
        </w:rPr>
        <w:t>Литвинович ); 7. Земельних справ (С. Баран);  8. Шляхів ( І. Мирон);  9. Пошти і телеграфу (О. Пісецький); 10. Праці і суспільної опіки (А. Чернецький); 11. Суспільного здоров'я  (І. Куровець); 12.</w:t>
        <w:tab/>
        <w:t>Освіти (О. Барвінський); 13. Віросповідання (О. Барвінський); 14.Публічних робіт (І. Макух). Було створено ще харчовий відділ, прирівняний до секретаріату, очолював його С. Федак. За партійним  складом  вісім державних секретарів належали до національно-демократичної партії, два – до радикальної, один – до соціал</w:t>
      </w:r>
      <w:r>
        <w:rPr>
          <w:sz w:val="28"/>
          <w:szCs w:val="28"/>
        </w:rPr>
        <w:t>-</w:t>
      </w:r>
      <w:r>
        <w:rPr>
          <w:sz w:val="28"/>
          <w:szCs w:val="28"/>
          <w:lang w:val="uk-UA"/>
        </w:rPr>
        <w:t xml:space="preserve"> демократичної, один – до християнсько-суспільної.      </w:t>
      </w:r>
    </w:p>
    <w:p>
      <w:pPr>
        <w:pStyle w:val="Normal"/>
        <w:tabs>
          <w:tab w:val="clear" w:pos="709"/>
          <w:tab w:val="left" w:pos="180" w:leader="none"/>
        </w:tabs>
        <w:spacing w:lineRule="auto" w:line="360"/>
        <w:ind w:left="180" w:right="-56" w:hanging="180"/>
        <w:jc w:val="both"/>
        <w:rPr/>
      </w:pPr>
      <w:r>
        <w:rPr>
          <w:sz w:val="28"/>
          <w:szCs w:val="28"/>
          <w:lang w:val="uk-UA"/>
        </w:rPr>
        <w:t xml:space="preserve">           </w:t>
      </w:r>
      <w:r>
        <w:rPr>
          <w:sz w:val="28"/>
          <w:szCs w:val="28"/>
          <w:lang w:val="uk-UA"/>
        </w:rPr>
        <w:t>13</w:t>
      </w:r>
      <w:r>
        <w:rPr>
          <w:sz w:val="28"/>
          <w:szCs w:val="28"/>
        </w:rPr>
        <w:t xml:space="preserve"> </w:t>
      </w:r>
      <w:r>
        <w:rPr>
          <w:sz w:val="28"/>
          <w:szCs w:val="28"/>
          <w:lang w:val="uk-UA"/>
        </w:rPr>
        <w:t xml:space="preserve">листопада були затверджені конституційні основи новоствореної </w:t>
      </w:r>
      <w:r>
        <w:rPr>
          <w:sz w:val="28"/>
          <w:szCs w:val="28"/>
        </w:rPr>
        <w:t xml:space="preserve">    </w:t>
      </w:r>
      <w:r>
        <w:rPr>
          <w:sz w:val="28"/>
          <w:szCs w:val="28"/>
          <w:lang w:val="uk-UA"/>
        </w:rPr>
        <w:t xml:space="preserve">держави – Тимчасовий Основний Закон про державну самостійність українських                                                                                                                                                                                                                                               </w:t>
      </w:r>
    </w:p>
    <w:p>
      <w:pPr>
        <w:pStyle w:val="Normal"/>
        <w:tabs>
          <w:tab w:val="clear" w:pos="709"/>
          <w:tab w:val="left" w:pos="360" w:leader="none"/>
        </w:tabs>
        <w:spacing w:lineRule="auto" w:line="360"/>
        <w:ind w:left="180" w:hanging="180"/>
        <w:jc w:val="both"/>
        <w:rPr/>
      </w:pPr>
      <w:r>
        <w:rPr>
          <w:sz w:val="28"/>
          <w:szCs w:val="28"/>
          <w:lang w:val="uk-UA"/>
        </w:rPr>
        <w:t xml:space="preserve">  </w:t>
      </w:r>
      <w:r>
        <w:rPr>
          <w:sz w:val="28"/>
          <w:szCs w:val="28"/>
          <w:lang w:val="uk-UA"/>
        </w:rPr>
        <w:t xml:space="preserve">земель колишньої Австро-Угорської монархії. В ньому стверджувалося:  </w:t>
      </w:r>
      <w:r>
        <w:rPr>
          <w:sz w:val="28"/>
          <w:szCs w:val="28"/>
        </w:rPr>
        <w:t xml:space="preserve">   </w:t>
      </w:r>
      <w:r>
        <w:rPr>
          <w:sz w:val="28"/>
          <w:szCs w:val="28"/>
          <w:lang w:val="uk-UA"/>
        </w:rPr>
        <w:t>"Держава, проголошена на підставі права на самовизначення народів Українською Національною Радою у Львові дня 19 жовтня 1918 року, охоплюючи весь простір колишньої Австро-Угорської монархії, заселений переважно українцями,</w:t>
      </w:r>
      <w:r>
        <w:rPr>
          <w:sz w:val="28"/>
          <w:szCs w:val="28"/>
        </w:rPr>
        <w:t xml:space="preserve"> </w:t>
      </w:r>
      <w:r>
        <w:rPr>
          <w:sz w:val="28"/>
          <w:szCs w:val="28"/>
          <w:lang w:val="uk-UA"/>
        </w:rPr>
        <w:t>має назв</w:t>
      </w:r>
      <w:r>
        <w:rPr>
          <w:sz w:val="28"/>
          <w:szCs w:val="28"/>
        </w:rPr>
        <w:t>у – З</w:t>
      </w:r>
      <w:r>
        <w:rPr>
          <w:sz w:val="28"/>
          <w:szCs w:val="28"/>
          <w:lang w:val="uk-UA"/>
        </w:rPr>
        <w:t>ахідно-Українська Народна Республіка. Простір ЗУНР визначається українською етнографічною областю в межах колишньої Австро-Угорської монархії – Галичина, Володимирщина, Буковина та українська частина колишніх угорських  столиць (комітатів): Спиш, Шариш, Земплин,  Уг,  Берег,  Угоча,  Мармарош… Оця державна територія утворює самостійну Західно-Українську Народну Республіку. Гербом ЗУНР є Золотий Лев на синім фоні, Державний прапор є синьо-жовтий.</w:t>
        <w:tab/>
        <w:t xml:space="preserve"> </w:t>
      </w:r>
    </w:p>
    <w:p>
      <w:pPr>
        <w:pStyle w:val="Normal"/>
        <w:tabs>
          <w:tab w:val="clear" w:pos="709"/>
          <w:tab w:val="left" w:pos="180" w:leader="none"/>
        </w:tabs>
        <w:spacing w:lineRule="auto" w:line="360"/>
        <w:ind w:left="18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Новостворена Українська Держава займала,  приблизно, 70 000 км.кв. і 6 млн. населення. З них 71% становили українці, 14% поляки, 13% євреї і 2% інші національності. Але, оскільки, Буковина була окупована Румунією, а Закарпаття увійшло до складу Чехословаччини, фактично ЗУНР охоплювала лише  територію Східної Галичини з населенням 4 млн. чоловік. (75% українців, 12% поляків, 11% євреїв і 2% інші національності). З них 62% вважали себе греко-католиками, 18% римо-католиками, 12% іудеями, 6% православними.</w:t>
        <w:tab/>
        <w:tab/>
      </w:r>
      <w:r>
        <w:rPr>
          <w:sz w:val="28"/>
          <w:szCs w:val="28"/>
        </w:rPr>
        <w:t xml:space="preserve"> </w:t>
      </w:r>
      <w:r>
        <w:rPr>
          <w:sz w:val="28"/>
          <w:szCs w:val="28"/>
          <w:lang w:val="uk-UA"/>
        </w:rPr>
        <w:t xml:space="preserve">      </w:t>
      </w:r>
    </w:p>
    <w:p>
      <w:pPr>
        <w:pStyle w:val="Normal"/>
        <w:tabs>
          <w:tab w:val="clear" w:pos="709"/>
          <w:tab w:val="left" w:pos="180" w:leader="none"/>
        </w:tabs>
        <w:spacing w:lineRule="auto" w:line="360"/>
        <w:ind w:left="180" w:hanging="0"/>
        <w:jc w:val="both"/>
        <w:rPr>
          <w:sz w:val="28"/>
          <w:szCs w:val="28"/>
        </w:rPr>
      </w:pPr>
      <w:r>
        <w:rPr>
          <w:sz w:val="28"/>
          <w:szCs w:val="28"/>
          <w:lang w:val="uk-UA"/>
        </w:rPr>
        <w:t xml:space="preserve">       </w:t>
      </w:r>
      <w:r>
        <w:rPr>
          <w:sz w:val="28"/>
          <w:szCs w:val="28"/>
          <w:lang w:val="uk-UA"/>
        </w:rPr>
        <w:t xml:space="preserve">Вища законодавча влада була зосереджена в руках Української Національної  Ради, а виконавча – в руках Державного Секретаріату. В складних умовах розпочалося відродження національно-державного життя. Особлива увага приділялася організації і виведенню з глибокої кризи економіки. Активно відбудовувався залізничний транспорт, була запроваджена національна валюта – гривні та карбованці. В квітні 1919 року ухвалено земельний закон, яким ліквідовувалося велике землеволодіння. Запроваджено державність української мови, обов'язковість її вживання у державних  і громадських установах і  організаціях. Закон про вибори передбачав загальні, таємні, прямі вибори. Ухвалено закон про громадянство. Розпочалася перебудова системи народної освіти. Всього було відкрито 30 українських середніх шкіл, у тому числі 20 гімназій, 3 реальні школи, 7 учительських семінарій. Все це свідчило про демократичний характер нової влади, її прагнення творити не просто суверенну національну республіку, а й громадянське суспільство. Важливо підкреслити, що ці демократичні принципи ЗУНР проголошувала не в мирній, спокійній обстановці, а в час воєнного лихоліття. Адже вже з перших днів молода республіка змушена була вести важку кровопролитну боротьбу з польськими окупантами, які дотримуючись шовіністичного гасла "Польща – від  моря до моря", не визнавали права українського народу на створення своєї національної держави. До зовнішніх проблем додалися деструктивні дії внутрішньої опозиції – лівих сил, що складалися, в основному, з колишніх солдатів-галичан австрійської армії, що побувавши в російському полоні, "заразилися" там більшовицькою демагогією. Кульмінацією цих подій стало Дрогобицьке повстання 14-15 квітня 1919 року. Якщо до цього уряд ЗУНР доволі лояльно ставився до опозиціонерів, то збройний удар в спину змусив їх перейти в наступ. Повстанців було роззброєно, а їх командирів заарештовано. Отже, з самого початку ЗУНР опинилася у надзвичайно складних внутрішніх військово-політичних і міжнародних  умовах, які врешті, стали вирішальними в її подальшій долі. Уже в перший день свого існування  молода Українська держава  була втягнена у війну з поляками, яким в Австро-Угорщині належала майже вся адміністративна влада на українських землях Галичини і яким у їх загарбницькій війні з українцями допомагали військово, морально і матеріально Антанта, особливо, Франція і США.                                                                                                                                  </w:t>
      </w:r>
    </w:p>
    <w:p>
      <w:pPr>
        <w:pStyle w:val="Normal"/>
        <w:tabs>
          <w:tab w:val="clear" w:pos="709"/>
          <w:tab w:val="left" w:pos="360" w:leader="none"/>
        </w:tabs>
        <w:spacing w:lineRule="auto" w:line="360"/>
        <w:ind w:left="180" w:firstLine="180"/>
        <w:jc w:val="both"/>
        <w:rPr/>
      </w:pPr>
      <w:r>
        <w:rPr>
          <w:sz w:val="28"/>
          <w:szCs w:val="28"/>
          <w:lang w:val="uk-UA"/>
        </w:rPr>
        <w:t xml:space="preserve">     </w:t>
      </w:r>
      <w:r>
        <w:rPr>
          <w:sz w:val="28"/>
          <w:szCs w:val="28"/>
          <w:lang w:val="uk-UA"/>
        </w:rPr>
        <w:t xml:space="preserve">Вже на </w:t>
      </w:r>
      <w:r>
        <w:rPr>
          <w:sz w:val="28"/>
          <w:szCs w:val="28"/>
        </w:rPr>
        <w:t>самому початку бор</w:t>
      </w:r>
      <w:r>
        <w:rPr>
          <w:sz w:val="28"/>
          <w:szCs w:val="28"/>
          <w:lang w:val="uk-UA"/>
        </w:rPr>
        <w:t>о</w:t>
      </w:r>
      <w:r>
        <w:rPr>
          <w:sz w:val="28"/>
          <w:szCs w:val="28"/>
        </w:rPr>
        <w:t>тьби</w:t>
      </w:r>
      <w:r>
        <w:rPr>
          <w:sz w:val="28"/>
          <w:szCs w:val="28"/>
          <w:lang w:val="uk-UA"/>
        </w:rPr>
        <w:t xml:space="preserve"> </w:t>
      </w:r>
      <w:r>
        <w:rPr>
          <w:sz w:val="28"/>
          <w:szCs w:val="28"/>
        </w:rPr>
        <w:t xml:space="preserve"> з'</w:t>
      </w:r>
      <w:r>
        <w:rPr>
          <w:sz w:val="28"/>
          <w:szCs w:val="28"/>
          <w:lang w:val="uk-UA"/>
        </w:rPr>
        <w:t>ясувалося, що українці не були до неї достатньо підготовлені. Організатори збройного повстання не врахували, що поки їм надійде допомога з навколишніх сіл, поляки розгорнуть досить великі резерви у Львові.</w:t>
        <w:tab/>
        <w:t xml:space="preserve"> </w:t>
        <w:tab/>
        <w:tab/>
        <w:tab/>
        <w:tab/>
        <w:tab/>
        <w:tab/>
        <w:tab/>
        <w:tab/>
        <w:tab/>
        <w:tab/>
        <w:tab/>
        <w:t xml:space="preserve">    Ще  одним суттєвим недоліком стала відмова Січових Стрільців переїхати з Наддніпрянщини до Львова. Вони  вважали, що доля України вирішується у Києві.</w:t>
        <w:tab/>
        <w:tab/>
        <w:tab/>
        <w:tab/>
        <w:tab/>
        <w:tab/>
        <w:tab/>
        <w:tab/>
        <w:tab/>
        <w:tab/>
        <w:tab/>
        <w:tab/>
        <w:tab/>
        <w:tab/>
        <w:t xml:space="preserve">    Якщо до цього додати  гостру нестачу освічених командирів, недостатню чисельність і непідготовленість українських вояків, стає зрозумілою та перевага поляків, яку вони мали у Львові.    </w:t>
        <w:tab/>
        <w:tab/>
        <w:tab/>
        <w:tab/>
        <w:tab/>
        <w:tab/>
        <w:tab/>
        <w:tab/>
        <w:tab/>
        <w:tab/>
        <w:t>22 листопада 1918 року після важких боїв українські частини залишили Львів. Уряд ЗУНР – Державний Секретаріат переїхав до Тернополя, де перебував з кінця листопада до кінця грудня 1918 року. На початку січня 1919 року, у зв'язку з польським  наступом, столицею ЗУНР став Станіслав.</w:t>
        <w:tab/>
        <w:tab/>
        <w:tab/>
        <w:tab/>
        <w:tab/>
        <w:t xml:space="preserve">     На початку лютого 1919 року командування УГА вирішило провести чергову операцію – визволення Львова. Вона відома в історії  під назвою Вовчухівська офензива. Стратегічний план полягав в тому, щоб, оволодівши залізницею Львів – Перемишель, перекрити полякам постачання військ, визволити Львів а пізніше Перемишель і вийти на лінію річки Сян.  Вовчухівська операція, спочатку, розвивалася досить успішно. Але тут на виручку полякам прийшла Антанта, яка прислала до краю спеціальну місію на чолі з генералом Бартелемі. Члени цієї делегації почали вимагати від командування УГА припинити наступ і укласти перемир'я. Виступаючи за справедливе і мирне вирішення конфлікту, українська сторона погодилася. Перемир'я тривало з 25 лютого до 3 березня 1919 року. Польська сторона використала його для перегрупування сил, але навіть в таких умовах українці здобули  важливу перемогу під Вовчухами, що відкрило шлях на Перемишель. Однак в цій ситуації УГА припустилося тактичної помилки: замість дальшого наступу та визволення міста командування  наказало розгорнути бойові дії в напрямку Городка – Львова. Де поляки сконцентрували значні сили і зуміли перейти в контрнаступ.</w:t>
        <w:tab/>
        <w:tab/>
        <w:tab/>
        <w:tab/>
        <w:tab/>
        <w:tab/>
        <w:tab/>
        <w:tab/>
        <w:tab/>
        <w:tab/>
        <w:tab/>
        <w:tab/>
        <w:t>На допомогу полякам Антанта перекинула, сформовану у Франції з польських емігрантів 80-тисячну армію генерала Й. Геллера. 23 травня  поляки зайняли Красне , Броди, Буськ, Ходорів</w:t>
        <w:tab/>
        <w:t>, а через два дні Станіслав. 1 червня захоплено Тернопіль. Відступаючи, УГА опинилася  на невеликому трикутнику Подільської землі між річками Дністер – Збруч, де зайняла кругову оборону.</w:t>
        <w:tab/>
        <w:tab/>
        <w:tab/>
      </w:r>
      <w:r>
        <w:rPr>
          <w:sz w:val="28"/>
          <w:szCs w:val="28"/>
        </w:rPr>
        <w:t xml:space="preserve">У цій </w:t>
      </w:r>
      <w:r>
        <w:rPr>
          <w:sz w:val="28"/>
          <w:szCs w:val="28"/>
          <w:lang w:val="uk-UA"/>
        </w:rPr>
        <w:t>вкрай важкій ситуації група старшин ІІ корпусу під командуванням  полковника Мирона Тарнавського розробила план наступу, який відомий  як Чортківська офензива. Він розпочався боєм за Ягільницю 7 червня 1919 року і виявився для ворога повною несподіванкою. Польський гарнізон в селі було розгромлено вщент.</w:t>
        <w:tab/>
        <w:tab/>
        <w:tab/>
        <w:tab/>
        <w:tab/>
        <w:tab/>
        <w:tab/>
        <w:tab/>
        <w:tab/>
        <w:tab/>
        <w:tab/>
        <w:tab/>
        <w:tab/>
        <w:t>Наступного дня полковник Тарнавський кинув увесь свій корпус у наступ на Чортків. Увечері 8 червня місто було взято. Блискуча перемога УГА викликала хвилю радості серед населення. До лав УГА виявили бажання вступити десятки тисяч  галицької молоді. Розвиваючи наступ, тодішній головнокомандуючий УГА О. Греков об'єднав війська 1-го і 2-го корпусів під загальним командуванням М. Тарнавського і кинув їх на Тернопіль. 11 червня передові частини УГА взяли  Бучач . Через кілька днів сюди прибув президент ЗУНР Євген Петрушевич. Зважаючи на складність ситуації, було вирішено скасувати посаду президента і Державний секретаріат і "надати право виконувати  всю військову</w:t>
        <w:tab/>
        <w:t>і цивільну владу… уповноваженому диктаторові." Ним став Є. Петрушевич.</w:t>
        <w:tab/>
        <w:tab/>
        <w:tab/>
        <w:tab/>
        <w:tab/>
      </w:r>
    </w:p>
    <w:p>
      <w:pPr>
        <w:pStyle w:val="Normal"/>
        <w:tabs>
          <w:tab w:val="clear" w:pos="709"/>
          <w:tab w:val="left" w:pos="360" w:leader="none"/>
        </w:tabs>
        <w:spacing w:lineRule="auto" w:line="360"/>
        <w:ind w:left="180" w:firstLine="180"/>
        <w:jc w:val="both"/>
        <w:rPr>
          <w:sz w:val="28"/>
          <w:szCs w:val="28"/>
          <w:lang w:val="uk-UA"/>
        </w:rPr>
      </w:pPr>
      <w:r>
        <w:rPr>
          <w:sz w:val="28"/>
          <w:szCs w:val="28"/>
          <w:lang w:val="uk-UA"/>
        </w:rPr>
        <w:t xml:space="preserve">     </w:t>
      </w:r>
      <w:r>
        <w:rPr>
          <w:sz w:val="28"/>
          <w:szCs w:val="28"/>
          <w:lang w:val="uk-UA"/>
        </w:rPr>
        <w:t>Проте тритижневий чортківський наступ виснажив стрільців УГА, бракувало боєприпасів. 27 червня до Галичини прибув Ю.</w:t>
      </w:r>
      <w:r>
        <w:rPr>
          <w:sz w:val="28"/>
          <w:szCs w:val="28"/>
          <w:lang w:val="en-US"/>
        </w:rPr>
        <w:t xml:space="preserve"> </w:t>
      </w:r>
      <w:r>
        <w:rPr>
          <w:sz w:val="28"/>
          <w:szCs w:val="28"/>
          <w:lang w:val="uk-UA"/>
        </w:rPr>
        <w:t>Пілсудський. Польське командування, підтягнувши резерви, зуміло зупинити українські війська і 28 червня по всьому фронту від Бродів до Калуша поляки перейшли в контрнаступ. УГА відступила знову на Поділля, де була затиснута у так званому  "трикутнику смерті", що визначався річками Дністер – Збруч і залізницею із Заліщик через Чортків до Гусятина.</w:t>
        <w:tab/>
        <w:tab/>
        <w:tab/>
        <w:tab/>
        <w:tab/>
        <w:tab/>
        <w:tab/>
        <w:tab/>
        <w:tab/>
        <w:tab/>
        <w:tab/>
        <w:tab/>
        <w:tab/>
        <w:t>Паризька мирна конференція, що відбувалася з 10 січня по 20 червня 1919 року, не вирішила українського питання. За стіл переговорів не були допущені делегації УНР і ЗУНР. Як писав Галицький дипломат М. Лозинський, "трагедія полягала в тому, що ні Антанта, ні більшовики не хотіли допустити державної самостійності України."</w:t>
        <w:tab/>
        <w:tab/>
        <w:tab/>
        <w:tab/>
        <w:tab/>
        <w:tab/>
        <w:tab/>
        <w:tab/>
        <w:tab/>
        <w:tab/>
        <w:tab/>
        <w:tab/>
        <w:t xml:space="preserve">Протягом 16-18 липня 1919 року Українська Галицька Армія (49 800 стрільців і старшин ) перейшла Збруч. Де об'єдналася з армією УНР. </w:t>
        <w:tab/>
        <w:tab/>
        <w:tab/>
        <w:tab/>
        <w:tab/>
        <w:t>Отже, Західно-Українська Народна Республіка, що постала у 1918 році, як  синтеза національно-визвольних змагань українців впала. Основною причиною цього стали  надзвичайно складні міжнародні обставини, підтримка повоєнною Європою експансіоністських, загарбницьких дій щодо західно-українських земель Польщі, Румунії та Чехо-Словаччини.</w:t>
      </w:r>
    </w:p>
    <w:p>
      <w:pPr>
        <w:pStyle w:val="Normal"/>
        <w:tabs>
          <w:tab w:val="clear" w:pos="709"/>
          <w:tab w:val="left" w:pos="360" w:leader="none"/>
        </w:tabs>
        <w:spacing w:lineRule="auto" w:line="360"/>
        <w:ind w:left="180" w:firstLine="180"/>
        <w:jc w:val="both"/>
        <w:rPr>
          <w:sz w:val="28"/>
          <w:szCs w:val="28"/>
          <w:lang w:val="uk-UA"/>
        </w:rPr>
      </w:pPr>
      <w:r>
        <w:rPr>
          <w:sz w:val="28"/>
          <w:szCs w:val="28"/>
          <w:lang w:val="uk-UA"/>
        </w:rPr>
      </w:r>
    </w:p>
    <w:p>
      <w:pPr>
        <w:pStyle w:val="Normal"/>
        <w:spacing w:lineRule="auto" w:line="360"/>
        <w:jc w:val="both"/>
        <w:rPr/>
      </w:pPr>
      <w:r>
        <w:rPr>
          <w:i/>
          <w:sz w:val="28"/>
          <w:szCs w:val="28"/>
          <w:lang w:val="uk-UA"/>
        </w:rPr>
        <w:t>3. Зборівщина в час</w:t>
      </w:r>
      <w:r>
        <w:rPr>
          <w:i/>
          <w:sz w:val="28"/>
          <w:szCs w:val="28"/>
        </w:rPr>
        <w:t xml:space="preserve"> </w:t>
      </w:r>
      <w:r>
        <w:rPr>
          <w:i/>
          <w:sz w:val="28"/>
          <w:szCs w:val="28"/>
          <w:lang w:val="uk-UA"/>
        </w:rPr>
        <w:t xml:space="preserve"> Західно-Української </w:t>
      </w:r>
      <w:r>
        <w:rPr>
          <w:i/>
          <w:sz w:val="28"/>
          <w:szCs w:val="28"/>
        </w:rPr>
        <w:t xml:space="preserve"> </w:t>
      </w:r>
      <w:r>
        <w:rPr>
          <w:i/>
          <w:sz w:val="28"/>
          <w:szCs w:val="28"/>
          <w:lang w:val="uk-UA"/>
        </w:rPr>
        <w:t>Народної</w:t>
      </w:r>
      <w:r>
        <w:rPr>
          <w:i/>
          <w:sz w:val="28"/>
          <w:szCs w:val="28"/>
        </w:rPr>
        <w:t xml:space="preserve"> </w:t>
      </w:r>
      <w:r>
        <w:rPr>
          <w:i/>
          <w:sz w:val="28"/>
          <w:szCs w:val="28"/>
          <w:lang w:val="uk-UA"/>
        </w:rPr>
        <w:t xml:space="preserve"> Республіки.</w:t>
      </w:r>
    </w:p>
    <w:p>
      <w:pPr>
        <w:pStyle w:val="Normal"/>
        <w:widowControl w:val="false"/>
        <w:spacing w:lineRule="auto" w:line="360"/>
        <w:jc w:val="both"/>
        <w:rPr/>
      </w:pPr>
      <w:r>
        <w:rPr>
          <w:sz w:val="28"/>
          <w:szCs w:val="28"/>
          <w:lang w:val="uk-UA"/>
        </w:rPr>
        <w:t xml:space="preserve">        </w:t>
      </w:r>
      <w:r>
        <w:rPr>
          <w:sz w:val="28"/>
          <w:szCs w:val="28"/>
          <w:lang w:val="uk-UA"/>
        </w:rPr>
        <w:t>Трьома днями пізніше після подій у Львові, українські діячі Галина Тимкевич та Володимир Стельмах дістали наказ від новоствореної української влади  дістатися негайно до Зборова й доручити  п. Гарасимовичеві,  священнику з села Присівці, негайно взяти контроль над містом Зборовом і повітом та організувати місцеву українську владу. Галина Тимкевич виконала цей наказ і завдяки їй о. Гарасимович створив повітове правління, у склад його увійшли: Софрон Сосенко, Осип Стойкевич, Дмитро Роговський і Олекса Багрій. Військовим комендантом повіту став поручник Петро Кабаровський. Зборівський повіт належав до Золочівської округи, що була у складі Тернопільськ</w:t>
      </w:r>
      <w:r>
        <w:rPr>
          <w:sz w:val="28"/>
          <w:szCs w:val="28"/>
        </w:rPr>
        <w:t xml:space="preserve">ої </w:t>
      </w:r>
      <w:r>
        <w:rPr>
          <w:sz w:val="28"/>
          <w:szCs w:val="28"/>
          <w:lang w:val="uk-UA"/>
        </w:rPr>
        <w:t xml:space="preserve">області.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Сенатор Микола Кузьмин, що походив зі Зборова, подає відомості про зборівську Національну Раду та вибрані в  її складі різні комітети. До праці було мало людей і деякі з тих самих людей були вибрані майже до кожного комітету. Коли сенатор Кузьмин раз спізнився на одні збори Національної Ради, то йому сказали,  що його вже вибрали сімдесят п’ять разів до різних комітетів. В такому стані було важко працювати, тим більше, що половина повіту була знищена, більша частина населення не мала даху над головою. Адже   впродовж чотирьох років і трьох місяців війни уся людська сила, розум, усі винаходи працювали на знищення людей і всіх матеріальних речей, які в цивілізованім суспільстві є необхідні. Те, що залишилося, не можна було назвати здоровою суспільністю, бо всі її зусилля були спрямовані  в першу чергу на забезпечення собі прожитку на зиму, чим дітей приодягнути та прикрити. У багатьох випадках ці діти були вже сиротами по батькові. А що найважливіше , то всі ці переживання через  довгий час такого життя здеморалізували  велику частину населення. До цього ж  зміна орієнтації  на свої власні сили, без ніякої надії на якусь зовнішню допомогу, мала великий вплив на психіку населення До тієї зміни більша частина народу не була підготовлена, бо ніхто не мав змоги в даних обставинах працювати в тому напрямі.</w:t>
      </w:r>
    </w:p>
    <w:p>
      <w:pPr>
        <w:pStyle w:val="Normal"/>
        <w:widowControl w:val="false"/>
        <w:spacing w:lineRule="auto" w:line="360" w:before="0" w:after="0"/>
        <w:contextualSpacing/>
        <w:jc w:val="both"/>
        <w:rPr/>
      </w:pPr>
      <w:r>
        <w:rPr>
          <w:sz w:val="28"/>
          <w:szCs w:val="28"/>
          <w:lang w:val="uk-UA"/>
        </w:rPr>
        <w:t xml:space="preserve">         </w:t>
      </w:r>
      <w:r>
        <w:rPr>
          <w:sz w:val="28"/>
          <w:szCs w:val="28"/>
          <w:lang w:val="uk-UA"/>
        </w:rPr>
        <w:t>До людей, які працювали з повною посвятою, згадує сенатор Кузьмин  о. Рицаря, о.</w:t>
      </w:r>
      <w:r>
        <w:rPr>
          <w:sz w:val="28"/>
          <w:szCs w:val="28"/>
        </w:rPr>
        <w:t xml:space="preserve"> </w:t>
      </w:r>
      <w:r>
        <w:rPr>
          <w:sz w:val="28"/>
          <w:szCs w:val="28"/>
          <w:lang w:val="uk-UA"/>
        </w:rPr>
        <w:t>Склепковича, о.</w:t>
      </w:r>
      <w:r>
        <w:rPr>
          <w:sz w:val="28"/>
          <w:szCs w:val="28"/>
        </w:rPr>
        <w:t xml:space="preserve"> </w:t>
      </w:r>
      <w:r>
        <w:rPr>
          <w:sz w:val="28"/>
          <w:szCs w:val="28"/>
          <w:lang w:val="uk-UA"/>
        </w:rPr>
        <w:t>Гарасимовича та нотаріального кандидата Садовського із Залозець. Тому ж Миколі Кузьмину призначили головувати над  харчової управою, але з огляду на його відсутність  у Зборові, виручив його вчитель Швець з села Данилівці. Тоді до національної праці приєдналися вчителі: Метельський із Залозець ( родом з Метенева ), Павло Тильчак,  Павло Молчко і Семенина з села Мшана. Повітовим комісаром був спершу д-р Душенчук, а згодом О. Мельник, агроном «Сільського Господаря». Для допомоги в комісаріаті був занятий  директор повітової каси Роговський. Найбільшими  турботами повітового комісаріату були: фронт проти поляків і допомога цілковито знищеному й безпомічному населенню повіту.</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Перед новоствореною українською владою стояло невідкладне завдання не тільки ведення війни проти загарбницької Польщі, але також і забезпечення власного населення, в першу чергу харчами, там де їх не було. А також медичною допомогою. </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Справу допомоги населенню Зборівського повіту в 1919 р. описує сен. Микола Кузьмин у своїх «Споминах». Він між іншим писав, що з цією метою було скликано повітові збори, а після звітів делегатів з місць ухвалено вислати делегацію до Державного Секретаріату Внутрішніх Справ, тобто до Українського  Уряду, щоб отримати допомогу для знищеного  Зборівського повіту. Депутатами до Державного Секретаріату були вибрані: д-р Душенчук, агроном Олекса Мельник, дир. Микола Процик, дир. Данило Роговський і Микола Кузьмин. Подорож залізницею через Тернопіль – Потутори до Станіслава тривала цілу добу, хоч звичайно повинна тривати кілька годин. Був тобі  сильний мороз а вікна у вагонах були повибивані, самі вагони не обігрівалися, бо не вистачало дров для самого паровоза. Що кілька станцій машиніст їздив десь за дровами і це тривало кілька годин, поки він повертався і міг їхати далі. Справа в тому, що машиністів українців майже не було; завдяки відповідній політиці польської довоєнної адміністрації в Галичині, яка дуже утруднювала українцям доступ до праці на залізниці, потяги обслуговували машиністи-поляки, які  саботували залізничний рух в Західно-Українській Республіці, де тільки могли. За звітом Державного Секретаря Залізниць, на території Східної Галичини залишився такий залізничний матеріал,який слід було викинути на сміття. Делегація  привезла до Станіслава «Звернення населення Зборівщини до Державного Секретаріату ЗУНР», в якому стверджується жалюгідний стан повіту у наслідок воєнних дій:</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Від часу, коли люди повернулися до своїх осель, минає уже другий рік, одначе для рятування зруйнованого стану нічого не зроблено ані з боку давньої австрійської влади, ані з боку нашої. Народ з тривогою дивиться у найближче  майбутнє.</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В жодній з  місцевостей не побудовано навіть найменшого будинку, адже  будівельного матеріалу, а передусім дощок, лат,  а також покриття не можна дістати за жодну ціну. Люди дотепер мешкають по темних ямах та гнилих норах.</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Не кращим є стан в сільському господарстві: поля лежать облогом, люди не засіяли дотепер навіть 10 % своєї ріллі. Сталося це через брак насіння, а також через брак інвентаря,  який під час евакуації цілковито був втрачений. Живий інвентар важко придбати, бо вся худоба  дуже дорога, а люди не мають відповідних фондів, а мертвого інвентаря не можна дістати за жодні гроші.</w:t>
      </w:r>
    </w:p>
    <w:p>
      <w:pPr>
        <w:pStyle w:val="Normal"/>
        <w:widowControl w:val="false"/>
        <w:tabs>
          <w:tab w:val="clear" w:pos="709"/>
          <w:tab w:val="left" w:pos="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А провізаційний стан околиці є прямо жахливий: тут панує лише нужда і голод. За ними, як невідступні товариші – різні пошесті, які кладуть в могилу людей  тисячами."                                                                                                                                                                         </w:t>
      </w:r>
    </w:p>
    <w:p>
      <w:pPr>
        <w:pStyle w:val="Normal"/>
        <w:widowControl w:val="false"/>
        <w:spacing w:lineRule="auto" w:line="360" w:before="0" w:after="0"/>
        <w:contextualSpacing/>
        <w:jc w:val="both"/>
        <w:rPr/>
      </w:pPr>
      <w:r>
        <w:rPr>
          <w:sz w:val="28"/>
          <w:szCs w:val="28"/>
          <w:lang w:val="uk-UA"/>
        </w:rPr>
        <w:t xml:space="preserve">       </w:t>
      </w:r>
      <w:r>
        <w:rPr>
          <w:sz w:val="28"/>
          <w:szCs w:val="28"/>
          <w:lang w:val="uk-UA"/>
        </w:rPr>
        <w:t>Зважаючи на такі скарги,  Державний Секретаріат Внутрішніх Справ видав у березні наказ повітовому комісаріатові в Збаражі, що вся надлишки збіжжя із Збаразького повіту належать до Зборівського повіту, однак в збаразькому комісаріаті цього наказу не виконали. Тому представники Зборівського повіту просили знову просили уряд: "1. Запровадити енергійну відбудову знищених осель, а власне постачання будівельного матеріалу, перед усім дощок, лат і матеріалу на покриття дахів стільки, щоб для одного господаря можна було побудувати  бодай якийсь будинок. 2. Запровадити негайно постачання відповідної кількості картоплі гречки на насіння. 3. Побудувати в Олієві, як в осередку Зборівського повіту, епідемічний госпіталь і прислати бодай двох лікарів для боротьби з епідеміями.  4. Запровадити в найбільш знищених повітах ревізію зайвих старих плугів, возів та іншого господарського знаряддя, і викупити його для населення Зборівського повіту. 5. Запровадити купівлю молочних корів  для населення."</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У Станіславі, куди переїхав уряд ЗУНР,  депутати два дні  ходили до на найвищих державних чиновників, які прихильно і з великим розумінням ставилися до потреб Зборівщини, але їх можливості допомоги були також обмежені, і не лише вони вислуховували депутатів, але й депутати мусіли вислухати також про їх труднощі, яких було немало. Між поодинокими   державними секретарями були певні розходження в поглядах на тодішню ситуацію, але – як  Миколі Кузьминові здавалося – вони не мали впливу на хід тодішніх подій. Секретар Внутрішніх Справ д-р Іван Макух допомогу для Зборівщини обіцяв і слова дотримав.</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З такими думками повернули зборівські депутати в свою Зборівщину до своїх нелегких обов’язків.  У березні 1919 р. Кузьмин почувався до тієї міри вичерпаний, що передав функцію громадського комісара в Озерній Іванові Костецькому.</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Кузьмин пише в своїх спогадах, що прийшла допомога для Зборівщини, але не харчами, а нафтою, яку розпродали і з грішми вислали о. Гарасимовича і молодого інженера Стойкевича  до Проскурова, щоб купити муки. Грошей було багато, повна валіза, яку носив молодий Стойкевич. До Збруча їхали вони возом, запряженим двома кіньми, а з Підволочиська товарним поїздом. Підволочиськ справив на зборівчан гнітюче враження, адже був другий день після єврейських погромів. Про купівлю муки не було й мови, всі жителі з Проскурова виїздили на захід, тому що наближалися більшовицькі війська. Зборівчани побачили без цілісність їхньої подорожі й пішли на залізничну станцію, щоб захопити якийсь поїзд до Підволочиськ. За дві години відходив товарний поїзд з військовими,  комендант якого сотник Гусів погодився їх взяти. Після двох днів подорожі вони добралися додому. Що в Зборові зробили з цими грішми, Кузьмин не знав, тому що він простудився,пролежав більше двох тижнів у ліжку.</w:t>
      </w:r>
    </w:p>
    <w:p>
      <w:pPr>
        <w:pStyle w:val="Normal"/>
        <w:widowControl w:val="false"/>
        <w:spacing w:lineRule="auto" w:line="360" w:before="0" w:after="0"/>
        <w:contextualSpacing/>
        <w:jc w:val="both"/>
        <w:rPr/>
      </w:pPr>
      <w:r>
        <w:rPr>
          <w:sz w:val="28"/>
          <w:szCs w:val="28"/>
          <w:lang w:val="uk-UA"/>
        </w:rPr>
        <w:t xml:space="preserve">       </w:t>
      </w:r>
      <w:r>
        <w:rPr>
          <w:sz w:val="28"/>
          <w:szCs w:val="28"/>
          <w:lang w:val="uk-UA"/>
        </w:rPr>
        <w:t>Не зважаючи на злидні в своїх селах, зборівчани виконували свій національний обов’язок – оборона своєї держави перед ворогами у рядах четвертої золочівської бригади та інших відділів Української Галицької Армії. Уродженець Манаєва й син місцевого пароха о.</w:t>
      </w:r>
      <w:r>
        <w:rPr>
          <w:sz w:val="28"/>
          <w:szCs w:val="28"/>
        </w:rPr>
        <w:t xml:space="preserve"> </w:t>
      </w:r>
      <w:r>
        <w:rPr>
          <w:sz w:val="28"/>
          <w:szCs w:val="28"/>
          <w:lang w:val="uk-UA"/>
        </w:rPr>
        <w:t>Филимона  Омелян  Тарнавський, ( народжений 25 серпня 1896 р.. помер 16 квітня 1965 р. в Чікаго ) сформував у перших днях листопада 1918р. на італійському фронті український військовий відділ із військовим устаткуванням і вирушив до Галичини, щоб боронити її від поляків. Хоч у Відні його відділ роззброєно, він,  усе таки, привіз його до Стрия і передав українському командуванню. Його самого було відряджено на фронт під Львів до села Сихова, яке обороняла сотня, що в ній переважали звенигородці. Її комендантом був спершу Петро Франко, але коли його приділено до авіації, команду сотні перебрав Омелян Тарнавський.</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Проте через тотальну спустошеність Зборівщини війною, мобілізаційні заходи до армії  провести було не можливо. Зі створенням ЗУНР не можна було за короткий час вирішити всі проблеми повоєнної відбудови.                 </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Вже в середині липня 1919 року Зборів окупували війська Польщі, які принесли населенню нові страждання, терор та біди.                                                                </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Підсумовуючи  історію Зборівщини  час першої світової війни 1914-1918,та доби ЗУНР, треба з повною об’єктивністю ствердити, що українське населення пережило одне із найбільших його лихоліть. На нього лягли не тільки фізичні знищення, спричинені воєнними діями обох воюючих сторін, які перетворили села і містечка у згарища і руїну, не тільки грабіж і знищення рухомого й нерухомого майна і культурних здобутків ворожими військами, але передусім навмисне фізичне винищення українського населення. </w:t>
      </w:r>
      <w:r>
        <w:br w:type="page"/>
      </w:r>
    </w:p>
    <w:p>
      <w:pPr>
        <w:pStyle w:val="Normal"/>
        <w:widowControl w:val="false"/>
        <w:spacing w:lineRule="auto" w:line="360" w:before="0" w:after="0"/>
        <w:contextualSpacing/>
        <w:jc w:val="center"/>
        <w:rPr>
          <w:sz w:val="28"/>
          <w:szCs w:val="28"/>
          <w:lang w:val="uk-UA"/>
        </w:rPr>
      </w:pPr>
      <w:r>
        <w:rPr>
          <w:sz w:val="28"/>
          <w:szCs w:val="28"/>
          <w:lang w:val="uk-UA"/>
        </w:rPr>
        <w:t>Висновки</w:t>
      </w:r>
    </w:p>
    <w:p>
      <w:pPr>
        <w:pStyle w:val="Normal"/>
        <w:widowControl w:val="false"/>
        <w:spacing w:lineRule="auto" w:line="360" w:before="0" w:after="0"/>
        <w:contextualSpacing/>
        <w:rPr>
          <w:sz w:val="28"/>
          <w:szCs w:val="28"/>
          <w:lang w:val="uk-UA"/>
        </w:rPr>
      </w:pPr>
      <w:r>
        <w:rPr>
          <w:sz w:val="28"/>
          <w:szCs w:val="28"/>
          <w:lang w:val="uk-UA"/>
        </w:rPr>
        <w:tab/>
        <w:t xml:space="preserve">У складних обставинах свого існування Західно-Українська Народна Республіка  була справді народною, демократичною державою, політичний устрій якої являв собою добру модель тогочасної європейської правової держави. ЗУНР стала прикладом можливого українського правопорядку, що ґрунтувався розумному гуманізмі і поступовому утвердженні демократичних засад  у суспільстві. Громадянській толерантності і шляху до згоди сприяло те, що восени 1918 року всі основні політичні сили, націонал-демократи і радикали, зуміли об'єднатися. Не зважаючи на війну, західноукраїнському урядові вдалося  налагодити державне життя краю, уникнути загрози поширення голоду й епідемій, забезпечити функціонування шкіл, пошти, телеграфу, залізниці. Зокрема, уряд ЗУНР надавав допомогу зруйнованим війною регіонам, як от Зборівщині. </w:t>
        <w:tab/>
        <w:tab/>
        <w:tab/>
        <w:t xml:space="preserve">Доказом зрілості української влади був той факт, що за весь період війни на території ЗУНР не було жодного випадку виступів проти цивільного польського   населення і єврейських погромів. </w:t>
      </w:r>
    </w:p>
    <w:p>
      <w:pPr>
        <w:pStyle w:val="Normal"/>
        <w:widowControl w:val="false"/>
        <w:spacing w:lineRule="auto" w:line="360" w:before="0" w:after="0"/>
        <w:ind w:firstLine="709"/>
        <w:contextualSpacing/>
        <w:rPr>
          <w:sz w:val="28"/>
          <w:szCs w:val="28"/>
          <w:lang w:val="uk-UA"/>
        </w:rPr>
      </w:pPr>
      <w:r>
        <w:rPr>
          <w:sz w:val="28"/>
          <w:szCs w:val="28"/>
          <w:lang w:val="uk-UA"/>
        </w:rPr>
        <w:t>Швидке і ефективне створення адміністративного апарату, боєздатної армії, являло собою досягнення, що його повторити рідко які з народів Східної Європи, не кажучи вже про уряди УНР.</w:t>
      </w:r>
    </w:p>
    <w:p>
      <w:pPr>
        <w:pStyle w:val="Normal"/>
        <w:tabs>
          <w:tab w:val="clear" w:pos="709"/>
          <w:tab w:val="left" w:pos="360" w:leader="none"/>
        </w:tabs>
        <w:spacing w:lineRule="auto" w:line="360"/>
        <w:ind w:left="180" w:firstLine="180"/>
        <w:jc w:val="both"/>
        <w:rPr>
          <w:sz w:val="28"/>
          <w:szCs w:val="28"/>
          <w:lang w:val="uk-UA"/>
        </w:rPr>
      </w:pPr>
      <w:r>
        <w:rPr>
          <w:sz w:val="28"/>
          <w:szCs w:val="28"/>
          <w:lang w:val="uk-UA"/>
        </w:rPr>
      </w:r>
    </w:p>
    <w:p>
      <w:pPr>
        <w:pStyle w:val="Normal"/>
        <w:tabs>
          <w:tab w:val="clear" w:pos="709"/>
          <w:tab w:val="left" w:pos="360" w:leader="none"/>
        </w:tabs>
        <w:spacing w:lineRule="auto" w:line="360"/>
        <w:ind w:left="180" w:firstLine="180"/>
        <w:jc w:val="both"/>
        <w:rPr>
          <w:sz w:val="28"/>
          <w:szCs w:val="28"/>
          <w:lang w:val="uk-UA"/>
        </w:rPr>
      </w:pPr>
      <w:r>
        <w:rPr>
          <w:sz w:val="28"/>
          <w:szCs w:val="28"/>
          <w:lang w:val="uk-UA"/>
        </w:rPr>
        <w:tab/>
        <w:tab/>
        <w:tab/>
        <w:t xml:space="preserve">     </w:t>
      </w:r>
      <w:r>
        <w:br w:type="page"/>
      </w:r>
    </w:p>
    <w:p>
      <w:pPr>
        <w:pStyle w:val="Normal"/>
        <w:tabs>
          <w:tab w:val="clear" w:pos="709"/>
          <w:tab w:val="left" w:pos="360" w:leader="none"/>
        </w:tabs>
        <w:spacing w:lineRule="auto" w:line="360"/>
        <w:ind w:left="180" w:firstLine="180"/>
        <w:jc w:val="center"/>
        <w:rPr>
          <w:sz w:val="28"/>
          <w:szCs w:val="28"/>
          <w:lang w:val="uk-UA"/>
        </w:rPr>
      </w:pPr>
      <w:r>
        <w:rPr>
          <w:sz w:val="28"/>
          <w:szCs w:val="28"/>
          <w:lang w:val="uk-UA"/>
        </w:rPr>
        <w:t>Використана  література</w:t>
      </w:r>
    </w:p>
    <w:p>
      <w:pPr>
        <w:pStyle w:val="Normal"/>
        <w:tabs>
          <w:tab w:val="clear" w:pos="709"/>
          <w:tab w:val="left" w:pos="360" w:leader="none"/>
        </w:tabs>
        <w:spacing w:lineRule="auto" w:line="360"/>
        <w:ind w:left="180" w:hanging="0"/>
        <w:jc w:val="both"/>
        <w:rPr>
          <w:sz w:val="28"/>
          <w:szCs w:val="28"/>
          <w:lang w:val="uk-UA"/>
        </w:rPr>
      </w:pPr>
      <w:r>
        <w:rPr>
          <w:sz w:val="28"/>
          <w:szCs w:val="28"/>
          <w:lang w:val="uk-UA"/>
        </w:rPr>
        <w:t xml:space="preserve">1. Зборівщина: історія і сьогодення. Упорядник М. Бігус. – Тернопіль.2008             2. Хрестоматія з історії України. – Київ. 1996.   </w:t>
        <w:tab/>
        <w:tab/>
        <w:tab/>
        <w:tab/>
        <w:tab/>
        <w:t xml:space="preserve">          3.  Литвин М., Науменко К. Історія ЗУНР. – Київ. 2001.</w:t>
        <w:tab/>
        <w:tab/>
        <w:tab/>
        <w:t xml:space="preserve">                     4. Підкова І., Шуст Р. Довідник з історії України. Т. 1. – Львів. 1998.</w:t>
        <w:tab/>
        <w:tab/>
        <w:t xml:space="preserve">         5. Полянський О. Західна Україна у двох революціях 1848-1918. – Тернопіль.    1998.                                                                    </w:t>
      </w:r>
    </w:p>
    <w:p>
      <w:pPr>
        <w:pStyle w:val="Normal"/>
        <w:tabs>
          <w:tab w:val="clear" w:pos="709"/>
          <w:tab w:val="left" w:pos="360" w:leader="none"/>
        </w:tabs>
        <w:spacing w:lineRule="auto" w:line="360"/>
        <w:ind w:left="540" w:hanging="0"/>
        <w:jc w:val="both"/>
        <w:rPr>
          <w:sz w:val="28"/>
          <w:szCs w:val="28"/>
          <w:lang w:val="uk-UA"/>
        </w:rPr>
      </w:pPr>
      <w:r>
        <w:rPr>
          <w:sz w:val="28"/>
          <w:szCs w:val="28"/>
          <w:lang w:val="uk-UA"/>
        </w:rPr>
      </w:r>
    </w:p>
    <w:p>
      <w:pPr>
        <w:pStyle w:val="Normal"/>
        <w:tabs>
          <w:tab w:val="clear" w:pos="709"/>
          <w:tab w:val="left" w:pos="360" w:leader="none"/>
        </w:tabs>
        <w:spacing w:lineRule="auto" w:line="360"/>
        <w:ind w:left="540" w:hanging="0"/>
        <w:jc w:val="both"/>
        <w:rPr>
          <w:sz w:val="28"/>
          <w:szCs w:val="28"/>
          <w:lang w:val="uk-UA"/>
        </w:rPr>
      </w:pPr>
      <w:r>
        <w:rPr>
          <w:sz w:val="28"/>
          <w:szCs w:val="28"/>
          <w:lang w:val="uk-UA"/>
        </w:rPr>
      </w:r>
    </w:p>
    <w:p>
      <w:pPr>
        <w:pStyle w:val="Normal"/>
        <w:tabs>
          <w:tab w:val="clear" w:pos="709"/>
          <w:tab w:val="left" w:pos="360" w:leader="none"/>
        </w:tabs>
        <w:spacing w:lineRule="auto" w:line="360"/>
        <w:ind w:left="180" w:hanging="0"/>
        <w:jc w:val="both"/>
        <w:rPr>
          <w:sz w:val="28"/>
          <w:szCs w:val="28"/>
          <w:lang w:val="uk-UA"/>
        </w:rPr>
      </w:pPr>
      <w:r>
        <w:rPr>
          <w:sz w:val="28"/>
          <w:szCs w:val="28"/>
          <w:lang w:val="uk-UA"/>
        </w:rPr>
      </w:r>
    </w:p>
    <w:p>
      <w:pPr>
        <w:pStyle w:val="Normal"/>
        <w:spacing w:lineRule="auto" w:line="360"/>
        <w:ind w:left="4230" w:hanging="0"/>
        <w:jc w:val="both"/>
        <w:rPr>
          <w:sz w:val="28"/>
          <w:szCs w:val="28"/>
          <w:lang w:val="uk-UA"/>
        </w:rPr>
      </w:pPr>
      <w:r>
        <w:rPr>
          <w:sz w:val="28"/>
          <w:szCs w:val="28"/>
          <w:lang w:val="uk-UA"/>
        </w:rPr>
      </w:r>
    </w:p>
    <w:p>
      <w:pPr>
        <w:pStyle w:val="Normal"/>
        <w:spacing w:lineRule="auto" w:line="360"/>
        <w:rPr/>
      </w:pPr>
      <w:r>
        <w:rPr>
          <w:sz w:val="28"/>
          <w:szCs w:val="28"/>
          <w:lang w:val="uk-UA"/>
        </w:rPr>
        <w:tab/>
        <w:tab/>
        <w:tab/>
        <w:tab/>
        <w:tab/>
        <w:tab/>
        <w:tab/>
        <w:tab/>
        <w:tab/>
        <w:tab/>
        <w:tab/>
        <w:tab/>
        <w:tab/>
        <w:tab/>
        <w:tab/>
        <w:tab/>
        <w:tab/>
        <w:tab/>
        <w:tab/>
        <w:tab/>
        <w:tab/>
        <w:tab/>
        <w:tab/>
        <w:tab/>
        <w:tab/>
        <w:tab/>
        <w:tab/>
        <w:tab/>
      </w:r>
    </w:p>
    <w:sectPr>
      <w:type w:val="nextPage"/>
      <w:pgSz w:w="11906" w:h="16838"/>
      <w:pgMar w:left="103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4:00Z</dcterms:created>
  <dc:creator>1</dc:creator>
  <dc:description/>
  <cp:keywords/>
  <dc:language>en-US</dc:language>
  <cp:lastModifiedBy>Ruslan</cp:lastModifiedBy>
  <dcterms:modified xsi:type="dcterms:W3CDTF">2014-11-14T10:36:00Z</dcterms:modified>
  <cp:revision>3</cp:revision>
  <dc:subject/>
  <dc:title>1</dc:title>
</cp:coreProperties>
</file>