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ліщицька державна район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з питань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 ст. с. Бедриків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На конкурс учнівської творч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номінація «Історія України і державотворе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Бурхливі вітри іс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у виконав учень 9 клас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ш Руслан Борисович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Керівник: вчитель історії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цків Ірина Іванівн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2013 –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9:00Z</dcterms:created>
  <dc:creator>teacher</dc:creator>
  <dc:description/>
  <cp:keywords/>
  <dc:language>en-US</dc:language>
  <cp:lastModifiedBy>Наталя</cp:lastModifiedBy>
  <cp:lastPrinted>2013-10-18T14:16:00Z</cp:lastPrinted>
  <dcterms:modified xsi:type="dcterms:W3CDTF">2013-12-24T16:39:00Z</dcterms:modified>
  <cp:revision>5</cp:revision>
  <dc:subject/>
  <dc:title>Заліщицька державна районна адміністрація</dc:title>
</cp:coreProperties>
</file>