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ворчу роботу «Вітчизна – це не хтось і десь, Я – теж Вітчизна»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Всеукраїнського конкурсу учнівської творчості під гаслом «Об’єднаймося ж, брати мої!» у номінації «Історія України  і державотворення» - «Поет математичних формул» про вченого, математика, педагога професора Мирона Зарицького  виконаного експедиційним загоном  11 класу Новосільської ЗОШ І-ІІІ ступенів Новосільської сільської ради Тернопільської області (керівник Шерстій  Оксана Одесіївна)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У даній роботі висвітлюються маловідомі сторінки творчого та життєвого шляху професора Мирона Зарицького — видатного українського математика, життя і діяльність якого тісно пов’язана з Новосільським краєм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У роботі розповідається про дійсного члена Наукового Товариства ім. Т.Г.Шевченка, професора математики Мирона Зарицького. Діяльність НТШ — це одна з найяскравіших сторінок процесу українського національного відродження. Наш святий обов’язок знати свою історію, знати своїх світочів науки і культури. Тема роботи актуальна, текст розбито на зручні для сприйняття розділи, які загострюють увагу на найважливіших моментах висвітленої теми. Висновки аргументовані. Автори роботи використовують документальні дані, а також фотографії, які допомагають повністю розкрити тему. Основна увага звертається на те, що своїми працями та безпосередньо викладацькою роботою М.О.Зарицький відіграв значну роль у підвищенні науково-методичного рівня викладання математики в школах та вищих навчальних закладах. Окремі методичні ідеї, розроблені ним, до сьогодні використовуються в навчальних закладах. Власне ці аспекти дуже добре описані в даній роботі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обота цікава, написана на високому науковому рівні, добре проілюстрована, заслуговує високої оцінки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 xml:space="preserve">Заступник директора з виховної роботи Новосільської ЗОШ І-ІІІ ст. Новосільської сільської ради Тернопільської області Гура Л.О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СПИСОК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експедиційного загону учнів 11 клас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Новосільської ЗОШ І-ІІІ ступенів Новосільської сільської ради Тернопільської області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які займалися вивченням життєвого і творчого шляху вченого, математика, педагога професора Мирона Зарицького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егера Ін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ціховська Христи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ьобра Мар’я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Христи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юк Вадим</w:t>
      </w:r>
    </w:p>
    <w:p>
      <w:pPr>
        <w:pStyle w:val="Normal"/>
        <w:spacing w:lineRule="auto" w:line="360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29" w:hanging="0"/>
        <w:rPr/>
      </w:pPr>
      <w:r>
        <w:rPr>
          <w:sz w:val="28"/>
          <w:szCs w:val="28"/>
          <w:lang w:val="uk-UA"/>
        </w:rPr>
        <w:t>Керівник – вчитель географії, економіки, інформатики Новосільської загальноосвітньої школи І-ІІІ ступенів Новосільської сільської ради Тернопільської області Оксана Одесіївна Шерстій (вища кваліфікаційна категорія, звання «Старший вчитель», стаж 22 рок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2:00Z</dcterms:created>
  <dc:creator>Intel</dc:creator>
  <dc:description/>
  <cp:keywords/>
  <dc:language>en-US</dc:language>
  <cp:lastModifiedBy>Intel</cp:lastModifiedBy>
  <cp:lastPrinted>2016-11-28T15:42:00Z</cp:lastPrinted>
  <dcterms:modified xsi:type="dcterms:W3CDTF">2016-11-28T13:42:00Z</dcterms:modified>
  <cp:revision>2</cp:revision>
  <dc:subject/>
  <dc:title>АНОТАЦІЯ</dc:title>
</cp:coreProperties>
</file>