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36:00Z</dcterms:created>
  <dc:creator>ХХХ</dc:creator>
  <dc:description/>
  <cp:keywords/>
  <dc:language>en-US</dc:language>
  <cp:lastModifiedBy>Admin</cp:lastModifiedBy>
  <dcterms:modified xsi:type="dcterms:W3CDTF">2016-12-13T09:20:00Z</dcterms:modified>
  <cp:revision>29</cp:revision>
  <dc:subject/>
  <dc:title>В давню, глибоку давнину, на початку формування європейського континенту, сьогоднішнє сонячне Поділля, разом з Розточчям, західною Волинню та Бессарабією, було вкрите одним великим морем, що з’єднало в одну цілість пізніше Чорне та Середземне море</dc:title>
</cp:coreProperties>
</file>