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я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9140</wp:posOffset>
                </wp:positionV>
                <wp:extent cx="6030595" cy="372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4749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 кл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вна назва 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оосвітня школа І – ІІІ ступенів села Городниця Гусятинськог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рупа учнів, що виконували роботу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унець Тетяна Ігорі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ак Тарас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туцька Мар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искір Солом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цал Марія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ОШ І-ІІІ ст. села Город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93.2pt;mso-wrap-distance-left:0pt;mso-wrap-distance-right:9pt;mso-wrap-distance-top:0pt;mso-wrap-distance-bottom:0pt;margin-top:15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4749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9 клас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вна назва навчального закладу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гальноосвітня школа І – ІІІ ступенів села Городниця Гусятинського району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рупа учнів, що виконували роботу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унець Тетяна Ігорівна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к Тарас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туцька Мар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искір Солом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цал Марія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ОШ І-ІІІ ст. села Городниця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0:00Z</dcterms:created>
  <dc:creator>Admin</dc:creator>
  <dc:description/>
  <cp:keywords/>
  <dc:language>en-US</dc:language>
  <cp:lastModifiedBy>Школа</cp:lastModifiedBy>
  <cp:lastPrinted>2016-11-17T11:31:00Z</cp:lastPrinted>
  <dcterms:modified xsi:type="dcterms:W3CDTF">2016-12-12T08:54:00Z</dcterms:modified>
  <cp:revision>8</cp:revision>
  <dc:subject/>
  <dc:title/>
</cp:coreProperties>
</file>