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го керівника вчителя Теребовлян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-спецшколи-інтернату Кавулич М.Я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науково-дослідницьку роботу учениці 11-го Теребовлян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-спецшколи-інтернату К</w:t>
      </w:r>
      <w:r>
        <w:rPr>
          <w:sz w:val="28"/>
          <w:szCs w:val="28"/>
        </w:rPr>
        <w:t>олодій Я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ворчості Шевченка виховувались і продовжують навчатись справжні борці за волю України. Нові прийдущі покоління знаходитимуть у його слові синтез народного і вселюдського досвіду, який ми черпаємо у книгах, що вимірюються тисячоліт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ово Кобзаря – вічне, невмируще своєю правдою, невідцвітне художньою красо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ця при написанні дослідження виявила особливий інтерес і захоплення творчістю Кобзаря. Структура дослідницької роботи є науково обгрунтованою і цілком логічною. План роботи продуманий, назви розділів відповідають змісту та головним завданням. У вступній частині чітко визначено предмет, об’єкт, мету та завдання данного дослідження. Тема не є новою, але кожен раз по-іншому цікава, адже мова йде про Національного Генія. Саме постать Шевченка об’єднує довкола себе всю націю, тому ця тема буде завжди актуальн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ка опрацювала багато джерел, зуміла їх проаналізувати, систематизувати і зробити логічні висновки. Учениця дослідила історичні події, відображені у творах Шевченка, з’ясувала обставини та значення подорожі поета та художника нашим краєм, визначила його роль у діяльності Кирило-Мефодіївського товари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одій Яна, безсумнівно, дуже самостійна та старанна учениця, а тому науково-дослідницька робота </w:t>
      </w:r>
      <w:r>
        <w:rPr>
          <w:sz w:val="28"/>
          <w:szCs w:val="28"/>
          <w:lang w:val="uk-UA"/>
        </w:rPr>
        <w:t>відзначається добросовісним виконанням та творчим підходом, відповідає загальним вимогам оформлення науково-дослідницьк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Теребовля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-спецшколи-інтернату                                            Кавулич М.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грудня 2013р.</w:t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36:00Z</dcterms:created>
  <dc:creator>Nazar</dc:creator>
  <dc:description/>
  <cp:keywords/>
  <dc:language>en-US</dc:language>
  <cp:lastModifiedBy>User</cp:lastModifiedBy>
  <cp:lastPrinted>2014-01-08T21:38:00Z</cp:lastPrinted>
  <dcterms:modified xsi:type="dcterms:W3CDTF">2014-01-08T17:38:00Z</dcterms:modified>
  <cp:revision>13</cp:revision>
  <dc:subject/>
  <dc:title>Відгук</dc:title>
</cp:coreProperties>
</file>