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Заявка на участ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у І обласному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конкурсі для методистів та завідувачів відділам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озашкільних навчальних закладі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у номінації "Методичні розробки з патріотичного виховання"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980"/>
      </w:tblGrid>
      <w:tr>
        <w:trPr>
          <w:trHeight w:val="336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Район: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Монастириський </w:t>
            </w:r>
          </w:p>
        </w:tc>
      </w:tr>
      <w:tr>
        <w:trPr>
          <w:trHeight w:val="1493" w:hRule="atLeast"/>
        </w:trPr>
        <w:tc>
          <w:tcPr>
            <w:tcW w:w="3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28270</wp:posOffset>
                      </wp:positionV>
                      <wp:extent cx="2063750" cy="1644650"/>
                      <wp:effectExtent l="0" t="0" r="29845" b="298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3595" cy="167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4191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85pt;height:131.85pt;mso-wrap-distance-left:9.05pt;mso-wrap-distance-right:9.05pt;mso-wrap-distance-top:0pt;mso-wrap-distance-bottom:0pt;margin-top:10.1pt;mso-position-vertical-relative:text;margin-left:-3.05pt;mso-position-horizontal-relative:text">
                      <v:shadow on="t" color="#808080" offset="2.35pt,2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5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Б упорядник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омаринець Світлана Семенівна </w:t>
            </w:r>
          </w:p>
        </w:tc>
      </w:tr>
      <w:tr>
        <w:trPr>
          <w:trHeight w:val="279" w:hRule="atLeast"/>
        </w:trPr>
        <w:tc>
          <w:tcPr>
            <w:tcW w:w="3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 w:eastAsia="en-US"/>
              </w:rPr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осада, місце робо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етодист, керівник гуртків Будинку дитячої та юнацької творчост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3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Стаж педагогічної роботи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6р.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en-US"/>
              </w:rPr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Ві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3р.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чне кред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орядни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звивати дитину як неповторну індивідуальність, формувати в неї творчий потенціал, прагнення до самостійної пізнавальної діяльності.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курсної розробки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52"/>
                <w:szCs w:val="5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Цільова комплексна Програма патріотичного виховання Монастириськог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 районного комунального  будинку дитячої т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юнацької творчості.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Номінаці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: 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ьова комплексна програма</w:t>
            </w:r>
          </w:p>
          <w:p>
            <w:pPr>
              <w:pStyle w:val="Normal"/>
              <w:spacing w:lineRule="auto" w:line="240" w:before="0" w:after="0"/>
              <w:ind w:left="1170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нотація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е автор  коротко формулює основні ідеї та зміст поданої на конкурс методичної розробки):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Упорядник  у вступній частині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цільової комплексної  Програми патріотичного виховання Монастириського районного комунального  будинку дитячої та юнацької творчості обумовлює мету, завдання Програми, очікувані результати від реалізації, форми та методи роботи щодо виконання Програми; сплановано організаційну та навчально – виховну роботу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ові заход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на період реалізації Програми 2015 – 2019рр.;  подано список використаної літератури; додаткові матеріали з досвіду роботи закладу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Зміст (план) розробк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/>
              </w:rPr>
              <w:t>Всту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новні заходи щодо виконання прогр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Організацій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ховна ро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ультур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ові за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Лі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Додатки. </w:t>
            </w:r>
          </w:p>
        </w:tc>
      </w:tr>
      <w:tr>
        <w:trPr>
          <w:trHeight w:val="245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Контактні телефони, е-mаi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mon-bdyut@ukr.net</w:t>
            </w:r>
          </w:p>
        </w:tc>
      </w:tr>
      <w:tr>
        <w:trPr>
          <w:trHeight w:val="245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Додаткова інформац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освіти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онної державної адміністрації                            З.Т. ПАВЕЛЬЧАК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b/>
      <w:spacing w:val="150"/>
      <w:sz w:val="40"/>
      <w:szCs w:val="20"/>
      <w:vertAlign w:val="superscript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Book Antiqua" w:hAnsi="Book Antiqua" w:eastAsia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spacing w:val="150"/>
      <w:sz w:val="40"/>
      <w:vertAlign w:val="superscript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нормальний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56:00Z</dcterms:created>
  <dc:creator>DDUCMS</dc:creator>
  <dc:description/>
  <cp:keywords/>
  <dc:language>en-US</dc:language>
  <cp:lastModifiedBy>БДЮТ</cp:lastModifiedBy>
  <cp:lastPrinted>2016-03-12T08:55:00Z</cp:lastPrinted>
  <dcterms:modified xsi:type="dcterms:W3CDTF">2016-05-24T10:56:00Z</dcterms:modified>
  <cp:revision>11</cp:revision>
  <dc:subject/>
  <dc:title/>
</cp:coreProperties>
</file>