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План робо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уристсько – краєзнавчого оздоровчог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метового стаціонарного табору «Юність»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500"/>
        <w:gridCol w:w="2317"/>
      </w:tblGrid>
      <w:tr>
        <w:trPr>
          <w:trHeight w:val="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міст роботи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є</w:t>
            </w:r>
          </w:p>
        </w:tc>
      </w:tr>
      <w:tr>
        <w:trPr>
          <w:trHeight w:val="4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</w:t>
            </w:r>
          </w:p>
          <w:p>
            <w:pPr>
              <w:pStyle w:val="Normal"/>
              <w:spacing w:lineRule="auto" w:line="360"/>
              <w:ind w:right="-2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їзд. Знайомство із територією табору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штування табор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діл доручень 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ні, знайомство із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ами табору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ктажі. Урочисте відкриття табор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ьний концерт, дискотек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табору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тавни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і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ий керів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друг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ійка-переклич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йомство учасникі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оруванн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знайомлення з історією створення музейного комплексу «Лемківське село», історією  та культурою лемків,  музейними експонатами виставкових залів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ід мальовничим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околицями урочищ «Бичова»,  «Дубовиця», знайомство з історією колишніх польських поселень   та походження сучасних назв даних територій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учування пісен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чірня ватр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табору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інструктор із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ої культур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тій ден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истський похід по маршруту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чище «Бичова» - урочище «Дубовиця» - с. Дубенка –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. Велеснів – музей В. Гнатюка –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Дубенка - урочище «Дубовиця» -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чище «Бичов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ажальна програма «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лю Україну свою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скотека.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табору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і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ктор із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ої культур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твертий ден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нкурс приготування козацької їжі (куліш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селі старти. Змагання між командами з техніки пішохідного туризму на дистанції «Смуга перешкод командна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ико – краєзнавча вікторина «Моя рідна Монастирищин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котек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ктор із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ої культури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музичний керівник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’ятий ден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ристський похід по маршруту: урочище «Бичова» - урочище «Двір» - с. Гончарівка – могила Воїнам УПА – церква Архистратига Михаїла -   озеро «Медоєво» - урочище «Бичова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«Мої таланти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чір української ліричної пісні та поезії.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і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тавник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табору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ий керівни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стий ден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ортивні розваги «Веселі, сміливі, спритні». Виступ агітбригади за здоровий спосіб життя «Молодь обирає здоров’я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іда «Звичай і традиції мого народу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до прощальної ватр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щальна ватр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котек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і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тавник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табору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ий керівни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ьомий ден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у колі друзі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мін враженнями ві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орування. Боді-ар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алюнок напам’ять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чиста ліній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иття змін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ів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одженн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порядкування території табору. 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і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тавник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табору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ий керівни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567" w:leader="none"/>
      </w:tabs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58:00Z</dcterms:created>
  <dc:creator>БДЮТ</dc:creator>
  <dc:description/>
  <cp:keywords/>
  <dc:language>en-US</dc:language>
  <cp:lastModifiedBy>БДЮТ</cp:lastModifiedBy>
  <cp:lastPrinted>2016-04-22T15:05:00Z</cp:lastPrinted>
  <dcterms:modified xsi:type="dcterms:W3CDTF">2016-05-24T10:32:00Z</dcterms:modified>
  <cp:revision>97</cp:revision>
  <dc:subject/>
  <dc:title/>
</cp:coreProperties>
</file>