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. Формувати розуміння того, що українська мова - наш скарб, без якого не може існувати ні народ, ні Україна як держава. Розширювати знання про красу і багатство української мови. Ознайомити дітей з українськими обрядами і звичаями. Пробудити почуття національної гід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ховувати любов до рідної мови, рідного краю, його традицій, почуття поваги до всього свого, українського, бажання розмовляти рідною мовою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л святково придбаний. На стінах плакати з крилатими висловами про мову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Ведуча.  Україно! Тебе з гордістю і теплотою називаємо найріднішим словом – мати! Ми пишаємося тобою, захоплюємося твоєю могутністю, величчю, неозорими полями, зеленими лісами, голубими водами річок і озер. Україно! Ми пишаємося твоєю мелодійною мовою!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2. Ведуча. І  саме сьогодні, 21 лютого, ми святкуємо Міжнародний День рідної мови. У листопаді 1999 року</w:t>
        <w:tab/>
        <w:t xml:space="preserve">Генеральна конференція ЮНЕСКО  проголосила Міжнародний день рідної мови, який уперше відзначався 21 лютого 2000 року в Париж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. Ведуча.   Мова – духовний скарб нації. Це не просто засіб людського спілкування, це те, що живе в наших серцях.  Змалечку виховуючи в собі справжню людину, кожен із нас повинен передусім створити в своїй душі світлицю, в якій зберігається національний скарб – мов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2. Ведуча. Рідна мова – це мова народу, вона відбиває досвід  пращурів для нащад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Без оголошення звучить пісн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 xml:space="preserve"> Читці (Без оголошення) 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во рідна!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скова, материнська ніжна мово!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во сили й простоти, -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ей, яка ж прекрасна ти!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ідна мова, наче рідна мати,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ому як матір бережи,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ба ж можна мову забувати?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назавжди нею дорожи.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воїй природній мові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І  потоки гомонять;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зелен – клени у діброві 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по кленовому шумлять. </w:t>
      </w:r>
    </w:p>
    <w:p>
      <w:pPr>
        <w:pStyle w:val="Normal"/>
        <w:tabs>
          <w:tab w:val="clear" w:pos="708"/>
          <w:tab w:val="left" w:pos="273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олов’їну, барвінкову,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лосисту – на віки –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ську рідну мову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дар мені дали батьки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ерегти її, плекати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у всюди й повсякчас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о ж єдина – так, як мати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ва в кожного із нас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во моя українська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агідна, материнська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дна мені до болю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ужий я із тобою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. Ведуча.  З колисковою материнською піснею, доброю бабусиною казкою ми починаємо пізнавати світ. Дитина починає підростати, пізнає все нові і нові слова, красиві, ніжні  мелодійні.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hanging="0"/>
        <w:rPr/>
      </w:pPr>
      <w:r>
        <w:rPr>
          <w:sz w:val="32"/>
          <w:szCs w:val="32"/>
          <w:lang w:val="uk-UA"/>
        </w:rPr>
        <w:t>1. Ведуча.   Край, в якому зростає людина,</w:t>
      </w:r>
    </w:p>
    <w:p>
      <w:pPr>
        <w:pStyle w:val="Normal"/>
        <w:ind w:left="-180" w:hanging="0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це, любий друже -  твоя Батьківщина.</w:t>
      </w:r>
    </w:p>
    <w:p>
      <w:pPr>
        <w:pStyle w:val="Normal"/>
        <w:tabs>
          <w:tab w:val="clear" w:pos="708"/>
          <w:tab w:val="left" w:pos="930" w:leader="none"/>
        </w:tabs>
        <w:ind w:left="-180" w:hanging="0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Знай, що нічого рідніше немає </w:t>
      </w:r>
    </w:p>
    <w:p>
      <w:pPr>
        <w:pStyle w:val="Normal"/>
        <w:tabs>
          <w:tab w:val="clear" w:pos="708"/>
          <w:tab w:val="left" w:pos="930" w:leader="none"/>
        </w:tabs>
        <w:ind w:left="-180" w:hanging="0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мови, якою вона розмовляє.</w:t>
      </w:r>
    </w:p>
    <w:p>
      <w:pPr>
        <w:pStyle w:val="Normal"/>
        <w:tabs>
          <w:tab w:val="clear" w:pos="708"/>
          <w:tab w:val="left" w:pos="930" w:leader="none"/>
        </w:tabs>
        <w:ind w:left="-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left="-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left="-180" w:hanging="0"/>
        <w:rPr/>
      </w:pPr>
      <w:r>
        <w:rPr>
          <w:sz w:val="32"/>
          <w:szCs w:val="32"/>
          <w:lang w:val="uk-UA"/>
        </w:rPr>
        <w:t xml:space="preserve">2. Ведуча.    Мови співучої, нашої мови </w:t>
      </w:r>
    </w:p>
    <w:p>
      <w:pPr>
        <w:pStyle w:val="Normal"/>
        <w:tabs>
          <w:tab w:val="clear" w:pos="708"/>
          <w:tab w:val="left" w:pos="930" w:leader="none"/>
        </w:tabs>
        <w:ind w:left="-180" w:hanging="0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Все в ній багате від слова до слова.</w:t>
      </w:r>
    </w:p>
    <w:p>
      <w:pPr>
        <w:pStyle w:val="Normal"/>
        <w:tabs>
          <w:tab w:val="clear" w:pos="708"/>
          <w:tab w:val="left" w:pos="930" w:leader="none"/>
        </w:tabs>
        <w:ind w:left="-180" w:hanging="0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Друже мій любий, коли підростеш,</w:t>
      </w:r>
    </w:p>
    <w:p>
      <w:pPr>
        <w:pStyle w:val="Normal"/>
        <w:tabs>
          <w:tab w:val="clear" w:pos="708"/>
          <w:tab w:val="left" w:pos="930" w:leader="none"/>
        </w:tabs>
        <w:ind w:left="-180" w:hanging="0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в ній, чарівній, справжній скарб знайдеш</w:t>
      </w:r>
    </w:p>
    <w:p>
      <w:pPr>
        <w:pStyle w:val="Normal"/>
        <w:tabs>
          <w:tab w:val="clear" w:pos="708"/>
          <w:tab w:val="left" w:pos="930" w:leader="none"/>
        </w:tabs>
        <w:ind w:left="-180" w:hanging="0"/>
        <w:rPr/>
      </w:pPr>
      <w:r>
        <w:rPr>
          <w:sz w:val="32"/>
          <w:szCs w:val="32"/>
          <w:lang w:val="uk-UA"/>
        </w:rPr>
        <w:t xml:space="preserve">          </w:t>
      </w:r>
    </w:p>
    <w:p>
      <w:pPr>
        <w:pStyle w:val="Normal"/>
        <w:ind w:left="-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. Ведуча.  Час промине, і яскраво засяє </w:t>
      </w:r>
    </w:p>
    <w:p>
      <w:pPr>
        <w:pStyle w:val="Normal"/>
        <w:ind w:left="-180" w:hanging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Мова, якою народ розмовляє. </w:t>
      </w:r>
    </w:p>
    <w:p>
      <w:pPr>
        <w:pStyle w:val="Normal"/>
        <w:ind w:left="-180" w:hanging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Хай же буяє, мов квітка ранкова – </w:t>
      </w:r>
    </w:p>
    <w:p>
      <w:pPr>
        <w:pStyle w:val="Normal"/>
        <w:ind w:left="-180" w:hanging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мовонько чиста, твоя рідна мова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Вірш «Джерело» </w:t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Отак воно усе й пішло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на початку було Слово,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ді на світ з’явилась Мова, 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мо третім – Джерело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 не дивуйтесь!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, як треба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ла такою воля, неба: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м Бог послав нам цей струмок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став володарем думок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дина в світі б не жила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б не мала Джерела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Вірш «Рідна Мова»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вайся, звеселяйс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я рідна мов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барвінки зодягайс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є щире слов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осися житом в пол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нею в осен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б зростали наші діт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удрі і весел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б на все життя з тобою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запам’ята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 з колиски дорогої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воньку кохали  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. Не цурайтесь мови, люд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Рідного джерельц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Хай вона струмочком буд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Хай дійде до серц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вона в піснях лунає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день і в свят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ловейком хай співає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українській хат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о ж вона така багат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Українська мо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Неповторна  і крилат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І така чудов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uk-UA"/>
        </w:rPr>
        <w:t xml:space="preserve">1. Ведуча.  Рідним словом я горджуся,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Ним говорю, пишу,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Рідну мову, рідну пісню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Ніколи не лишу.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Рідним словом поговорю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uk-UA"/>
        </w:rPr>
        <w:t xml:space="preserve">      Рідним пожурюс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Рідну пісню заспіваю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Тай розвеселюся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2. Ведуча.  Завдяки мові ми маємо ще один національний дар, яким можемо похвалитись це – українська пісня, милозвучна – як дзвіночок, легка – мов пушинка, мелодію однієї з яких ми зараз помилуємося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0"/>
        <w:rPr/>
      </w:pPr>
      <w:r>
        <w:rPr>
          <w:sz w:val="32"/>
          <w:szCs w:val="32"/>
          <w:lang w:val="uk-UA"/>
        </w:rPr>
        <w:t>2. Ведуча. А зараз запрошуємо всіх на конкурс знавців рідної мов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1. Ведуча.                                     Вікторин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ільки букв в алфавіті? (33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ільки в алфавіті голосних букв (10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буква не має відповідного звуку (ь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нова буква з'явилася з прийняттям нового правопису (Ґ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букви означають два звуки (щ,я,ю,є,ї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означає слово «Абетка»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едуча.     «Що означають ці вислови»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 Набрати в рот води ( мовчати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2. Байдики бити (лінуватися)                                                      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Горло дерти (кричат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Накивати п’ятами ( втект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Повісити носа (засумуват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Плутатися під ногами (заважат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Пекти раків (червоніт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Розбити глек (посваритися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1. Ведуча.                      Конкурс «Прислів’я»   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вдання. Доповнити прислів’я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 не горобець, вилетить - .......   ( не впіймаєш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ільше діла.... (менше слів)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чення – світло, а невчення - .... (тьма)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к живи ...... (вік учись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нига вчить, як на світі......(жить)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мієш говорити, умій ...... (слухати)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 до слова .....(складеться мова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 слово – дотримай ..... (його)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Продовження конкурсів) 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uk-UA"/>
        </w:rPr>
        <w:t xml:space="preserve">Ведуча.   Мова ж являє собою значну частку національної культури. Тому, збереження, розвиток її – важливе завдання кожного народу. Рідна мова – це мова род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2.Ведуча.    Нині рідне українське слово все частіше звучить у пісні, в поезії, з вуст прозаїків, драматургів. Захищаючи рідне слово ти захищаєш свою націю, її гідність, права на майбутнє. Зробімо все, щоб засяяла українська мова як та зоря ясна. 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85" w:hanging="0"/>
        <w:rPr/>
      </w:pPr>
      <w:r>
        <w:rPr>
          <w:sz w:val="32"/>
          <w:szCs w:val="32"/>
          <w:lang w:val="uk-UA"/>
        </w:rPr>
        <w:t>2. Ведуча.      Слава тобі, Україно,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Невмируща слава,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Да святиться твоя воля 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І твоя держава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Слава тобі Україно,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Від роду до роду,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Як накажеш – ми поляжем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за твою свободу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Ведуча.  Ми – українці.  Право  на  свою незалежність виборювали наші діди і прадіди, славні  козаки запорожці, в кровопролитних боях із зовнішніми, так і внутрішніми ворогами. Вічною славою закарбовані їхні подвиги. Здобутки попередніх поколінь продовжують своє життя в поколіннях прийдешніх. Вони допомагають, підтримують зберігати найсвятіше – справу боротьби за Українську державу.  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Коли до серця крадеться   тривога –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а долю України я боюсь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молитвою звертаюся до Бога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мовою вкраїнською молюсь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шу для України в Бога щастя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ахисту для всіх її дітей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мова українська, мов причастя,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плом своїм торкається  грудей..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 Боже мій – Великий, Всемогутній,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ю вкраїнську мову порятуй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в світлий день пришестя, в день майбутній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країні Царство Щастя приготуй.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ли до серця крадеться тривога –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долю України я боюсь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Молитвою звертаюся до Бога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мовою вкраїнською молюсь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>2. Ведуча.   Моя Україна – козацькая слава!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Така волелюбна і мирна держава.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она дорога нам, і рідна, і мила,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Бо світ перед нами, як мати, відкрила.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>1. Ведуча.   Розквітай, прекрасна Україно!</w:t>
      </w:r>
    </w:p>
    <w:p>
      <w:pPr>
        <w:pStyle w:val="Normal"/>
        <w:ind w:left="180" w:hanging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Рідна земле, матінко моя,           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Хай лунає мова солов’їна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Пісня неповторная  твоя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Без оголошення звучить пісня «Єдина Україна»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1. Ведуча.   Дорогі діти! Наше свято «Рідна мово, мово українська» підійшло до кінц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0"/>
        <w:rPr/>
      </w:pPr>
      <w:r>
        <w:rPr>
          <w:sz w:val="32"/>
          <w:szCs w:val="32"/>
          <w:lang w:val="uk-UA"/>
        </w:rPr>
        <w:t xml:space="preserve">2. Ведуча.  До нових зустрічей.      </w:t>
      </w:r>
    </w:p>
    <w:p>
      <w:pPr>
        <w:pStyle w:val="Normal"/>
        <w:ind w:lef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</w:p>
    <w:p>
      <w:pPr>
        <w:pStyle w:val="Normal"/>
        <w:ind w:lef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Сценарій свят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52"/>
          <w:szCs w:val="52"/>
          <w:lang w:val="uk-UA"/>
        </w:rPr>
        <w:t>«Мова – це великий дар природи</w:t>
      </w:r>
      <w:r>
        <w:rPr>
          <w:b/>
          <w:sz w:val="44"/>
          <w:szCs w:val="44"/>
          <w:lang w:val="uk-UA"/>
        </w:rPr>
        <w:t>»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оргмасовим 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>
          <w:sz w:val="28"/>
          <w:szCs w:val="28"/>
          <w:lang w:val="uk-UA"/>
        </w:rPr>
        <w:t>відділом  Меуш С.А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44"/>
          <w:szCs w:val="44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16 р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8:00Z</dcterms:created>
  <dc:creator>БДЮТ</dc:creator>
  <dc:description/>
  <cp:keywords/>
  <dc:language>en-US</dc:language>
  <cp:lastModifiedBy>БДЮТ</cp:lastModifiedBy>
  <cp:lastPrinted>2012-02-17T15:43:00Z</cp:lastPrinted>
  <dcterms:modified xsi:type="dcterms:W3CDTF">2016-05-24T10:25:00Z</dcterms:modified>
  <cp:revision>10</cp:revision>
  <dc:subject/>
  <dc:title>Зал святково придбаний</dc:title>
</cp:coreProperties>
</file>