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360" w:before="0" w:after="0"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360" w:before="0" w:after="0"/>
        <w:outlineLvl w:val="0"/>
        <w:rPr>
          <w:rFonts w:ascii="Times New Roman" w:hAnsi="Times New Roman" w:cs="Times New Roman"/>
          <w:b/>
          <w:b/>
          <w:bCs/>
          <w:sz w:val="44"/>
          <w:szCs w:val="44"/>
          <w:lang w:val="uk-UA" w:eastAsia="ru-RU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uk-UA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360" w:before="0" w:after="0"/>
        <w:outlineLvl w:val="0"/>
        <w:rPr>
          <w:rFonts w:ascii="Times New Roman" w:hAnsi="Times New Roman" w:cs="Times New Roman"/>
          <w:b/>
          <w:b/>
          <w:bCs/>
          <w:sz w:val="44"/>
          <w:szCs w:val="44"/>
          <w:lang w:val="uk-UA" w:eastAsia="ru-RU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uk-UA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44"/>
          <w:szCs w:val="44"/>
          <w:lang w:val="uk-UA" w:eastAsia="ru-RU"/>
        </w:rPr>
      </w:pPr>
      <w:r>
        <w:rPr>
          <w:rFonts w:cs="Times New Roman" w:ascii="Times New Roman" w:hAnsi="Times New Roman"/>
          <w:sz w:val="44"/>
          <w:szCs w:val="44"/>
          <w:lang w:val="uk-UA" w:eastAsia="ru-RU"/>
        </w:rPr>
        <w:t>Сценарій виховного заходу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44"/>
          <w:szCs w:val="44"/>
          <w:lang w:val="uk-UA" w:eastAsia="ru-RU"/>
        </w:rPr>
      </w:pPr>
      <w:r>
        <w:rPr>
          <w:rFonts w:cs="Times New Roman" w:ascii="Times New Roman" w:hAnsi="Times New Roman"/>
          <w:sz w:val="44"/>
          <w:szCs w:val="44"/>
          <w:lang w:val="uk-UA" w:eastAsia="ru-RU"/>
        </w:rPr>
        <w:t>на тему: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  <w:lang w:val="uk-UA" w:eastAsia="ru-RU"/>
        </w:rPr>
      </w:pPr>
      <w:r>
        <w:rPr>
          <w:rFonts w:cs="Times New Roman" w:ascii="Times New Roman" w:hAnsi="Times New Roman"/>
          <w:b/>
          <w:bCs/>
          <w:sz w:val="56"/>
          <w:szCs w:val="56"/>
          <w:lang w:val="uk-UA" w:eastAsia="ru-RU"/>
        </w:rPr>
        <w:t>«Дзвени струмочком, рідна мо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861" w:leader="none"/>
        </w:tabs>
        <w:autoSpaceDE w:val="false"/>
        <w:spacing w:lineRule="auto" w:line="360" w:before="0" w:after="0"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eastAsia="ru-RU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861" w:leader="none"/>
        </w:tabs>
        <w:autoSpaceDE w:val="false"/>
        <w:spacing w:lineRule="auto" w:line="360" w:before="0" w:after="0"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861" w:leader="none"/>
        </w:tabs>
        <w:autoSpaceDE w:val="false"/>
        <w:spacing w:lineRule="auto" w:line="360" w:before="0" w:after="0"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720" w:leader="none"/>
        </w:tabs>
        <w:autoSpaceDE w:val="false"/>
        <w:spacing w:lineRule="auto" w:line="360" w:before="0" w:after="0"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720" w:leader="none"/>
        </w:tabs>
        <w:autoSpaceDE w:val="false"/>
        <w:spacing w:lineRule="auto" w:line="360" w:before="0" w:after="0"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720" w:leader="none"/>
        </w:tabs>
        <w:autoSpaceDE w:val="false"/>
        <w:spacing w:lineRule="auto" w:line="360" w:before="0" w:after="0"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720" w:leader="none"/>
        </w:tabs>
        <w:autoSpaceDE w:val="false"/>
        <w:spacing w:lineRule="auto" w:line="36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eastAsia="ru-RU"/>
        </w:rPr>
        <w:t xml:space="preserve">Керівник гуртк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720" w:leader="none"/>
        </w:tabs>
        <w:autoSpaceDE w:val="false"/>
        <w:spacing w:lineRule="auto" w:line="36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eastAsia="ru-RU"/>
        </w:rPr>
        <w:t xml:space="preserve">Комаринець С.С.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720" w:leader="none"/>
        </w:tabs>
        <w:autoSpaceDE w:val="false"/>
        <w:spacing w:lineRule="auto" w:line="360" w:before="0" w:after="0"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720" w:leader="none"/>
        </w:tabs>
        <w:autoSpaceDE w:val="false"/>
        <w:spacing w:lineRule="auto" w:line="360" w:before="0" w:after="0"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720" w:leader="none"/>
        </w:tabs>
        <w:autoSpaceDE w:val="false"/>
        <w:spacing w:lineRule="auto" w:line="360" w:before="0" w:after="0"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center"/>
        <w:outlineLvl w:val="1"/>
        <w:rPr/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Мета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Викликати бажання вивчати українську мову, милуватися її красою, розвивати творчі здібності учнів, уміння спостерігати. Виховувати любов до мови свого народу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Обладнання: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Святково прибрана зала, на столі ікона Пресвятої Матері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Божої,  квіткова композиція, вишивані рушники,  на передній стіні портрет Шевченка та вислови про мову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Вступне слово вчителя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 w:eastAsia="ru-RU"/>
        </w:rPr>
        <w:t>(Звучить мелодія Мирослава Скорика. діти читають слова)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Ведуча І: </w:t>
      </w:r>
      <w:r>
        <w:rPr>
          <w:rFonts w:cs="Times New Roman" w:ascii="Times New Roman" w:hAnsi="Times New Roman"/>
          <w:sz w:val="28"/>
          <w:szCs w:val="28"/>
          <w:lang w:eastAsia="ru-RU"/>
        </w:rPr>
        <w:t>Як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ема без зірок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ебозводу, </w:t>
        <w:br/>
        <w:t>Як блакиті без сонця нема, </w:t>
        <w:br/>
        <w:t>Так і мови нема без народу,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і народу без мови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ема.</w:t>
        <w:br/>
        <w:t>В. Забаштанськи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ВедучаІІ: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>Доброго дня, шановна родино! Запрошуємо Вас на щире слово, бесіду мудру , на свято чудове  –  писемності та рідної мов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ВедучаІ: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ab/>
        <w:t>Чудова наша мова – міцне моє коріння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ab/>
        <w:tab/>
        <w:t>А як же я без нього могла б на світі жить?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ab/>
        <w:tab/>
        <w:t>Тоді б мене чекало духовне зубожіння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ab/>
        <w:tab/>
        <w:t>Бо мову і Вітчизну не можна розділить!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ВедучаІІ: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9 листопада День української писемності й мови. Це свято відзначається з листопада 1997 року, коли Президент України підписав Указ про його святкування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ВедучаІ: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Протягом кількох століть жорстоко знищувалася культура українського народу. Особливої наруги зазнала наша мова, оскільки саме вона була, є і буде коренем роду українського. Її забороняли, ігнорували, принижували, охрестивши “холопською”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Ведуча ІІ: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Зародившись десь на світанні суспільного слов’янського життя, наша мова перенесла страшні лихоліття, тортури, пережила утиски Польщі, Москви, але, перегорівши, дійшла до нас свіжою, мужньою, незаплямованою, справді щиро слов’янською мовою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Художнє читання. Читають вихованці гуртка «Бісероплетіння»</w:t>
        <w:br/>
        <w:t>Люблю тебе, моя Вітчизно мила, </w:t>
        <w:br/>
        <w:t>Твої поля і небо голубе, </w:t>
        <w:br/>
        <w:t>Боти дала мені маленькі й крила, </w:t>
        <w:br/>
        <w:t>Та як же не любить мені тебе.</w:t>
        <w:br/>
        <w:br/>
        <w:t>Люблю тебе я, мила Україно! </w:t>
        <w:br/>
        <w:t>І все зроблю, щоб ти завжди цвіла. </w:t>
        <w:br/>
        <w:t>Я буду вчитись в школіна «відмінно», </w:t>
        <w:br/>
        <w:t>Щоб мною ти пишатися з могл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br/>
        <w:t>Люблю твої ліси, струмки, джерельця,</w:t>
        <w:br/>
        <w:t>І все - усе, що є в моїм краю!</w:t>
        <w:br/>
        <w:t>Тепло долонь і розуму, і серця</w:t>
        <w:br/>
        <w:t>Я Україні милій віддаю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Як ту мову міг забути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Котрою учил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Нас всіх ненька говорит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Ненька наша мил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І українську мову чарівну її багат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та рушники у квітах на стіні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Люблю наш щедрий рід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 садочку біля хати 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розлогий кущ калини при вікні.</w:t>
        <w:br/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Ведуча І: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 w:eastAsia="ru-RU"/>
        </w:rPr>
        <w:t>Звучить пісня «Боже, врятуй Україну»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Ведуча ІІ: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 - Ми не завжди собі уявляємо те, яке багатство є у кожного з нас, його ми не завжди помічаємо, не завжди цінуємо. Але без нього ми не можемо жити. Що це?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  <w:t>Всі: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 w:eastAsia="ru-RU"/>
        </w:rPr>
        <w:t xml:space="preserve"> -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  <w:t>Мова!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Ведуча І: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 - Кожному у дар Божий дана мова. Всі живі створіння на Землі спілкуються між собою: одні – мовою жестів, інші – мовою звуків. Лише нам, людям, найдосконалішим із мешканців Землі, було даровано можливість спілкуватися за допомогою мови. Саме завдяки їй 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ожемо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озумітися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ереказати свої почуття, переживання. За допомогою мови ми бережемо свою історію, передаємо нащадкам не оціненні скарби свого минулого і сучасного.</w:t>
        <w:br/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Ведуча ІІ: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 - Українська мова – це безмежний океан. Вона мелодійна, як пісня солов'їна. Наша мова прекрасна і барвиста, наче дощова веселка. Не можна ходити по рідній землі, не за чаруючись виплеканою народом у віках рідною мовою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дуча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 І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Художнє читання  «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Рідна мова»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( читає Заневчик Анастасія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Ти постаєш в ясній обнові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Як пісня, линеш, рідне слово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Ти наше диво калинове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Кохана материнська мов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Несеш барвінь гарячу, яру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 небесну синь пташиним граєм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І, снивши там від сонця жару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еленим дихаєш розмаєм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лекаймо в серці кожне гроно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розоре диво калинов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Хай квітне, пламенить червоно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 сім</w:t>
      </w:r>
      <w:r>
        <w:rPr>
          <w:rFonts w:cs="Times New Roman" w:ascii="Times New Roman" w:hAnsi="Times New Roman"/>
          <w:sz w:val="28"/>
          <w:szCs w:val="28"/>
          <w:lang w:eastAsia="ru-RU"/>
        </w:rPr>
        <w:t>’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ї великій, вольній, новій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дуча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 ІІ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Звучить пісня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«Наша мова»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(Тепла, як сонячна днина…)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дуча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 ІІ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Художнє читання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«Наша мова»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Читає Віка Гриняк</w:t>
      </w:r>
    </w:p>
    <w:p>
      <w:pPr>
        <w:pStyle w:val="Normal"/>
        <w:shd w:fill="FFFFFF" w:val="clear"/>
        <w:spacing w:lineRule="auto" w:line="360" w:before="0" w:after="0"/>
        <w:ind w:hanging="1701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Мова, наша мов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Мова  кольоров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 ній гроза травнева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Тиша вечоров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Мова, наша мова –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Літ минулих повість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ічно юна мудрість,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Сива наша совість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дуча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 ІІ: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 Україна - золота чарівна сторона. Земля рясно уквітчана, зеленню закосичена. Скільки ніжних, ласкавих, поетичних слів придумали люди, щоб висловити свою любов до краю, де народилися і живуть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Ведуча ІІ: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 Ми малі, та всі ми друзі,</w:t>
        <w:br/>
        <w:t>Ми одна родина.</w:t>
        <w:br/>
        <w:t>А найбільша наша мати –</w:t>
        <w:br/>
        <w:t>Рідна Україн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Ведуча І: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 w:eastAsia="ru-RU"/>
        </w:rPr>
        <w:t xml:space="preserve"> (Звучить«Веселкова пісня».)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Ведуча ІІ: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 — Любов українського народу до своєї мови знайшла відображення у загадках, прислів'ях, приказках про рідну мову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 w:eastAsia="ru-RU"/>
        </w:rPr>
        <w:t>(Загадки про мову)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br/>
        <w:t>Маленька, менша від мачини, </w:t>
        <w:br/>
        <w:t>Ні з ким не стану на борню.</w:t>
        <w:br/>
        <w:t>А при читанні, коли треба, </w:t>
        <w:br/>
        <w:t>Й людини мову я спиню </w:t>
        <w:br/>
        <w:t>Що це таке?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(КРАПКА)</w:t>
        <w:br/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Злита з хвостиком ця крапка,</w:t>
        <w:br/>
        <w:t>Невелика, власне, лапка. </w:t>
        <w:br/>
        <w:t>Робить паузу, всім знайома. </w:t>
        <w:br/>
        <w:t>Як вона зоветься?</w:t>
        <w:br/>
        <w:t>(КОМА)</w:t>
        <w:br/>
        <w:t>Він після речення, цитати </w:t>
        <w:br/>
        <w:t>Вмостився, схожий на гачок</w:t>
        <w:br/>
        <w:t>Всіх нас примушує питати </w:t>
        <w:br/>
        <w:t>А сам ні пари з вуст — мовчок.</w:t>
        <w:br/>
        <w:t>(ЗНАК ПИТАННЯ)</w:t>
        <w:br/>
        <w:t>Що за знак - стрункий як спис.</w:t>
        <w:br/>
        <w:t>Він над крапкою завис. </w:t>
        <w:br/>
        <w:t>Спонука до поклику, </w:t>
        <w:br/>
        <w:t>Хто ж бо він?</w:t>
        <w:br/>
        <w:t>(ЗНАК ОКЛИКУ)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Ведуча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  <w:t xml:space="preserve"> І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 w:eastAsia="ru-RU"/>
        </w:rPr>
        <w:t>А тепер пригадайте прислів'я та приказки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br/>
        <w:t>A) Птицю пізнають по пір'ю, а людину по мові. 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Б) Без мови немає народу.</w:t>
        <w:br/>
        <w:t>B) Пуста мова не варта доброго слова.</w:t>
        <w:br/>
        <w:t>Г) Хто своєї мови цурається, хай сам себе стидається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  <w:t xml:space="preserve">Ведуча ІІ: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Яка ж багата рідна мова!</w:t>
        <w:br/>
        <w:t>Який чарівний світ у ній!</w:t>
        <w:br/>
        <w:t>Вона барвиста і чудова,</w:t>
        <w:br/>
        <w:t>І нищити її не смій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  <w:t xml:space="preserve">Ведуча І: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 w:eastAsia="ru-RU"/>
        </w:rPr>
        <w:t>художнє читання «Любіть рідну мову» Читає Тиліщак Марія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 w:eastAsia="ru-RU"/>
        </w:rPr>
        <w:t>Мова – як сонце ясне,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 w:eastAsia="ru-RU"/>
        </w:rPr>
        <w:t>Мова – то предків надбання,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 w:eastAsia="ru-RU"/>
        </w:rPr>
        <w:t>Мова – багатство моє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 w:eastAsia="ru-RU"/>
        </w:rPr>
        <w:t>Мова – то чиста криниця,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 w:eastAsia="ru-RU"/>
        </w:rPr>
        <w:t>Де б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’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 w:eastAsia="ru-RU"/>
        </w:rPr>
        <w:t>є, мов сльоза, джерело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 w:eastAsia="ru-RU"/>
        </w:rPr>
        <w:t xml:space="preserve">Мова – це наша світлиця,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 w:eastAsia="ru-RU"/>
        </w:rPr>
        <w:t>Вона як добірне зерно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 w:eastAsia="ru-RU"/>
        </w:rPr>
        <w:t>Мова – державна перлина,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 w:eastAsia="ru-RU"/>
        </w:rPr>
        <w:t>Нею завжди дорожіть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 w:eastAsia="ru-RU"/>
        </w:rPr>
        <w:t xml:space="preserve">Без мови немає країни –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 w:eastAsia="ru-RU"/>
        </w:rPr>
        <w:t>Мову, як матір, любіть!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дуча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 ІІ: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 - Мово! Пресвята Богородице мого народу! З чорнозему, з любистку, м'яти, рясту, євшан-зілля, з роси, з дніпровської води,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ід зорі і місяця народна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- Мово! Мудра берегине, що не давала погаснути земному вогнищу роду нашого і тримає народ на небесному олімпі волелюбності, слави і гордого духу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ірш «Моя мова» читає Тиліщак Лідія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Мово рідна!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Ти даєш поету дужі крила,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Що підносять правду в вишину,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ченому ти лагідно відкрила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Мудрості людської глибину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І тобі рости й не в’януть зроду,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Квітувать в поемах і віршах,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Бо в тобі – великого народу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Ніжна і замріяна душа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дуча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 І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- Кожен народ гордий з того, що він має свою державу, свою мову, волю і гарне життя у своїй країні. Без мови ми - ніхто, а маючи свою мову - ми нація, горда і незалежна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Ведуча ІІ: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Любіть свою мову й ніколи</w:t>
        <w:br/>
        <w:t xml:space="preserve"> Її не забудьте в житті,</w:t>
        <w:br/>
        <w:t>А хто свою мову забуде,</w:t>
        <w:br/>
        <w:t xml:space="preserve"> Той серце забуде своє.</w:t>
        <w:br/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Ведуча І: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Художнє читання «Не цурайтесь мови» Читають сестрички Оксана  та Ірина Лагутіни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Не цурайтесь мови, люди,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Рідного джерельця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Хай вона струмочком буде,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Хай дійде до серця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Хай вона в піснях лунає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Кожен день і в свято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Соловейком хай співає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 українській хаті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І цвіте у ній кохання,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Рушники з квітками,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Мрії наші і бажання,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ерба над ставками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Найрідніше, сокровенне,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Найдорожче в світі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І святкове і буденне,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 ній -  батьки  і діти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Не цурайтесь, люди, мови,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Не цурайтесь роду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Як зачахне рідне слово,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Не буде народу.</w:t>
        <w:br/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  <w:t>Ведуча ІІ: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 w:eastAsia="ru-RU"/>
        </w:rPr>
        <w:t>- Злі люди глумилися з нашої мови, принижували її, забороняли, але вона вистояла і сьогодні звучить гордо і крилато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Ведуча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  <w:t xml:space="preserve"> І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Художнє читання «Рідна мова» Читає Аня Дудар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Розвивайся, звеселяйся, моя рідна мово!</w:t>
        <w:br/>
        <w:t>У барвінки зодягайся, моє щире слово.</w:t>
        <w:br/>
        <w:t>Колосися житом в полі, піснею в оселі,</w:t>
        <w:br/>
        <w:t>Щоб зростали наші діти мудрі і веселі.</w:t>
        <w:br/>
        <w:t>Щоб на все життя з тобою ми запам'ятали,</w:t>
        <w:br/>
        <w:t>Як з колиски дорогої мовоньку кохали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  <w:t>Ведуча ІІ: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Боже, Отче милостивий.</w:t>
        <w:br/>
        <w:t>Ти нам дав цю мову красну.</w:t>
        <w:br/>
        <w:t>Поміж мовами найкращу,</w:t>
        <w:br/>
        <w:t xml:space="preserve">  Нашу рідну, нашу власну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  <w:t xml:space="preserve">Ведуча І: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оможи, Небес Владико,</w:t>
        <w:br/>
        <w:t>Хай буде по Твоїй Волі,</w:t>
        <w:br/>
        <w:t>Щоб та мова гомоніла</w:t>
        <w:br/>
        <w:t xml:space="preserve"> Вільно в хаті, в церкві, в школі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 w:eastAsia="ru-RU"/>
        </w:rPr>
        <w:t xml:space="preserve">(Із глибини сцени виходить дитина із запаленою свічкою і читає “Молитву”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Молитва</w:t>
      </w:r>
    </w:p>
    <w:p>
      <w:pPr>
        <w:pStyle w:val="Normal"/>
        <w:spacing w:lineRule="auto" w:line="360" w:before="0" w:after="0"/>
        <w:ind w:left="2124"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О, Господи! Зціли нас всіх, зціли,</w:t>
      </w:r>
    </w:p>
    <w:p>
      <w:pPr>
        <w:pStyle w:val="Normal"/>
        <w:spacing w:lineRule="auto" w:line="360" w:before="0" w:after="0"/>
        <w:ind w:left="2124"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сели в серця неопалиму мрію,</w:t>
      </w:r>
    </w:p>
    <w:p>
      <w:pPr>
        <w:pStyle w:val="Normal"/>
        <w:spacing w:lineRule="auto" w:line="360" w:before="0" w:after="0"/>
        <w:ind w:left="2124"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Щоб ми, пізнавши віру і надію,</w:t>
      </w:r>
    </w:p>
    <w:p>
      <w:pPr>
        <w:pStyle w:val="Normal"/>
        <w:spacing w:lineRule="auto" w:line="360" w:before="0" w:after="0"/>
        <w:ind w:left="2124"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Жорстокий світ добром перемогли.</w:t>
      </w:r>
    </w:p>
    <w:p>
      <w:pPr>
        <w:pStyle w:val="Normal"/>
        <w:spacing w:lineRule="auto" w:line="360" w:before="0" w:after="0"/>
        <w:ind w:left="2124"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Моя прекрасна українська мово,</w:t>
      </w:r>
    </w:p>
    <w:p>
      <w:pPr>
        <w:pStyle w:val="Normal"/>
        <w:spacing w:lineRule="auto" w:line="360" w:before="0" w:after="0"/>
        <w:ind w:left="2124"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Найкраща пісня в стоголоссі трав,</w:t>
      </w:r>
    </w:p>
    <w:p>
      <w:pPr>
        <w:pStyle w:val="Normal"/>
        <w:spacing w:lineRule="auto" w:line="360" w:before="0" w:after="0"/>
        <w:ind w:left="2124"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Кохане слово, наше рідне слово,</w:t>
      </w:r>
    </w:p>
    <w:p>
      <w:pPr>
        <w:pStyle w:val="Normal"/>
        <w:spacing w:lineRule="auto" w:line="360" w:before="0" w:after="0"/>
        <w:ind w:left="2124"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Яке колись Шевченко покохав.</w:t>
      </w:r>
    </w:p>
    <w:p>
      <w:pPr>
        <w:pStyle w:val="Normal"/>
        <w:spacing w:lineRule="auto" w:line="360" w:before="0" w:after="0"/>
        <w:ind w:left="2124"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Ти все знесла: насмішки і зневаги,</w:t>
      </w:r>
    </w:p>
    <w:p>
      <w:pPr>
        <w:pStyle w:val="Normal"/>
        <w:spacing w:lineRule="auto" w:line="360" w:before="0" w:after="0"/>
        <w:ind w:left="2124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Бездушну гру ворожих лже- людей,</w:t>
      </w:r>
    </w:p>
    <w:p>
      <w:pPr>
        <w:pStyle w:val="Normal"/>
        <w:spacing w:lineRule="auto" w:line="360" w:before="0" w:after="0"/>
        <w:ind w:left="2124"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Та сповнена любові і відваги</w:t>
      </w:r>
    </w:p>
    <w:p>
      <w:pPr>
        <w:pStyle w:val="Normal"/>
        <w:spacing w:lineRule="auto" w:line="360" w:before="0" w:after="0"/>
        <w:ind w:left="2124"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-за ґрат летіла птахом до людей.</w:t>
      </w:r>
    </w:p>
    <w:p>
      <w:pPr>
        <w:pStyle w:val="Normal"/>
        <w:spacing w:lineRule="auto" w:line="360" w:before="0" w:after="0"/>
        <w:ind w:left="2124"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Ти – наш вогонь на темнім полі битви,</w:t>
      </w:r>
    </w:p>
    <w:p>
      <w:pPr>
        <w:pStyle w:val="Normal"/>
        <w:spacing w:lineRule="auto" w:line="360" w:before="0" w:after="0"/>
        <w:ind w:left="2124"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Невинна кров, пролита в боротьбі.</w:t>
      </w:r>
    </w:p>
    <w:p>
      <w:pPr>
        <w:pStyle w:val="Normal"/>
        <w:spacing w:lineRule="auto" w:line="360" w:before="0" w:after="0"/>
        <w:ind w:left="2124"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Тебе вкладаєм тихо до молитви</w:t>
      </w:r>
    </w:p>
    <w:p>
      <w:pPr>
        <w:pStyle w:val="Normal"/>
        <w:spacing w:lineRule="auto" w:line="360" w:before="0" w:after="0"/>
        <w:ind w:left="2124"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І за спасіння дякуєм тобі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  <w:t xml:space="preserve">Ведуча ІІ: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 w:eastAsia="ru-RU"/>
        </w:rPr>
        <w:t>Молитву читала Ірина Парацій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  <w:t xml:space="preserve">Ведуча І: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Тою мовою співала</w:t>
        <w:br/>
        <w:t>Нам маленьким наша мати,</w:t>
        <w:br/>
        <w:t>Тою мовою навчала </w:t>
        <w:br/>
        <w:t>Тебе, Боже, прославляти.</w:t>
        <w:br/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  <w:t xml:space="preserve">Ведуча ІІ: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Тою мовою ми можем</w:t>
        <w:br/>
        <w:t>Величатись перед світом,</w:t>
        <w:br/>
        <w:t>Бо між мовами ця мова, -</w:t>
        <w:br/>
        <w:t>Мов троянда поміж світом.</w:t>
        <w:br/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  <w:t xml:space="preserve">Ведуча І: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Дай діждатись пошанівку</w:t>
        <w:br/>
        <w:t>Рідного, святого слова,</w:t>
        <w:br/>
        <w:t>Щоб цвіла на славу Божу</w:t>
        <w:br/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Всі:     Наша українська мова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  <w:t xml:space="preserve">Ведуча ІІ: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Звучить пісня «Любіть рідну мову».</w:t>
        <w:br/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Вчитель: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 - Ось і підійшло до кінця наше свято. Перш за все я хотіла б подякувати вам, дорогі діти, за те, що ви так гарно підготувалися до цього свята. І хотілося б, щоб від сьогоднішнього дня ви залишили у своєму серці хоча б одну краплину любові до рідної мови, щоб ви завжди пам'ятали, про те багатство, яке є у кожного з нас, і багатство це - наша рідна мова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якуємо за увагу!</w:t>
        <w:br/>
      </w:r>
    </w:p>
    <w:sectPr>
      <w:type w:val="nextPage"/>
      <w:pgSz w:w="11906" w:h="16838"/>
      <w:pgMar w:left="1701" w:right="56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25:00Z</dcterms:created>
  <dc:creator>БДЮТ</dc:creator>
  <dc:description/>
  <cp:keywords/>
  <dc:language>en-US</dc:language>
  <cp:lastModifiedBy>БДЮТ</cp:lastModifiedBy>
  <dcterms:modified xsi:type="dcterms:W3CDTF">2016-05-24T10:27:00Z</dcterms:modified>
  <cp:revision>4</cp:revision>
  <dc:subject/>
  <dc:title/>
</cp:coreProperties>
</file>