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Перше заняття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«Моя країна – Україна»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                                        </w:t>
      </w:r>
      <w:r>
        <w:rPr>
          <w:sz w:val="40"/>
          <w:szCs w:val="40"/>
          <w:lang w:val="uk-UA"/>
        </w:rPr>
        <w:t xml:space="preserve">Завідувач оргмасовим відділом               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 xml:space="preserve">     </w:t>
      </w:r>
      <w:r>
        <w:rPr>
          <w:sz w:val="40"/>
          <w:szCs w:val="40"/>
          <w:lang w:val="uk-UA"/>
        </w:rPr>
        <w:t>Меуш С.А.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2015р.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. Вчити дітей любити оточуючий світ, те місце де ти живеш, що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будувати щасливе життя на землі. Розвивати гармонійну особистіс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ховувати у дітей бажання рости гідними громадянами нень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.  Дорогі діти! Шановні батьки, педагоги, всі присутні!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зпочинаємо новий 2015 – 2016 навчальний рік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Монастириському районному комунальному будинку дитячої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юнацької творчості урочистим першим заняттям «Моя країна - Україн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(Звучить гімн Україн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а. Україна – це щедра земля під волошковим небом, це задумливі степи, широ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ля, густі ліси та гірські вершини. Це сині озера й річки, калина край вік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журавель у небі і соловей у лузі. Це рідний дім, дорога в школу, це рідна мова 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існя колискова, це мама й тато й вся родина. Це все наша Батьківщина, наш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емля, наша Украї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 Моя найкраща в світі сторо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Чарівна, неповторна, Украї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мене в цілім світі ти — од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рідна, й мила, дорога, єд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 Ми всі малі пагінчики тв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ийшли у світ, щоб в нім добро твор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Хоч, може, й кращі є на цій землі краї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 нам судилось в Україні ж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. Україна – країна трагедій і краси, країна, де найбільше люблять волю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йменше знали її, країна гарячої любові до народу і чорної йому зради, довг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ікової героїчної боротьби за волю. Шлях України позначений висок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теповими могилами, руїнами та прекрасними місця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 Ми — патріоти, дочки і с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ля твого блага все в житті здолає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Бо ти найкращий, краю мій ясн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тчизну й матір ми не вибирає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. А просто любимо, бо ця земля свят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она нас народила і зрост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тчизною зовемо неспрост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о нам вона дала і душу, й кр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. Зараз наша держава переживає тяжкі часи і кожен намагається допомогти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нести свій вклад у майбутнє. Ми пам’ятаємо наших героїв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оролися проти несправедливості, стояли на смерть за незалежність наш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ержави. «Небесній сотні» -  наш низький  уклін. Ми серцем і душе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 тими, хто  боронить нашу свободу на сході України, пам’ятаємо т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хто віддав своє життя задля нашого щасливого майбутнього. Просим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хвилиною мовчання вшанувати  їхню пам’ять… (хвилина мовч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 До слова запрошуємо директора Будинку дитячої та юнацької творч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ідмінника освіти України Любов Степанівну Біл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. До слова запрошуємо учасника АТО Сембрата Анатолі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. Кожна людина з великою любов’ю і душевним трепетом згадує те місце, д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она народилася, де промайнуло її дитинство, дитинство з дивосвітом-казко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атеринською ласкою у затишній батьківській оселі. То родинне вогнищ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аленька батьківщина кожної людини. То її велике «Я», з якого починаєтьс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людина, родина, Батьківщина і вся наша велична й неповторна у світі Україн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.  Є щось святе в словах мій рідний кра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мене – це матусі ніжна піс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рідний сад, від квіту білосніжн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той калиновий у тихім лузі гай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Його історія…. В ній стільки гіркоти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тим рідніш мені ти, краю рідний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о вже назад поламані мост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день встає, як райдуга, погід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Буває, часом, сліпну від крас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пинюсь, не тямлю, що воно за диво,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ці степи, це небо, ці ліс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се так гарно, чисто, незрадлив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се як є – дорога, яво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се моє, все зветься – Україн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ка краса, висока і нетлін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що хоч спинись і з Богом гов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ц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центрі Європи чудова краї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гає корінням у сиві час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е – незалежна моя Украї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гори Карпати, степи і ліси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, земле рід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 сонячна і хліб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вік у нас од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, як мати, найрідніша,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 дитинства наймиліш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і взимку найтепліша –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а рідна сторона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а, рідна Україно,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ю наш багатий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ля нас, дітей щасливих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як рідна мат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м ми твої простор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ніпро, і кручі,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м ми твою столицю –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 наш квітучи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є діти Українські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пці і дівчат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ідний край наш Украї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Щедра і баг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вий, щедрий, рідний край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ва наша солов’їн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, шануй, оберігай усе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веться Україна!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країно святая!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ж бо, рідну, я кохаю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свій рідний, милий край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й чудовий, наче рай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малі, та всі ми друзі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- одна родин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йбільша наша мати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дна Україн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дучий. Саме ми, діти, – майбутнє нашої держави. Тож своїми знаннями, працею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добутками збагачуймо її. Будьмо  гідними своїх предків, любімо  рід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емлю, бережімо  волю і незалежність України, шануймо свій народ і наш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олов’їну мов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. 24 роки українській державі, але це лише мить, незначна частина наш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инулого. І знову життя поставило перед нами випробу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одії останніх місяців примусили кожного українця відчути свою причет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 своєї країни, а також  зрозуміти, що ми господарі на власній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еться вірити, що здоровий глузд переможе, що настане мир. Про це мріють ус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едучий. О Боже єдиний, здійсни мою мрію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діли нашу землю на Захід і Схід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о всі ми єдині, усі ми сім 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усіх нас одна Батьківщина, од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Одна і єдина, як вічна любо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неї ще пращури лили свою кро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 волю, за єдність боролись вон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Щоб в вольній країні ми з вами росл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 неї Шевченко ще в Бога блага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 віршах своїх він про неї писа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исав і благав у свого народ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Щоб він не проспав України свобод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о звір стоголовий уже не дріма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пазурі гострі у серце впи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 Не дай йому, Боже, не дай розір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е дай, щоби брат йшов війною на бр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жени той туман, що укутав усі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Щоб жити народ наш у спокої м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Щоби Україна завжди була віль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вжди залишалась одна, неподіль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 стяг синьо-жовтий здіймавсь аж до неб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А більше для щастя нічого не треб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чень.  Ми – велика, єдина родина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ся наша Украї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І нікому нас не роз’єднат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 соборність будемо стоят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Бо ми коріння й роду од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І будемо прагнути лиш т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Щоб від Заходу й до Сх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раща доля усміхнулася наро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дучий. Ми пишаємося своєю країною, молимося за щасливе майбутнє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. Нехай ніхто не половинит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воїх земель не розт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о ти єдина, Україн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о ти на всіх у нас о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дна від Заходу й до Сход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олодарка земель і вод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іхто не ділить хай нар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 не поділиться наро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ехай ніхто не половин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воїх земель не розти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 ти єдина, Україн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о ти на світі в нас о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литва за Україну» читає Ангеліна Пельц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ховний гімн України  «Боже великий єдиний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лава Україні!  Героям слав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33:00Z</dcterms:created>
  <dc:creator>БДЮТ</dc:creator>
  <dc:description/>
  <cp:keywords/>
  <dc:language>en-US</dc:language>
  <cp:lastModifiedBy>БДЮТ</cp:lastModifiedBy>
  <dcterms:modified xsi:type="dcterms:W3CDTF">2015-09-14T11:18:00Z</dcterms:modified>
  <cp:revision>8</cp:revision>
  <dc:subject/>
  <dc:title/>
</cp:coreProperties>
</file>