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Літературно – музична композиція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Шляхи Тарасової долі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sz w:val="40"/>
          <w:szCs w:val="40"/>
          <w:lang w:val="uk-UA"/>
        </w:rPr>
        <w:t xml:space="preserve">                                              Завідувач оргмасовою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 xml:space="preserve">роботою Меуш С.А. </w:t>
      </w:r>
    </w:p>
    <w:p>
      <w:pPr>
        <w:pStyle w:val="Style12"/>
        <w:shd w:fill="FFFFFF" w:val="clear"/>
        <w:spacing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hd w:fill="FFFFFF" w:val="clear"/>
        <w:spacing w:before="0" w:after="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м. Монастириська, 201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  <w:lang w:val="uk-UA"/>
        </w:rPr>
        <w:t>р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ет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- виховання любов</w:t>
      </w:r>
      <w:r>
        <w:rPr>
          <w:sz w:val="28"/>
          <w:lang w:val="uk-UA"/>
        </w:rPr>
        <w:t>і до рідної мови, скарбів поетичного слова, України.</w:t>
      </w:r>
    </w:p>
    <w:p>
      <w:pPr>
        <w:pStyle w:val="Normal"/>
        <w:ind w:right="-426" w:hanging="0"/>
        <w:rPr/>
      </w:pPr>
      <w:r>
        <w:rPr>
          <w:sz w:val="28"/>
          <w:lang w:val="uk-UA"/>
        </w:rPr>
        <w:t>- вшанування пам</w:t>
      </w:r>
      <w:r>
        <w:rPr>
          <w:sz w:val="28"/>
        </w:rPr>
        <w:t>’</w:t>
      </w:r>
      <w:r>
        <w:rPr>
          <w:sz w:val="28"/>
          <w:lang w:val="uk-UA"/>
        </w:rPr>
        <w:t>яті видатного художника слова,</w:t>
      </w:r>
    </w:p>
    <w:p>
      <w:pPr>
        <w:pStyle w:val="Normal"/>
        <w:ind w:right="-426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атріота України - Т.Г.Шевчен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формування культури мовлення через красу й багатство рідної мов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- пропагування творчості обдарування рідного кра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1.Ведуча. Сьогодні ми зібралися, щоб вшануват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пам'ять Великого Кобзаря.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Тарас Шевченко народився на українській землі,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під українським небом, проте він належить до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тих людей – світочів, що стають дорогими для всього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людства, й у пошані всього людства знаходять безсмерт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Ведуча. </w:t>
      </w:r>
      <w:r>
        <w:rPr>
          <w:sz w:val="28"/>
          <w:szCs w:val="28"/>
          <w:lang w:val="uk-UA"/>
        </w:rPr>
        <w:t>Щовесни, коли тануть сніги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на рясті засяє веселка,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вні сил і живої снаг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и вшановуємо пам'ять Шевчен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едуча. Благословенна най буде година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тая хата, і село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Україні принесло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великих найбільшого син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едуча. Весна – весняноч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Це вона, привітна і щира, подарувала Украї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рного сина. Ім’я  дала хлопчикові мати – Тарас, що означа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«бунтар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иця. У старій хати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 кріпака колис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 тихий день весня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хлопчик народивс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е на  шовкових пелюшках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е у вишневому палаці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 хатині бідні він родивс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еред неволі, тьми і пра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 похилій хаті край сел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д ставом чистим і прозори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життя Тарасові да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ріпачка – мати, вбита горе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ещасна мати спови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його малого й зажурилас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 цілу ніченьку во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 сина – кріпака молилас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Ведуча. Народився поет у селі Моринцях в сім’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селянина – кріпака. Через два роки родина переїх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до села Кирилівка. У дев’ять років малий Тарас залишивс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без матері, в 11 років став круглим сиротою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чениця. Там матір добрую мо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Ще молодую у моги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Нужда та праця положила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Ведуча. Після батькової смерті почалися поневіря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хлопця по чужих людях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ениця. Там батько, плачучи з дітьм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а ми малі були і гол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не витерпів лихої долі –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умер на панщині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А ми розлізлись межи люд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мов мишенята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ениця. Вмерли тато й мам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Сирота в дя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Тут була в хлоп’я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Грамота гірка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Ведуча. Перші скупі знання отримав Тарас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із релігійних книг у школі сільського дяка, а разом з ти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і суворі знущання вчител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ениця. Тяжко, важко в світі жи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сироті без род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нема куди прихилитися –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хоч з гори та в воду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В того доля ходить полем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колоски збирає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а моя десь, ледащиц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за морем блукає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ениця.  Давно те діялось. Ще в школ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таки в учителя – дяк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гарненько вкраду п’ятака –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бо я було трохи не голе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таке убоге – та купля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паперу аркуш. І зробл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маленьку книжечку. Хрестам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і візерунками з квіткам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кругом листочки обве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та й списую Сковороду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ениця. Тарас був залюблений у рідне слово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в народну пісню. Тарас Григорович написа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багато творів, які увійшли до відомої в усьо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світі книги «Кобзар»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Ведуча. Тарас зростав в Україні серед мальовнич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рироди. Він захоплювався нею. Його твор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сповнені любові до рідного краю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 xml:space="preserve">(Діти читають вірші Тараса Григоровича Шевченка)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Ведуча. Багато віршів Шевченка покладено на музику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Пісня «Садок вишневий коло хат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Ведуча. Змалку в обдарованій дитині прокинувся талант художника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Вугіллям, крейдою чи олівцем він малював скрізь, де тільки міг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на стінах, на дверях, на папері. Був наймитом, а потім слугою пана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Енгельгарда, його козачко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 xml:space="preserve">Друзі Шевченка, відомі художники, викупили хлопця і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 xml:space="preserve">кріпацтва за 2500 карбованців, розігравши в лотерею портрет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В. Жуковського, написаний Брюлловим. Тарас Григорович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здобув освіту в Петербурзькій Академії мистецтв і став відоми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 xml:space="preserve">художнико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У квітні 1847 року за вольнодумні вірші, за любов до України Тарас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Шевченка заслано рядовим солдатом у далекі оренбурзькі степи і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забороною писати й малювати. Ось такі вірші склав Шевченко 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засланні.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иця. </w:t>
      </w:r>
      <w:r>
        <w:rPr>
          <w:color w:val="000000"/>
          <w:sz w:val="28"/>
          <w:szCs w:val="28"/>
        </w:rPr>
        <w:t>Сонце заходить, гори чорні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ташечка тихне, поле німіє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адіють люде, що одпочинут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А я дивлюся... і серцем лин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 темний садочок на Украї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hd w:fill="FFFFFF" w:val="clear"/>
        <w:spacing w:lineRule="atLeast" w:line="360"/>
        <w:textAlignment w:val="top"/>
        <w:rPr>
          <w:color w:val="000000"/>
          <w:szCs w:val="28"/>
          <w:lang w:val="uk-UA"/>
        </w:rPr>
      </w:pPr>
      <w:r>
        <w:rPr>
          <w:lang w:val="uk-UA"/>
        </w:rPr>
        <w:t>Учениця. І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lang w:val="uk-UA"/>
        </w:rPr>
        <w:t>досі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lang w:val="uk-UA"/>
        </w:rPr>
        <w:t>сниться - під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lang w:val="uk-UA"/>
        </w:rPr>
        <w:t>горою,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Між вербами  понад водою,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Біленька хаточка. Сидить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неначе й досі сивий дід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коло хатиночки і бавить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хорошеє та кучеряве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своє маленькеє внуча.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І досі сниться, вийшла з хати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веселая, сміючись, мати,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цілує діда і дитя,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ж тричі весело цілує,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прийма на руки, і годує,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і спать несе. 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rPr/>
      </w:pPr>
      <w:r>
        <w:rPr>
          <w:color w:val="000000"/>
          <w:sz w:val="28"/>
          <w:szCs w:val="28"/>
          <w:lang w:val="uk-UA"/>
        </w:rPr>
        <w:t>Учениця.</w:t>
      </w:r>
      <w:r>
        <w:rPr>
          <w:rFonts w:cs="Arial" w:ascii="Arial" w:hAnsi="Arial"/>
          <w:color w:val="333333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е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гріє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сонце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чужині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55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А дома надто вже пекло.</w:t>
      </w:r>
    </w:p>
    <w:p>
      <w:pPr>
        <w:pStyle w:val="Normal"/>
        <w:shd w:fill="FFFFFF" w:val="clear"/>
        <w:spacing w:lineRule="atLeast" w:line="255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Мені невесело було</w:t>
      </w:r>
    </w:p>
    <w:p>
      <w:pPr>
        <w:pStyle w:val="Normal"/>
        <w:shd w:fill="FFFFFF" w:val="clear"/>
        <w:spacing w:lineRule="atLeast" w:line="255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Й на нашій славній Україні.</w:t>
      </w:r>
    </w:p>
    <w:p>
      <w:pPr>
        <w:pStyle w:val="Normal"/>
        <w:shd w:fill="FFFFFF" w:val="clear"/>
        <w:spacing w:lineRule="atLeast" w:line="255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Ніхто любив мене, вітав,</w:t>
      </w:r>
    </w:p>
    <w:p>
      <w:pPr>
        <w:pStyle w:val="Normal"/>
        <w:shd w:fill="FFFFFF" w:val="clear"/>
        <w:spacing w:lineRule="atLeast" w:line="255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І я хилився ні до кого,</w:t>
      </w:r>
    </w:p>
    <w:p>
      <w:pPr>
        <w:pStyle w:val="Normal"/>
        <w:shd w:fill="FFFFFF" w:val="clear"/>
        <w:spacing w:lineRule="atLeast" w:line="255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Блукав собі, молився богу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Та люте панство проклинав.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едуча. Засланий царем Миколою І до безводного степу,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Тарас Григорович сім років трудився над тим, щоб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серед пісків зацвів сад і нагадував йому рідну Україну.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Шевченко – художник й Шевченко – поет йшли поруч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тернистими стежками життя.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ениця.  За життя Тарас склав свій «Заповіт».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Як умру, то поховайте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Мене на могилі.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Серед степу широкого 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На Вкраїні милій,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Щоб лани широкополі,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І Дніпро, і кручі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Було видно, було чути,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Як реве ревучий.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Як понесе з України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У синєє море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Кров ворожу... отоді я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І лани і гори —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Все покину і полину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До самого бога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Молитися... А до того —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Я не знаю бога.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Поховайте та вставайте.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Кайдани порвіте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І вражою злою кров'ю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Волю окропіте.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І мене в сім'ї великій,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В сім'ї вольній, новій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Не забудьте пом'янути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Незлим тихим словом.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 Ведуча. 10 березня 1861 року поета не стало.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Поховали його в Санкт – Петербурзі. У травні того ж року 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Шевченка перевезено в Україну й поховано на Чернечій горі біля 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Канева.  Із 47 прожитих років – 24 роки він був кріпаком, 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10 років – у неволі, 3,5 роки – під наглядом поліції.</w:t>
      </w:r>
    </w:p>
    <w:p>
      <w:pPr>
        <w:pStyle w:val="Normal"/>
        <w:shd w:fill="FFFFFF" w:val="clear"/>
        <w:spacing w:lineRule="atLeast" w:line="25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І тільки 9 років – вільною людиною. </w:t>
      </w:r>
    </w:p>
    <w:p>
      <w:pPr>
        <w:pStyle w:val="Normal"/>
        <w:shd w:fill="FFFFFF" w:val="clear"/>
        <w:spacing w:lineRule="atLeast" w:line="255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Ведуча. Іде весна, ясна весна, </w:t>
      </w:r>
    </w:p>
    <w:p>
      <w:pPr>
        <w:pStyle w:val="Normal"/>
        <w:shd w:fill="FFFFFF" w:val="clear"/>
        <w:spacing w:lineRule="atLeast" w:line="255"/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мов квітка, розвилася, </w:t>
      </w:r>
    </w:p>
    <w:p>
      <w:pPr>
        <w:pStyle w:val="Normal"/>
        <w:shd w:fill="FFFFFF" w:val="clear"/>
        <w:spacing w:lineRule="atLeast" w:line="255"/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і спогад нам несе вона </w:t>
      </w:r>
    </w:p>
    <w:p>
      <w:pPr>
        <w:pStyle w:val="Normal"/>
        <w:shd w:fill="FFFFFF" w:val="clear"/>
        <w:spacing w:lineRule="atLeast" w:line="255"/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про вічного Тараса.</w:t>
      </w:r>
    </w:p>
    <w:p>
      <w:pPr>
        <w:pStyle w:val="Normal"/>
        <w:shd w:fill="FFFFFF" w:val="clear"/>
        <w:spacing w:lineRule="atLeast" w:line="255"/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Що більше сотні тому літ </w:t>
      </w:r>
    </w:p>
    <w:p>
      <w:pPr>
        <w:pStyle w:val="Normal"/>
        <w:shd w:fill="FFFFFF" w:val="clear"/>
        <w:spacing w:lineRule="atLeast" w:line="255"/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умер в чужій країні, </w:t>
      </w:r>
    </w:p>
    <w:p>
      <w:pPr>
        <w:pStyle w:val="Normal"/>
        <w:shd w:fill="FFFFFF" w:val="clear"/>
        <w:spacing w:lineRule="atLeast" w:line="255"/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а славний він на цілий світ,</w:t>
      </w:r>
    </w:p>
    <w:p>
      <w:pPr>
        <w:pStyle w:val="Normal"/>
        <w:shd w:fill="FFFFFF" w:val="clear"/>
        <w:spacing w:lineRule="atLeast" w:line="255"/>
        <w:ind w:lef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його всі знають нині. 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55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. Ведуча. І кожен раз в весняний час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всі українські діти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згадують: нас любив Тарас!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Йому дарують квіти.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Сповнить Тараса заповіт –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іхто з нас не забуде!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І хоч минула сотня літ – 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він завжди з нами буде.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Пісня «Реве та стогне Дніпр широкий»</w:t>
      </w:r>
    </w:p>
    <w:p>
      <w:pPr>
        <w:sectPr>
          <w:type w:val="nextPage"/>
          <w:pgSz w:w="11906" w:h="16838"/>
          <w:pgMar w:left="1276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tontext">
    <w:name w:val="button__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K1">
    <w:name w:val="k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5:00Z</dcterms:created>
  <dc:creator>Oksana</dc:creator>
  <dc:description/>
  <cp:keywords/>
  <dc:language>en-US</dc:language>
  <cp:lastModifiedBy>БДЮТ</cp:lastModifiedBy>
  <cp:lastPrinted>2005-04-06T23:30:00Z</cp:lastPrinted>
  <dcterms:modified xsi:type="dcterms:W3CDTF">2016-05-24T08:45:00Z</dcterms:modified>
  <cp:revision>19</cp:revision>
  <dc:subject/>
  <dc:title>Сценарій Шевченківського свята</dc:title>
</cp:coreProperties>
</file>