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72"/>
          <w:szCs w:val="72"/>
        </w:rPr>
      </w:pPr>
      <w:r>
        <w:rPr>
          <w:rFonts w:cs="Bookman Old Style" w:ascii="Bookman Old Style" w:hAnsi="Bookman Old Style"/>
          <w:b/>
          <w:color w:val="000000"/>
          <w:sz w:val="72"/>
          <w:szCs w:val="72"/>
        </w:rPr>
      </w:r>
    </w:p>
    <w:p>
      <w:pPr>
        <w:pStyle w:val="Normal"/>
        <w:ind w:left="-900" w:hanging="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7085965" cy="1442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880" cy="14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  Дивоцвіт моєї землі 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0pt;margin-top:-113.65pt;width:557.9pt;height:113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  Дивоцвіт моєї землі  »</w:t>
                      </w:r>
                    </w:p>
                  </w:txbxContent>
                </v:textbox>
                <v:path textpathok="t"/>
                <v:textpath on="t" fitshape="t" string="«  Дивоцвіт моєї землі  »" style="font-family:&quot;Impact&quot;;font-size:48pt"/>
                <v:fill o:detectmouseclick="t" type="solid" color2="blue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color w:val="3366FF"/>
          <w:sz w:val="44"/>
          <w:szCs w:val="44"/>
        </w:rPr>
      </w:pPr>
      <w:r>
        <w:rPr>
          <w:rFonts w:cs="Arial Black" w:ascii="Arial Black" w:hAnsi="Arial Black"/>
          <w:b/>
          <w:i/>
          <w:color w:val="3366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  <w:t>громадянсько-патріотичного виховання школярів та учнівської молоді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  <w:t>відділу музично – естетичного вихованн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  <w:t>ЦТДЮ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ювальна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удова громадянського суспільства, інтеграція України в світове та європейське співтовариство передбачають орієнтацію на людину, її духовну культуру, виховання ціннісного ставлення до соціального оточення та самої себе, національно – свідомого, високоосвіченого, життєво – компетентного, толерантного громадянина – патріота, здатного до саморозвитку та самовдосконалення, відповідального перед своєю націє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снову системи громадянсько – патріотичного виховання покладено ідею розвитку української державності як консолідуючого чинника розвитку суспільства й нації в ціло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 відділу музично – естетичного виховання ставлять перед собою ряд завдань, спрямованих на посилення громадянсько – патріотичного виховання гуртківців, формування нового українця, що діє на основі національних та європейських цінностя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ага до прав люди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олерантне ставлення до цінностей і переконань представників іншої культур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аги до національних символів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Мета, завдання, принципи та структура програми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«Дивоцвіт моєї землі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стемне громадянсько – патріотичне виховання, є однією з головних складових виховного процесу підростаючого покоління головною метою якого є набуття дітьми соціального досвіду, готовністю до виконання громадянських і патріотичних обов’язків, успадкування духовних надбань українського народу, досягнення високої культури взаємин, формування особистісних рис громадянина української держав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ромадянсько – патріотичне виховання є однією з головних складових національної безпек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ціонально – патріотичне виховання гуртківців реалізується у досягненні таких виховних завдан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щеплення загальнолюдських духовних цінностей: нності людського життя, добра, краси, справедливост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вчення державницьких традицій Украї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ування духовних цінностей громадяни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чуття патріотизму, національної свідомості, любові до українського народу, української держави, рідної землі, родини. Вшанування національної пам’ят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ування мовної культури, оволодіння та вживання національної мови.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Програма ґрунтується на таких принцип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досконалення нормативної бази громадянсько – патріотичного виховання молоді, що передбачає формування загальнолюдських та національних цінн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ичне забезпечення та удосконалення форм, методів та засобів громадянсько – національного виховання гуртківців через проведення методичних об’єднань, педагогічних семінарів, масових заход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рияння розвитку активності й творчої ініціативи, яка полягає у поєднанні навчання педагогів з ініціативою гуртківців відділу музично – естетичного вихованн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Програма </w:t>
      </w:r>
      <w:r>
        <w:rPr>
          <w:b/>
        </w:rPr>
        <w:t>«Дивоцвіт моєї землі»</w:t>
      </w:r>
      <w:r>
        <w:rPr/>
        <w:t xml:space="preserve"> - комплексна та інтегрована: тут поєднано традиційні та інноваційні форми, методи розвитку особистості, завдання яких пов’язані з вихованням громадянсько – патріотичної самосвідомості дітей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Очікувані результат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У результаті впровадження системи громадянсько – патріотичного виховання очікується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забезпечення у гуртківців розвинутої громадянсько – патріотичної свідомості, почуття вірності, любові до батьківщини, збереження та шанування національної пам’яті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відновлення історичної пам’яті про державницькі традиції України та здобутки національно – визвольного руху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практична реалізація творчості та ініціативи кожної дитин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ляхи реалізації програми</w:t>
      </w:r>
    </w:p>
    <w:p>
      <w:pPr>
        <w:pStyle w:val="Normal"/>
        <w:spacing w:lineRule="auto" w:line="360"/>
        <w:rPr/>
      </w:pPr>
      <w:r>
        <w:rPr>
          <w:b/>
        </w:rPr>
        <w:t>(організаційно-масові заходи, інформаційно-методичне забезпечення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У дитинстві відкриваємо материк, який назветься потім Батьківщин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вдання, що реалізовуватимуть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/>
        <w:t>виховання поваги до культурного та історичного минулого Украї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/>
        <w:t>виховання поваги до Конституції України, Законів  України, державної символі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/>
        <w:t>визнання й забезпечення в реальному житті прав дитини як найвищої цінності держави і суспіль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/>
        <w:t>усвідомлення взаємозв’язку між індивідуальною свободою, правами людини та її патріотичною відповідальніст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/>
        <w:t>сприяння набуттю   патріотичного досвіду на основі готовності до участі в процесах державотворення, уміння визначати форми та способи своєї участі в життєдіяльності громадянського суспіль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/>
        <w:t>формування етнічної та національної самосвідомості, любові до рідної землі, держави, родини, народу; визнання духовної єдності населення усіх регіонів України, спільності культурної спадщини та майбутньог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/>
        <w:t>формування толерантного ставлення до інших народів,  культур і традиці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/>
        <w:t>утвердження гуманістичної моральності як базової  основи громадянського суспіль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/>
        <w:t>культивування кращих рис української ментальності: працелюбності, свободи, справедливості, доброти, чесності, бережного ставлення до природи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375" w:hanging="360"/>
        <w:jc w:val="both"/>
        <w:rPr/>
      </w:pPr>
      <w:r>
        <w:rPr/>
        <w:t>формування мовної культури;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3"/>
        <w:gridCol w:w="3241"/>
        <w:gridCol w:w="64"/>
        <w:gridCol w:w="17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рма проведенн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рмін провед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Єдина мирна Україна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агодійний концерт по збору коштів для бійців А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Україно, пам’ятай своїх героїв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кл тематичних концертів, присвячених героям Євромайда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ійно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Україна –понад усе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яткові програми до Дня Незалежності, Дня Прапора, Дня міс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пень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оституція –основа моєї держави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кл інформаційних годи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окіл» («Джура»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ійськово-патріотична г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Козацькі забави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о-мистецьке свя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ольори нашого прапору – кольори життя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ізнавальна год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І спалахнула зірка полин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Інформаційно - пізнавальна год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Україна - наш спільний дім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тя-віктор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Моя Україна –вільна держава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спу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День соборності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Україна - єдина країна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Інформаційно-просвітницькі години, бесід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>Жнива скорботи 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роки пам’яті жертв Голодомору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>Засвіти свічку 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ь у загальноукраїнській ак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Свята Покрова»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стиваль патріотичної пісні, прози і поезії, творів образотворчого мистецтва, присвяченого відзначенню 100-ї річниці створення  легіону Українських січових стрільців, Героям Майдану, воїнам АТ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Козацькому роду -  нема переводу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агодійний  концерт щодо збору коштів для бійців А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jc w:val="both"/>
              <w:rPr/>
            </w:pPr>
            <w:r>
              <w:rPr/>
              <w:t>«Коло єднання»</w:t>
            </w:r>
          </w:p>
          <w:p>
            <w:pPr>
              <w:pStyle w:val="Normal"/>
              <w:spacing w:lineRule="auto" w:line="360"/>
              <w:ind w:left="-3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0" w:hanging="0"/>
              <w:jc w:val="both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лешмоб,  приурочений  відзначенню Дня Соборності Україн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ічен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 гостях у Світлофора- Моргайка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атралізоване дійство з вивчень ПДР для молодших школярі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Я там , де є Благословіння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ідкритий Європейський фестиваль духовної пісн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Благовіщення Господнє величаємо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іське свято духовності для дітей з особливими потреб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Хай буде з нами Великодня казка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атралізоване дій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отися, писанко, котися, у великодній кошичок кладися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тяче великоднє свя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бливаймося, поливаймося на гаїв очку всі збираймося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коднє свято заба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Добро у серці ти плекай, як творив Святий Миколай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кл театралізованих дійств, благодійних акцій до свята Микол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ивочоле Різдво у сучасність прийшло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тепне дій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і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Шевченківські обереги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ітературно-музична імпре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Шевченківський розмай 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ітературно-музична  композиці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«Дзвенить весела коляда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атралізоване свя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jc w:val="both"/>
              <w:rPr/>
            </w:pPr>
            <w:r>
              <w:rPr/>
              <w:t xml:space="preserve"> </w:t>
            </w:r>
            <w:r>
              <w:rPr/>
              <w:t>«Щасливий той, хто матір й батька має  а рідну мову любить і поважає»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ято української писемност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атусе рідна, берегине роду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матична програма до Дня Матер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и родом з дитинства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яткова програ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Гостина Святого Миколая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атралізовані  дійства до свята  Св.Миколая та для дітей  ПНЗ та  ЗН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іський фестиваль для дітей з особливими потребами «Повір у себе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іський фестиваль для дітей з особливими потреб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формаційно-методичне забезпеч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Виховуємо національно свідому особистість»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рмарка педагогічних ідей 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Національно-патріотичне виховання як фактор цілісного формування особистості у ПНЗ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ий стіл за участю педагогів ПНЗ, викладачів ТНПУ ім. Володимира Гнатюка,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Дні Європи в Україні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асть у Всеукраїнській акції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андрівка Країною здоров’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бірка творчо-ситуативних завдан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Здоровим бути модно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ставка літератури та інформаційних матеріалів щодо попередження правопорушень серед неповнолітніх,  шкідливість наркоманії та тютюнопаління та до Всесвітнього Дня боротьби зі СНІДом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тарожитності наших предків тлінні і вічні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ово методичне дослідженн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вивчення укр.. нар. обрядовості в умовах ПН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ний практику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ціональні цінності у виховному процесі позашкільного вихованн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на порад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Традиції святкування Різдва у нашій родині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глий сті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ічень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Чи знаємо ми своє корінн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ина спілкуванн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ивчення народних традицій як чинник формування духовно-патріотичних цінностей  гуртківців ПНЗ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ні рекомендації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ільна діяльність ПНЗ та батьків як запорука  розвитку творчості діте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тьківські збор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Українська обрядовість як соціокультурне явище сучасного суспільст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ково - методичне дослідженн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овтень</w:t>
            </w:r>
          </w:p>
        </w:tc>
      </w:tr>
    </w:tbl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  <w:lang w:val="ru-RU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</w:pPr>
    <w:rPr>
      <w:rFonts w:eastAsia="Andale Sans UI;Arial Unicode MS"/>
      <w:w w:val="100"/>
      <w:kern w:val="2"/>
      <w:sz w:val="24"/>
      <w:szCs w:val="24"/>
      <w:lang w:val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WiZaRd</dc:creator>
  <dc:description/>
  <cp:keywords/>
  <dc:language>en-US</dc:language>
  <cp:lastModifiedBy>WiZaRd</cp:lastModifiedBy>
  <cp:lastPrinted>2016-05-25T12:53:00Z</cp:lastPrinted>
  <dcterms:modified xsi:type="dcterms:W3CDTF">2016-05-25T09:57:00Z</dcterms:modified>
  <cp:revision>14</cp:revision>
  <dc:subject/>
  <dc:title/>
</cp:coreProperties>
</file>