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кст пісні «Матроси»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Нам грайливо плескає океан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За кермом усміхнений капітан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Наші вітрила розкинуть крила!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овний вперед!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риспів: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На палубі матроси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Танцюють матроси.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овторюй разом з нами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Ці рухи прості!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А в небі альбатроси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Летять альбатроси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Тебе пригоди кличуть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На місці не стій!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Всі скарби і чудеса на землі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Ми зберем на нашому кораблі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Нам сонце сяє, друзів вітає!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овний вперед!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риспів.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Якщо дощик накрапає -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арасольку відкривай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Темно стане - включим фари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В спеку вдягнем окуляри.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Диво команда! Ми всі супер!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Всім нам браво!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Не лякають нас негоди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одолаєм перешкоди!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риспів. (2)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За кормою плещется океан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Держит руль уверенно капитан, на-на-на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Ветер бродяга, парус трудяга ау-ао-е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олный вперёд.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рипев: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На палубе матросы, танцуют матросы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Ты повторяй за ними их танец простой.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А в небе альбатросы, летят альбатросы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Они кричат нам сверху – на месте не стой.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II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Все цветы и радости на земле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Соберём все вместе на корабле. на-на-на 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Нам солнце светит – радуйтесь дети, ау-ао-е,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 xml:space="preserve">Полный вперёд. 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Припев тот же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track id: #23267</w:t>
      </w:r>
    </w:p>
    <w:sectPr>
      <w:type w:val="nextPage"/>
      <w:pgSz w:w="11906" w:h="16838"/>
      <w:pgMar w:left="850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32:00Z</dcterms:created>
  <dc:creator>Clavik</dc:creator>
  <dc:description/>
  <cp:keywords/>
  <dc:language>en-US</dc:language>
  <cp:lastModifiedBy>Admin</cp:lastModifiedBy>
  <dcterms:modified xsi:type="dcterms:W3CDTF">2020-06-08T11:32:00Z</dcterms:modified>
  <cp:revision>2</cp:revision>
  <dc:subject/>
  <dc:title>картопля </dc:title>
</cp:coreProperties>
</file>