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86300</wp:posOffset>
            </wp:positionV>
            <wp:extent cx="6121400" cy="45847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21400" cy="4483100"/>
            <wp:effectExtent l="0" t="0" r="0" b="0"/>
            <wp:wrapTight wrapText="bothSides">
              <wp:wrapPolygon edited="0">
                <wp:start x="-21" y="-35965"/>
                <wp:lineTo x="-21" y="21494"/>
                <wp:lineTo x="21600" y="21494"/>
                <wp:lineTo x="21600" y="-35965"/>
                <wp:lineTo x="-21" y="-359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5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илання</w:t>
      </w:r>
    </w:p>
    <w:p>
      <w:pPr>
        <w:pStyle w:val="Normal"/>
        <w:rPr/>
      </w:pPr>
      <w:r>
        <w:rPr/>
        <w:t>&lt;a href="http://metodportal.com/node/47910"&gt; Методичний портал | Тема. Процес розмічання заготовок Інструменти для розмічання та способи його виконання. Лабораторно-практична робота №2. Розмічання деталей з  фанери та ДВП.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121400" cy="45847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ил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metodportal.com/node/47911"&gt; Методичний портал | Прийоми  свердління фанери та ДВП Загальні відомості про свердління. Особливості свердління фанери та ДВП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29:00Z</dcterms:created>
  <dc:creator>Clavik</dc:creator>
  <dc:description/>
  <cp:keywords/>
  <dc:language>en-US</dc:language>
  <cp:lastModifiedBy>Clavik</cp:lastModifiedBy>
  <dcterms:modified xsi:type="dcterms:W3CDTF">2017-02-04T22:09:00Z</dcterms:modified>
  <cp:revision>2</cp:revision>
  <dc:subject/>
  <dc:title> </dc:title>
</cp:coreProperties>
</file>