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нять судномодельного гуртка</w:t>
      </w:r>
    </w:p>
    <w:p>
      <w:pPr>
        <w:pStyle w:val="Style14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Керівник гуртка Михайленко Я. В.)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Тема заняття: Креслення деталей на заготовц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а занятт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формувати в учнів знання про основні прийоми розмічання та способи його виконання, а також, про основні типи ліні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ховувати в учнів культуру праці та бережливе ставлення до технічного обладнання, удосконалювати прийоми  розмічання та перенесення зображень на поверхню заготовки. Розвивати у школярів спеціальні здібності і технічне мислення, вміння аналізувати та стійкі навички роботи з розмічальним інструментом.</w:t>
      </w:r>
    </w:p>
    <w:p>
      <w:pPr>
        <w:pStyle w:val="Style14"/>
        <w:spacing w:before="0" w:after="0"/>
        <w:ind w:firstLine="540"/>
        <w:rPr/>
      </w:pPr>
      <w:r>
        <w:rPr>
          <w:b/>
          <w:bCs/>
          <w:sz w:val="28"/>
          <w:szCs w:val="28"/>
        </w:rPr>
        <w:t>Тип заняття:</w:t>
      </w:r>
      <w:r>
        <w:rPr>
          <w:sz w:val="28"/>
          <w:szCs w:val="28"/>
        </w:rPr>
        <w:t xml:space="preserve"> комбінова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Вид заняття: Практичн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Форма заняття: Творча майстерн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Обладнання  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наряддя: олівці, лінійки, шаблони, клей, канцелярські ножі, ножиці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540"/>
        <w:rPr/>
      </w:pPr>
      <w:r>
        <w:rPr>
          <w:sz w:val="28"/>
          <w:szCs w:val="28"/>
        </w:rPr>
        <w:t>зоровий ряд: схеми, мультимедійна презентація, зображення деталей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літературний ряд: словник нових термінів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міжпредметні  зв’язки: трудове навчання, математика, креслення, фізика, образотворче мистецтво, екологі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ід занятт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rPr/>
      </w:pPr>
      <w:r>
        <w:rPr>
          <w:b/>
          <w:bCs/>
          <w:sz w:val="28"/>
          <w:szCs w:val="28"/>
        </w:rPr>
        <w:t>І. Організаційний момент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1. Перевірка готовності учн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  Перевірка присутності  (за журнал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 Перевірка підготовленості учнів до занятт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  Призначення чергових за графіком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2.Організація уваги гуртківців.</w:t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Я радий вітати вас на сьогоднішньому занятті гуртка. Нині ми будемо розглядати і працювати по досить цікавій темі з якою напевне більшість з вас уже стикалася в процесі роботи. Хочу звернути вашу увагу на організацію робочого місця: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        необхідні інструменти повинні знаходитися з тієї сторони, якою рукою ви працюєте;</w:t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-        перевірте наявність  та необхідних інструментів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Чи готові ви до заняття???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Актуалізація знань вихованців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sz w:val="28"/>
          <w:szCs w:val="28"/>
        </w:rPr>
        <w:t>Вступне слово керівника гурт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ле перед тим як ми ознайомимося з новим навчальним матеріалом дайте відповіді на такі запитання (Мозковий штурм)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називають креслеником?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і типи креслярських ліній вам відомі?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о таке ескіз?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Якими способами можна перенести зображення вашої деталі на матеріал?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залежності від отриманих відповідей керівник здійснює постановку завдань і цілей заняття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Мотивація навчальної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ою нашого заняття є: "</w:t>
      </w:r>
      <w:r>
        <w:rPr>
          <w:b/>
          <w:bCs/>
          <w:sz w:val="28"/>
          <w:szCs w:val="28"/>
        </w:rPr>
        <w:t xml:space="preserve"> Креслення деталей на заготовці</w:t>
      </w:r>
      <w:r>
        <w:rPr>
          <w:sz w:val="28"/>
          <w:szCs w:val="28"/>
        </w:rPr>
        <w:t>" (Слайд 1). Сьогодні ми повинні вдосконалити наші знання та вміння по розмічанні на заготовках, тому що виготовлення кожної моделі чи  її деталі починається із розмічання на заготовці. Тому кожен з вас повинен засвоїти прийоми розмічання та виконання кресленика і правильно застосовувати його на практиці при виготовленні моделі корабля чи його механізмів, пристроїв і обладнань. А чи знаєте ви… (Фронтальна бесіда)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опомогою яких інструментів ми можемо розмітити заготовку?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інструменти входять в поняття контрольно-вимірювальний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же, на усі вище поставленні запитання  ви будете отримувати відповіді в ході нашого сьогоднішнього заняття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ивчення нового матеріалу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1.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Розповідь керівника з супроводом  слайді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center"/>
        <w:outlineLvl w:val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рийоми розмічання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Для виготовлення будь-якого виробу треба мати його графічне зображення - кресленик. За ним аналізують деталь або виріб, тому що є вироби, які складаються з однієї деталі: визначають, з якого матеріалу треба виготовляти деталі, їх кількість, а також розміри деталі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Font0"/>
          <w:b/>
          <w:bCs/>
          <w:sz w:val="28"/>
          <w:szCs w:val="28"/>
        </w:rPr>
        <w:t>Розмічання -</w:t>
      </w:r>
      <w:r>
        <w:rPr>
          <w:rStyle w:val="Appleconvertedspace"/>
          <w:sz w:val="28"/>
          <w:szCs w:val="28"/>
        </w:rPr>
        <w:t> </w:t>
      </w:r>
      <w:r>
        <w:rPr>
          <w:rStyle w:val="Font0"/>
          <w:sz w:val="28"/>
          <w:szCs w:val="28"/>
        </w:rPr>
        <w:t>нанесення на заготовку контурних ліній майбутнього виробу за креслеником або зразком.</w:t>
      </w:r>
    </w:p>
    <w:p>
      <w:pPr>
        <w:pStyle w:val="Style14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rStyle w:val="Font0"/>
          <w:sz w:val="28"/>
          <w:szCs w:val="28"/>
        </w:rPr>
        <w:t>Спочатку вибирають або підготовляють рівну кромку, від якої роблять усі вимірювання. Цю кромку називаю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Font0"/>
          <w:i/>
          <w:iCs/>
          <w:sz w:val="28"/>
          <w:szCs w:val="28"/>
        </w:rPr>
        <w:t>базовою.</w:t>
      </w:r>
      <w:r>
        <w:rPr>
          <w:rStyle w:val="Appleconvertedspace"/>
          <w:sz w:val="28"/>
          <w:szCs w:val="28"/>
        </w:rPr>
        <w:t> </w:t>
      </w:r>
      <w:r>
        <w:rPr>
          <w:rStyle w:val="Font0"/>
          <w:sz w:val="28"/>
          <w:szCs w:val="28"/>
        </w:rPr>
        <w:t>Потім розраховують, яку кількість деталей можна зробити з листа, щоб менше було відходів. При цьому враховують припуски на обробку.</w:t>
      </w:r>
    </w:p>
    <w:p>
      <w:pPr>
        <w:pStyle w:val="Style14"/>
        <w:shd w:fill="FFFFFF" w:val="clear"/>
        <w:spacing w:lineRule="auto" w:line="360" w:before="0" w:after="0"/>
        <w:ind w:firstLine="540"/>
        <w:rPr/>
      </w:pPr>
      <w:r>
        <w:rPr>
          <w:rStyle w:val="Font0"/>
          <w:i/>
          <w:iCs/>
          <w:sz w:val="28"/>
          <w:szCs w:val="28"/>
        </w:rPr>
        <w:t>Припуск</w:t>
      </w:r>
      <w:r>
        <w:rPr>
          <w:rStyle w:val="Appleconvertedspace"/>
          <w:sz w:val="28"/>
          <w:szCs w:val="28"/>
        </w:rPr>
        <w:t> </w:t>
      </w:r>
      <w:r>
        <w:rPr>
          <w:rStyle w:val="Font0"/>
          <w:sz w:val="28"/>
          <w:szCs w:val="28"/>
        </w:rPr>
        <w:t>- шар матеріалу, який знімають під час обробки заготовки, щоб мати точні розміри й чисту поверхню деталі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 w:val="28"/>
          <w:szCs w:val="28"/>
        </w:rPr>
        <w:t>Під час розмітки застосовують розмічальний і контрольно-вимірювальний інструмент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Style w:val="Font0"/>
          <w:sz w:val="28"/>
          <w:szCs w:val="28"/>
        </w:rPr>
        <w:t>Розмічання роблять розмічальним інструментом:</w:t>
      </w:r>
      <w:r>
        <w:rPr>
          <w:rStyle w:val="Appleconvertedspace"/>
          <w:sz w:val="28"/>
          <w:szCs w:val="28"/>
        </w:rPr>
        <w:t> </w:t>
      </w:r>
      <w:r>
        <w:rPr>
          <w:rStyle w:val="Font0"/>
          <w:i/>
          <w:iCs/>
          <w:sz w:val="28"/>
          <w:szCs w:val="28"/>
        </w:rPr>
        <w:t>лінійкою, олівцем, циркулем, кутником</w:t>
      </w:r>
      <w:r>
        <w:rPr>
          <w:rStyle w:val="Appleconvertedspace"/>
          <w:sz w:val="28"/>
          <w:szCs w:val="28"/>
        </w:rPr>
        <w:t> </w:t>
      </w:r>
      <w:r>
        <w:rPr>
          <w:rStyle w:val="Font0"/>
          <w:sz w:val="28"/>
          <w:szCs w:val="28"/>
        </w:rPr>
        <w:t>(мал. 20, а-в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мірювальна лінійка, складаний або стрічковий метр</w:t>
      </w:r>
      <w:r>
        <w:rPr>
          <w:sz w:val="28"/>
          <w:szCs w:val="28"/>
        </w:rPr>
        <w:t xml:space="preserve"> (мал. 15, а) призначені для вимірювання розмірів та розмічання деталей. Ціна поділки цих інструментів 0,5...1,0 мм, а точність вимірювання 0,25...0,5мм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rStyle w:val="Font1"/>
          <w:sz w:val="28"/>
          <w:szCs w:val="28"/>
        </w:rPr>
        <w:t>Кутник - столярний інструмент, який використовують для вимірювання й розмічання прямих кутів.</w:t>
      </w:r>
      <w:r>
        <w:rPr>
          <w:sz w:val="28"/>
          <w:szCs w:val="28"/>
        </w:rPr>
        <w:t xml:space="preserve"> Він складається з п’ятки (колодки) і закріпленої в ній під прямим кутом тонкої лінійки (пера).</w:t>
      </w:r>
      <w:r>
        <w:rPr>
          <w:rStyle w:val="Font1"/>
          <w:sz w:val="28"/>
          <w:szCs w:val="28"/>
        </w:rPr>
        <w:t xml:space="preserve"> Його основу (колодку) прикладають до базової кромки заготовки й олівцем проводять лінію (мал. 20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Font1"/>
          <w:i/>
          <w:iCs/>
          <w:sz w:val="28"/>
          <w:szCs w:val="28"/>
        </w:rPr>
        <w:t>б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sz w:val="28"/>
          <w:szCs w:val="28"/>
        </w:rPr>
        <w:t>Єрунок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мал. 15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є одним з різновидів кутника, тільки його лінійка(перо) встановлена під кутом 45° і 135° до колодки. Ним користуються при розмічанні з'єднуваних елементів під кутом 45°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sz w:val="28"/>
          <w:szCs w:val="28"/>
        </w:rPr>
        <w:t>Мал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мал. 15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г)</w:t>
      </w:r>
      <w:r>
        <w:rPr>
          <w:sz w:val="28"/>
          <w:szCs w:val="28"/>
        </w:rPr>
        <w:t>складається з колодки і шарнірно приєднаного до неї пера. За допомогою малки можна наносити кути довільної величини. На заданий кут малку встановлюють за зразком, а потім закріплюють її перо гвинтом з гайкою і переносять дану величину кута на заготовку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sz w:val="28"/>
          <w:szCs w:val="28"/>
        </w:rPr>
        <w:t>Рейсму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мал. 15, 0) складається з колодки і двох висувних брусків (штанг),закріплених клинком. На кінці брусків є металеві штифти, якими й прокреслюють лінії на деталі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Щоб нанести риску паралельно базовій кромці на визначеній відстані, заготовку закріплюють на верстаку і двома руками (однією тримають за колодку, а другою — за кінець штанги з штифтом) переміщують інструмент вздовж заготовки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змічання кола та дуги, а також відкладання розмірів здійснюють за допомогою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циркул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мал. 15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е)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sz w:val="28"/>
          <w:szCs w:val="28"/>
        </w:rPr>
        <w:t>Кронциркуль і нутромір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мал. 15, є, ж) призначені для перевірки зовнішніх і внутрішніх розмірів (діаметрів отворів, ширини пазів та ін.). Працюють цими інструментами так :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ніжки розводять і щільно притискають до стінок отвору. Знятий розмір переносять на вимірювальну лінійку.</w:t>
      </w:r>
    </w:p>
    <w:p>
      <w:pPr>
        <w:pStyle w:val="Style14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rStyle w:val="Font1"/>
          <w:sz w:val="28"/>
          <w:szCs w:val="28"/>
        </w:rPr>
        <w:t xml:space="preserve">Для розмічання великої кількості однакових деталей застосовують пристрої, що називаються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Font1"/>
          <w:i/>
          <w:iCs/>
          <w:sz w:val="28"/>
          <w:szCs w:val="28"/>
        </w:rPr>
        <w:t>шаблонам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Font1"/>
          <w:sz w:val="28"/>
          <w:szCs w:val="28"/>
        </w:rPr>
        <w:t>(мал. 20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Font1"/>
          <w:i/>
          <w:iCs/>
          <w:sz w:val="28"/>
          <w:szCs w:val="28"/>
        </w:rPr>
        <w:t>г).</w:t>
      </w:r>
      <w:r>
        <w:rPr>
          <w:rStyle w:val="Appleconvertedspace"/>
          <w:sz w:val="28"/>
          <w:szCs w:val="28"/>
        </w:rPr>
        <w:t> </w:t>
      </w:r>
      <w:r>
        <w:rPr>
          <w:rStyle w:val="Font1"/>
          <w:sz w:val="28"/>
          <w:szCs w:val="28"/>
        </w:rPr>
        <w:t xml:space="preserve">їх виготовляють з твердої деревини або металу. Застосування шаблонів прискорює розмічання. </w:t>
      </w:r>
      <w:r>
        <w:rPr>
          <w:sz w:val="28"/>
          <w:szCs w:val="28"/>
        </w:rPr>
        <w:t>Форма і розміри шаблонів відповідають формі і розмірам деталей, заданих на кресленні з припуском на обробку. При розмічанні шаблон накладають на матеріал і обводять олівцем по його контурах. Застосування шаблонів значно скорочує час на  розмічання і підвищує його точність.</w:t>
        <w:br/>
        <w:t>А чи знаєте ви, що є ще декілька способів перенесення зображення на поверхню заготовки, але вони залежать від:</w:t>
        <w:br/>
        <w:t>1. Складності зображення.</w:t>
      </w:r>
    </w:p>
    <w:p>
      <w:pPr>
        <w:pStyle w:val="Style14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Матеріалу на який здійснюється нанесення</w:t>
        <w:br/>
        <w:t>Керівник ознайомлює з новітніми технологіями нанесення зображень на поверхню заготовки.</w:t>
      </w:r>
    </w:p>
    <w:p>
      <w:pPr>
        <w:pStyle w:val="Style14"/>
        <w:shd w:fill="FFFFFF" w:val="clear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актична робота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Правила БП при роботі з інструментом.</w:t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rStyle w:val="Emphasis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верніть увагу на розміщення інструментів на робочому столі, адже вони не повинні звисати зі столу та охайно складені. Під час роботи слід обережно користуватися інструментами, щоб не завдати шкоди й травм собі і товаришам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2.  Поділ вихованців на 4 підгрупи. 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 за допомогою практичної роботи ознайомимось, який спосіб перенесення зображення на поверхню заготовки вам більше сподобається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же, завдання для І групи: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еренести зображення деталей моделі на заготовку з допомогою копіювального паперу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вдання ІІ групи:</w:t>
        <w:br/>
        <w:t>Перенести зображення деталей на поверхню заготовки способом наклеювання роздрукованого зображення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вдання ІІІ групи:</w:t>
        <w:br/>
        <w:t>Перенести зображення деталей моделі на заготовку з допомогою шаблону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вда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и:</w:t>
        <w:br/>
        <w:t>Перенести зображення деталей моделі на заготовку з допомогою розмічального інструменту</w:t>
        <w:br/>
        <w:t>Після виконання практичних вправ, кожна група доповідає керівнику гуртка про позитивні і негативні сторони способу, які вони використовували, а також можливі шляхи покращення і полегшення праці.</w:t>
        <w:br/>
        <w:t>Керівник гуртка спостерігає за правильністю виконання практичної роботи та дотримання правил безпеки праці. По необхідності зупиняє роботу і надає додаткові консультації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V.  Підсумок заняття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Emphasis"/>
          <w:sz w:val="28"/>
          <w:szCs w:val="28"/>
        </w:rPr>
        <w:t>. Повторення вивченого матеріалу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ьогодні ви познайомились з основними поняттями й правилами розмічання  та виготовлення деталей моделі, а також способами і прийомами  роботи, які необхідні при розмічанні деталей а правилами безпеки праці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VI. Творче завдання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Я дякую вам за творчу співпрацю і пропоную вам на наступне заняття підготувати цікаву інформацію про новинки у світі судномоделізму.</w:t>
      </w:r>
    </w:p>
    <w:p>
      <w:pPr>
        <w:pStyle w:val="Style14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VII. Прибирання робочих міс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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0">
    <w:name w:val="font0"/>
    <w:basedOn w:val="Style13"/>
    <w:qFormat/>
    <w:rPr/>
  </w:style>
  <w:style w:type="character" w:styleId="Font1">
    <w:name w:val="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12:00Z</dcterms:created>
  <dc:creator>Clavik</dc:creator>
  <dc:description/>
  <cp:keywords/>
  <dc:language>en-US</dc:language>
  <cp:lastModifiedBy>Clavik</cp:lastModifiedBy>
  <dcterms:modified xsi:type="dcterms:W3CDTF">2017-02-07T09:23:00Z</dcterms:modified>
  <cp:revision>9</cp:revision>
  <dc:subject/>
  <dc:title>Схема-конспект гурткового заняття</dc:title>
</cp:coreProperties>
</file>