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освіти і наук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Тернопільської міської рад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Тернопільська загальноосвітня школ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 xml:space="preserve"> ступенів №24</w:t>
      </w:r>
    </w:p>
    <w:p>
      <w:pPr>
        <w:pStyle w:val="Normal"/>
        <w:spacing w:lineRule="auto" w:line="360"/>
        <w:rPr>
          <w:b/>
          <w:b/>
          <w:color w:val="C00000"/>
          <w:sz w:val="36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  <w:t xml:space="preserve">МЕТОДИЧНА РОЗРОБКА </w:t>
      </w:r>
      <w:r>
        <w:rPr>
          <w:b/>
          <w:color w:val="C00000"/>
          <w:sz w:val="36"/>
          <w:szCs w:val="36"/>
        </w:rPr>
        <w:t>ПРОЕКТ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у </w:t>
      </w:r>
      <w:r>
        <w:rPr>
          <w:b/>
          <w:sz w:val="36"/>
          <w:szCs w:val="36"/>
          <w:lang w:val="uk-UA"/>
        </w:rPr>
        <w:t>6</w:t>
      </w:r>
      <w:r>
        <w:rPr>
          <w:b/>
          <w:sz w:val="36"/>
          <w:szCs w:val="36"/>
        </w:rPr>
        <w:t xml:space="preserve">-А класі </w:t>
      </w:r>
      <w:r>
        <w:rPr>
          <w:b/>
          <w:sz w:val="36"/>
          <w:szCs w:val="36"/>
          <w:lang w:val="uk-UA"/>
        </w:rPr>
        <w:t>Т</w:t>
      </w:r>
      <w:r>
        <w:rPr>
          <w:b/>
          <w:sz w:val="36"/>
          <w:szCs w:val="36"/>
        </w:rPr>
        <w:t>ЗОШ №2</w:t>
      </w:r>
      <w:r>
        <w:rPr>
          <w:b/>
          <w:sz w:val="36"/>
          <w:szCs w:val="36"/>
          <w:lang w:val="uk-UA"/>
        </w:rPr>
        <w:t>4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роведеного </w:t>
      </w:r>
      <w:r>
        <w:rPr>
          <w:b/>
          <w:sz w:val="36"/>
          <w:szCs w:val="36"/>
          <w:lang w:val="uk-UA"/>
        </w:rPr>
        <w:t xml:space="preserve"> 27 листопада 2009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на тему: </w:t>
      </w:r>
    </w:p>
    <w:p>
      <w:pPr>
        <w:pStyle w:val="Normal"/>
        <w:spacing w:lineRule="auto" w:line="360" w:before="100" w:after="100"/>
        <w:jc w:val="center"/>
        <w:rPr>
          <w:rFonts w:ascii="Monotype Corsiva" w:hAnsi="Monotype Corsiva" w:cs="Monotype Corsiva"/>
          <w:b/>
          <w:b/>
          <w:bCs/>
          <w:color w:val="00206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bCs/>
          <w:color w:val="002060"/>
          <w:sz w:val="40"/>
          <w:szCs w:val="40"/>
          <w:lang w:val="uk-UA"/>
        </w:rPr>
        <w:t>«У СВІТІ НАШИХ ПРАВ КРІЗЬ ПРИЗМУ</w:t>
      </w:r>
    </w:p>
    <w:p>
      <w:pPr>
        <w:pStyle w:val="Normal"/>
        <w:spacing w:lineRule="auto" w:line="360" w:before="100" w:after="100"/>
        <w:jc w:val="center"/>
        <w:rPr>
          <w:rFonts w:ascii="Monotype Corsiva" w:hAnsi="Monotype Corsiva" w:cs="Monotype Corsiva"/>
          <w:b/>
          <w:b/>
          <w:bCs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2060"/>
          <w:sz w:val="40"/>
          <w:szCs w:val="40"/>
          <w:lang w:val="uk-UA"/>
        </w:rPr>
        <w:t>Я – ЛЮДИН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184848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\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 та координатор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а М. І.</w:t>
      </w:r>
    </w:p>
    <w:p>
      <w:pPr>
        <w:pStyle w:val="Normal"/>
        <w:spacing w:lineRule="auto" w:line="360" w:before="100" w:after="100"/>
        <w:jc w:val="right"/>
        <w:rPr/>
      </w:pPr>
      <w:r>
        <w:rPr>
          <w:b/>
          <w:bCs/>
          <w:sz w:val="28"/>
          <w:szCs w:val="28"/>
          <w:lang w:val="uk-UA"/>
        </w:rPr>
        <w:t xml:space="preserve">Виконавці: </w:t>
      </w:r>
      <w:r>
        <w:rPr>
          <w:b/>
          <w:sz w:val="28"/>
          <w:szCs w:val="28"/>
          <w:lang w:val="uk-UA"/>
        </w:rPr>
        <w:t xml:space="preserve">учні 6-А класу </w:t>
      </w:r>
    </w:p>
    <w:p>
      <w:pPr>
        <w:pStyle w:val="Normal"/>
        <w:spacing w:lineRule="auto" w:line="360" w:before="100" w:after="1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ЗОШ №24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 2009 р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ОПИС ПРОЕКТУ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rPr>
          <w:b/>
          <w:b/>
          <w:color w:val="00206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а проекту</w:t>
      </w:r>
      <w:r>
        <w:rPr>
          <w:sz w:val="28"/>
          <w:szCs w:val="28"/>
          <w:lang w:val="uk-UA"/>
        </w:rPr>
        <w:t xml:space="preserve">: </w:t>
      </w:r>
      <w:r>
        <w:rPr>
          <w:b/>
          <w:color w:val="C00000"/>
          <w:sz w:val="28"/>
          <w:szCs w:val="28"/>
          <w:lang w:val="uk-UA"/>
        </w:rPr>
        <w:t xml:space="preserve">« У світі наших прав – крізь призму Я-ЛЮДИНА 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лючове пита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/>
          <w:bCs/>
          <w:color w:val="002060"/>
          <w:sz w:val="28"/>
          <w:szCs w:val="28"/>
          <w:lang w:val="uk-UA"/>
        </w:rPr>
        <w:t>«Права: вимоги часу чи потреби людини?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тичне пит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2060"/>
          <w:sz w:val="28"/>
          <w:szCs w:val="28"/>
          <w:lang w:val="uk-UA"/>
        </w:rPr>
        <w:t>«А діти мають свої права?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та проведення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  27.11. 2009 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ас проведення</w:t>
      </w:r>
      <w:r>
        <w:rPr>
          <w:sz w:val="28"/>
          <w:szCs w:val="28"/>
          <w:lang w:val="uk-UA"/>
        </w:rPr>
        <w:t>:  13.30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ТЗОШ №2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учні віком від 10-12 років, які в кінцевому результаті проводитимуть роз'яснювальну роботу, надавати консультативну допомогу одноліткам та тим, хто цього потребує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uk-UA"/>
        </w:rPr>
        <w:t>Цільова аудиторія:</w:t>
      </w:r>
      <w:r>
        <w:rPr>
          <w:sz w:val="28"/>
          <w:szCs w:val="28"/>
          <w:lang w:val="uk-UA"/>
        </w:rPr>
        <w:t xml:space="preserve"> проект призначений для класних керівників, вчителів правознавства тощ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отка анотація проекту.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ект спрямований на вивчення учнями 6-А класу прав дитини, формування навичок використання отриманих знань при вирішенні реальних життєвих ситуацій, оскільки саме в цьому віці розпочинається процес засвоєння певних норм і зразків поведінки, усвідомлення особистісних потреб і мотивів, визначення ціннісних орієнтаці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продовж 5 класу проводилася серія заходів, спрямованих на усвідомлення учнями, що таке право, обов’язок, для чого вони існують, чи порушуються та дотримуються вони  в  їхньому житті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і результатів діагностики щодо виявлення здібностей дітей шляхом  бесіди було визначено, що найбільш сензетивним для підлітків 11-12 років буде створення проекту творчого  типу, що передбачає максимально довільний і нетрадиційний підхід до оформлення результаті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b/>
          <w:i/>
          <w:sz w:val="28"/>
          <w:szCs w:val="28"/>
          <w:lang w:val="uk-UA"/>
        </w:rPr>
        <w:t xml:space="preserve">ктуальність проекту </w:t>
      </w:r>
      <w:r>
        <w:rPr>
          <w:sz w:val="28"/>
          <w:szCs w:val="28"/>
          <w:lang w:val="uk-UA"/>
        </w:rPr>
        <w:t xml:space="preserve">обумовлюється пріоритетами розвитку та демократизації українського суспільства, процесами становлення громадянського суспільства, що вимагає все гучніше порушувати у навчально-виховному процесі питання про права дитини: у родині, у школі, в державі. У цьому зв’язку, виховання громадянськості є </w:t>
      </w:r>
      <w:r>
        <w:rPr>
          <w:sz w:val="28"/>
          <w:szCs w:val="28"/>
          <w:lang w:val="uk-UA" w:eastAsia="uk-UA"/>
        </w:rPr>
        <w:t xml:space="preserve">одним з першочергових завдань загальноосвітнього навчального закладу.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проекту: освітня: </w:t>
      </w:r>
      <w:r>
        <w:rPr>
          <w:sz w:val="28"/>
          <w:szCs w:val="28"/>
          <w:lang w:val="uk-UA"/>
        </w:rPr>
        <w:t xml:space="preserve">формування та поглиблення правових знань щодо Конвенції ООН про права дитини; </w:t>
      </w:r>
      <w:r>
        <w:rPr>
          <w:sz w:val="28"/>
          <w:szCs w:val="28"/>
          <w:lang w:val="uk-UA" w:eastAsia="uk-UA"/>
        </w:rPr>
        <w:t xml:space="preserve">формування громадянських цінностей як інтегративної якості особистості, яка усвідомлює свої права і обов’язки щодо суспільства і держави, прилучення учнів до демократичної системи цінностей; </w:t>
      </w:r>
      <w:r>
        <w:rPr>
          <w:b/>
          <w:bCs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 xml:space="preserve">розвиток уміннь та навиків роботи з історичними документами, роботи в групі, уяву, аналітичне мислення, розвиток цінностей морально-правової культури (почуття законності обраної мети, правомірності шляхів і засобів їх реалізації, справедливості, відповідальності тощо); </w:t>
      </w:r>
      <w:r>
        <w:rPr>
          <w:b/>
          <w:bCs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 w:eastAsia="uk-UA"/>
        </w:rPr>
        <w:t xml:space="preserve">виховання </w:t>
      </w:r>
      <w:r>
        <w:rPr>
          <w:sz w:val="28"/>
          <w:szCs w:val="28"/>
          <w:lang w:val="uk-UA"/>
        </w:rPr>
        <w:t xml:space="preserve">негативного ставлення до проявів девіантної поведінки та аморальних вчинків, сприяння залученню учнів до виконання громадських доручень, виховання </w:t>
      </w:r>
      <w:r>
        <w:rPr>
          <w:sz w:val="28"/>
          <w:szCs w:val="28"/>
          <w:lang w:val="uk-UA" w:eastAsia="uk-UA"/>
        </w:rPr>
        <w:t xml:space="preserve">свідомого, компетентного і відповідального громадянина, який стане соціально активною особистістю; </w:t>
      </w:r>
      <w:r>
        <w:rPr>
          <w:sz w:val="28"/>
          <w:szCs w:val="28"/>
          <w:lang w:val="uk-UA"/>
        </w:rPr>
        <w:t>виховання загальнолюдських цінностей незалежно від статі, мови, релігії, кольору шкіри тощ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екту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</w:t>
      </w:r>
      <w:r>
        <w:rPr>
          <w:b/>
          <w:bCs/>
          <w:i/>
          <w:iCs/>
          <w:sz w:val="28"/>
          <w:szCs w:val="28"/>
        </w:rPr>
        <w:t>знайомити учнів</w:t>
      </w:r>
      <w:r>
        <w:rPr>
          <w:b/>
          <w:bCs/>
          <w:i/>
          <w:iCs/>
          <w:sz w:val="28"/>
          <w:szCs w:val="28"/>
          <w:lang w:val="uk-UA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правами та обов’язками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одавчими документами, які регламентують </w:t>
      </w:r>
      <w:r>
        <w:rPr>
          <w:color w:val="000000"/>
          <w:sz w:val="28"/>
          <w:szCs w:val="28"/>
        </w:rPr>
        <w:t xml:space="preserve"> питання </w:t>
      </w:r>
      <w:r>
        <w:rPr>
          <w:color w:val="000000"/>
          <w:sz w:val="28"/>
          <w:szCs w:val="28"/>
          <w:lang w:val="uk-UA"/>
        </w:rPr>
        <w:t>захисту дітей на державному та міжнародному рівні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із структурою та функціями організацій, діяльність яких спрямована на допомогу та захист дітям, права яких порушені з тих чи інши 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різними формами громадян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інтерактивними технологіями,  з методичними формами та методами проведення досліджень (соціологічне опитування, інтерв’ю тощо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авчити учнів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досліджувати суспіль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бле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ацювати в груп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ланувати діяльність по вирішенню проб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овувати на практиці свій план ді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актувати </w:t>
      </w:r>
      <w:r>
        <w:rPr>
          <w:color w:val="000000"/>
          <w:sz w:val="28"/>
          <w:szCs w:val="28"/>
        </w:rPr>
        <w:t>з представниками органів влади, місцевого самоврядування, ЗМ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громадськими організаціями</w:t>
      </w:r>
      <w:r>
        <w:rPr>
          <w:color w:val="000000"/>
          <w:sz w:val="28"/>
          <w:szCs w:val="28"/>
          <w:lang w:val="uk-UA"/>
        </w:rPr>
        <w:t xml:space="preserve"> тощ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ти результати власної діяльності та оцінювати її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ховати: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тивне ставлення до проявів девіантної поведінки та аморальних вчинків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учнів до виконання громадських доручень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свідомого, компетентного і відповідального громадянина, який стане соціально активною особистістю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людські цінності та толерантне ставлення до людей незалежно від статі, мови, релігії, кольору шкіри тощ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п проекту: </w:t>
      </w:r>
      <w:r>
        <w:rPr>
          <w:sz w:val="28"/>
          <w:szCs w:val="28"/>
          <w:lang w:val="uk-UA"/>
        </w:rPr>
        <w:t>творчий, дослідниць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а проекту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історична мандрівка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дактичні матеріали, відеоматеріали, мультимедійна дошка, проектор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C00000"/>
          <w:sz w:val="28"/>
          <w:szCs w:val="28"/>
          <w:lang w:val="uk-UA"/>
        </w:rPr>
        <w:t xml:space="preserve">Опис запланованої діяльності на термін реалізації міні - проект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А)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етап -  підготовчий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 клас – </w:t>
      </w:r>
      <w:r>
        <w:rPr>
          <w:sz w:val="28"/>
          <w:szCs w:val="28"/>
          <w:lang w:val="uk-UA"/>
        </w:rPr>
        <w:t>визначення теми проекту, актуальності проблеми, ключових та тематичних запитань, цілей та основних завдань; розробка плану реалізації проекту; проведення тренінгів, годин спілкування, аналітичних бесід, огляд мультфільмів тощо з метою ознайомлення учнів з правилами та обов’язками життя у класі, у школі, у родині; розширення уявлення про норми культурного життя і залучення до них; тлумачення  понять «право», «обов’язок» і логічне підведення до визначення прав дити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 етап  - дослідження проблем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6 клас  - </w:t>
      </w:r>
      <w:r>
        <w:rPr>
          <w:sz w:val="28"/>
          <w:szCs w:val="28"/>
          <w:lang w:val="uk-UA"/>
        </w:rPr>
        <w:t>залучення дітей до міні-досліджень творчого характеру щодо їх прав у житті згідно Конвенції ООН про права дитини; порушень прав інших дітей тощ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рок 1. «Попередній»: </w:t>
      </w:r>
      <w:r>
        <w:rPr>
          <w:sz w:val="28"/>
          <w:szCs w:val="28"/>
          <w:lang w:val="uk-UA"/>
        </w:rPr>
        <w:t xml:space="preserve">на основі набутих знань, умінь та навиків - вибір проблеми, визначення актуальності теми проекту та перспектив реалізації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ок 2. «Організаційний»: </w:t>
      </w:r>
      <w:r>
        <w:rPr>
          <w:sz w:val="28"/>
          <w:szCs w:val="28"/>
          <w:lang w:val="uk-UA"/>
        </w:rPr>
        <w:t xml:space="preserve"> об’єднання в групи, розподіл обов’язків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говорення плану дій, збір інформаційних матеріалів; шляхом соціологічного опитування «Найважливіші права» визначення особливих для учнів прав, логічне підведення до думки, чому існують права, чи можуть порушуватися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ок 3. «Інформаційно - практичний»: </w:t>
      </w:r>
      <w:r>
        <w:rPr>
          <w:sz w:val="28"/>
          <w:szCs w:val="28"/>
          <w:lang w:val="uk-UA"/>
        </w:rPr>
        <w:t xml:space="preserve">на основі набутих знань, умінь та навиків, ознайомитися з Конвенцією ООН про права дитини, проаналізувати  ситуативні задачі щодо визначення порушених прав інших дітей; проведення засідання з метою покращення умов ефективності реалізації проект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ок 4. «Підсумково-практичний»: </w:t>
      </w:r>
      <w:r>
        <w:rPr>
          <w:sz w:val="28"/>
          <w:szCs w:val="28"/>
          <w:lang w:val="uk-UA"/>
        </w:rPr>
        <w:t xml:space="preserve">обговорення учасниками цільових груп шляхів удосконалення розв’язання проблеми, узагальнення та систематизації отриманих результатів в групах, загальне оформлення у формі мультимедійної презентації; проведення засідання цільових груп з метою обговорення отриманих очікуваних результатів та виявлення впливу співпраці у проекті на кожного його учасник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Крок 5. </w:t>
      </w:r>
      <w:r>
        <w:rPr>
          <w:sz w:val="28"/>
          <w:szCs w:val="28"/>
          <w:lang w:val="uk-UA"/>
        </w:rPr>
        <w:t xml:space="preserve">Передбачається інформаційно - практичне представлення міні-проекту серед вчителів школи, молодших школярів, однолітків; оформлення ілюстрованої буклету тощ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>З цією метою передбачається: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, заплановану в проекті, реалізувати протягом 5-6 навчальних років з подальшим висвітленням матеріалів  на сайті шко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икористання ін</w:t>
      </w:r>
      <w:r>
        <w:rPr>
          <w:sz w:val="28"/>
          <w:szCs w:val="28"/>
          <w:lang w:val="uk-UA"/>
        </w:rPr>
        <w:t>новаційних</w:t>
      </w:r>
      <w:r>
        <w:rPr>
          <w:sz w:val="28"/>
          <w:szCs w:val="28"/>
        </w:rPr>
        <w:t xml:space="preserve"> форм і методів роботи при реалізації проекту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Країна дитячих прав»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проведення</w:t>
      </w:r>
    </w:p>
    <w:p>
      <w:pPr>
        <w:pStyle w:val="Text10pt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ий етап. </w:t>
      </w:r>
      <w:r>
        <w:rPr>
          <w:sz w:val="28"/>
          <w:szCs w:val="28"/>
          <w:lang w:val="uk-UA"/>
        </w:rPr>
        <w:t>Учні об’єднуються в групи і сідають за окремі сто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 та мотивація навчальної діяльності учні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сприяє цілепокладанню учнів:</w:t>
      </w:r>
    </w:p>
    <w:p>
      <w:pPr>
        <w:pStyle w:val="A"/>
        <w:spacing w:lineRule="auto" w:line="36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івав дзвінок,—</w:t>
      </w:r>
    </w:p>
    <w:p>
      <w:pPr>
        <w:pStyle w:val="A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мо роботу —</w:t>
      </w:r>
    </w:p>
    <w:p>
      <w:pPr>
        <w:pStyle w:val="A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жої ласки,</w:t>
      </w:r>
    </w:p>
    <w:p>
      <w:pPr>
        <w:pStyle w:val="A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щирого вітання —</w:t>
      </w:r>
    </w:p>
    <w:p>
      <w:pPr>
        <w:pStyle w:val="2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ий день!»</w:t>
      </w:r>
    </w:p>
    <w:p>
      <w:pPr>
        <w:pStyle w:val="Text10pt"/>
        <w:spacing w:lineRule="auto" w:line="36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дня, друзі! Сьогодні у нас з вами незвичайна зустріч, тому що ми сьогодні помандруємо. </w:t>
      </w:r>
    </w:p>
    <w:p>
      <w:pPr>
        <w:pStyle w:val="Text10pt"/>
        <w:spacing w:lineRule="auto" w:line="360" w:before="0" w:after="0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ієнтовні запитання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Ви любите мандрувати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Які асоціації у вас викликає поняття «мандрівка»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ємо  розкласти його по літер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рогнозована відповід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 –</w:t>
      </w:r>
      <w:r>
        <w:rPr>
          <w:sz w:val="28"/>
          <w:szCs w:val="28"/>
          <w:lang w:val="uk-UA"/>
        </w:rPr>
        <w:t xml:space="preserve"> мегацікавість</w:t>
      </w:r>
      <w:r>
        <w:rPr>
          <w:b/>
          <w:sz w:val="28"/>
          <w:szCs w:val="28"/>
          <w:lang w:val="uk-UA"/>
        </w:rPr>
        <w:t>;  А -</w:t>
      </w:r>
      <w:r>
        <w:rPr>
          <w:sz w:val="28"/>
          <w:szCs w:val="28"/>
          <w:lang w:val="uk-UA"/>
        </w:rPr>
        <w:t xml:space="preserve">  активність</w:t>
      </w:r>
      <w:r>
        <w:rPr>
          <w:b/>
          <w:sz w:val="28"/>
          <w:szCs w:val="28"/>
          <w:lang w:val="uk-UA"/>
        </w:rPr>
        <w:t>; Н -</w:t>
      </w:r>
      <w:r>
        <w:rPr>
          <w:sz w:val="28"/>
          <w:szCs w:val="28"/>
          <w:lang w:val="uk-UA"/>
        </w:rPr>
        <w:t xml:space="preserve"> новизна;</w:t>
      </w:r>
      <w:r>
        <w:rPr>
          <w:b/>
          <w:sz w:val="28"/>
          <w:szCs w:val="28"/>
          <w:lang w:val="uk-UA"/>
        </w:rPr>
        <w:t xml:space="preserve"> Д </w:t>
      </w:r>
      <w:r>
        <w:rPr>
          <w:sz w:val="28"/>
          <w:szCs w:val="28"/>
          <w:lang w:val="uk-UA"/>
        </w:rPr>
        <w:t xml:space="preserve">- доброзичливість, доброту, драйв; </w:t>
      </w:r>
      <w:r>
        <w:rPr>
          <w:b/>
          <w:sz w:val="28"/>
          <w:szCs w:val="28"/>
          <w:lang w:val="uk-UA"/>
        </w:rPr>
        <w:t>Р-</w:t>
      </w:r>
      <w:r>
        <w:rPr>
          <w:sz w:val="28"/>
          <w:szCs w:val="28"/>
          <w:lang w:val="uk-UA"/>
        </w:rPr>
        <w:t xml:space="preserve"> радість;</w:t>
      </w:r>
      <w:r>
        <w:rPr>
          <w:b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-  ініціатива</w:t>
      </w:r>
      <w:r>
        <w:rPr>
          <w:b/>
          <w:sz w:val="28"/>
          <w:szCs w:val="28"/>
          <w:lang w:val="uk-UA"/>
        </w:rPr>
        <w:t xml:space="preserve">; В - </w:t>
      </w:r>
      <w:r>
        <w:rPr>
          <w:sz w:val="28"/>
          <w:szCs w:val="28"/>
          <w:lang w:val="uk-UA"/>
        </w:rPr>
        <w:t xml:space="preserve">враження;  </w:t>
      </w:r>
      <w:r>
        <w:rPr>
          <w:b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uk-UA"/>
        </w:rPr>
        <w:t>- кмітливість;</w:t>
      </w:r>
      <w:r>
        <w:rPr>
          <w:b/>
          <w:sz w:val="28"/>
          <w:szCs w:val="28"/>
          <w:lang w:val="uk-UA"/>
        </w:rPr>
        <w:t xml:space="preserve"> А </w:t>
      </w:r>
      <w:r>
        <w:rPr>
          <w:sz w:val="28"/>
          <w:szCs w:val="28"/>
          <w:lang w:val="uk-UA"/>
        </w:rPr>
        <w:t>- адреналі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Чого  ви, зазвичай, очікуєте від мандрівк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ь, що сьогодні на нас чекає радість, ви зможете продемонструвати свою активність і кмітливість, проявити ініціативу, доброзичливе ставлення одне до одного, почерпнути новизну,  підтвердити свою мегацікавість, отримати незабутні  враження, драйв та адреналін. Тож давайте приязно подивимося одне на одного, побажаємо натхнення та гарного настрою і полинемо у прекрасний світ дитячих пр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Засвоєння нових зна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явіть собі, будь-ласка, що ми вирушаємо в мандрівку до Країни дитячих прав. Часу обмаль, тому ми повинні швиденько зібратися. Що ми повинні взяти з собою в дорогу? Куди, як правило складають необхідні речі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в рюкза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на випередження: </w:t>
      </w:r>
      <w:r>
        <w:rPr>
          <w:sz w:val="28"/>
          <w:szCs w:val="28"/>
          <w:lang w:val="uk-UA"/>
        </w:rPr>
        <w:t>учні заздалегідь об’єднуються в 6 груп (4-5 осіб) за інтересами, кожна з яких повинна виготовити кольорове зображення «рюкзака». Відтак, розробити ребус по ключових поняттях та термінах прав дитини і написати його на зворотній стороні. Вчитель переддень заходу збирає результати їх роботи і аналізує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ля того, щоб нам якнайшвидше це зробити, необхідно обмінятися між групами рюкзаками і розгадати на зворотній стороні ребус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Отже, перевіримо чи правильно ви виконали завдання.</w:t>
      </w:r>
    </w:p>
    <w:p>
      <w:pPr>
        <w:pStyle w:val="Style18"/>
        <w:spacing w:lineRule="auto" w:line="360" w:before="0" w:after="0"/>
        <w:jc w:val="center"/>
        <w:rPr/>
      </w:pPr>
      <w:r>
        <w:rPr>
          <w:i/>
          <w:sz w:val="28"/>
          <w:szCs w:val="28"/>
          <w:lang w:val="uk-UA"/>
        </w:rPr>
        <w:t>(На мультимедійній дошці - вірні відповіді)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необхідні речі складені, можемо спокійно вирушати в мандрівку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лижаємось до лісу…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ньте, що це? </w:t>
      </w:r>
    </w:p>
    <w:p>
      <w:pPr>
        <w:pStyle w:val="Style18"/>
        <w:spacing w:lineRule="auto" w:line="360"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Cs/>
          <w:sz w:val="28"/>
          <w:szCs w:val="28"/>
          <w:u w:val="single"/>
        </w:rPr>
        <w:t xml:space="preserve">(На </w:t>
      </w:r>
      <w:r>
        <w:rPr>
          <w:rStyle w:val="Emphasis"/>
          <w:iCs/>
          <w:sz w:val="28"/>
          <w:szCs w:val="28"/>
          <w:u w:val="single"/>
          <w:lang w:val="uk-UA"/>
        </w:rPr>
        <w:t xml:space="preserve">екрані </w:t>
      </w:r>
      <w:r>
        <w:rPr>
          <w:rStyle w:val="Emphasis"/>
          <w:iCs/>
          <w:sz w:val="28"/>
          <w:szCs w:val="28"/>
          <w:u w:val="single"/>
        </w:rPr>
        <w:t xml:space="preserve"> л</w:t>
      </w:r>
      <w:r>
        <w:rPr>
          <w:rStyle w:val="Emphasis"/>
          <w:iCs/>
          <w:sz w:val="28"/>
          <w:szCs w:val="28"/>
          <w:u w:val="single"/>
          <w:lang w:val="uk-UA"/>
        </w:rPr>
        <w:t>і</w:t>
      </w:r>
      <w:r>
        <w:rPr>
          <w:rStyle w:val="Emphasis"/>
          <w:iCs/>
          <w:sz w:val="28"/>
          <w:szCs w:val="28"/>
          <w:u w:val="single"/>
        </w:rPr>
        <w:t xml:space="preserve">с, а перед ним </w:t>
      </w:r>
      <w:r>
        <w:rPr>
          <w:rStyle w:val="Emphasis"/>
          <w:iCs/>
          <w:sz w:val="28"/>
          <w:szCs w:val="28"/>
          <w:u w:val="single"/>
          <w:lang w:val="uk-UA"/>
        </w:rPr>
        <w:t>обвал «цифр», за кожною з яких знаходиться конкретна ситуація)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  <w:lang w:val="uk-UA"/>
        </w:rPr>
        <w:t>Очікувана відповідь: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вал цифр.</w:t>
      </w:r>
    </w:p>
    <w:p>
      <w:pPr>
        <w:pStyle w:val="Style18"/>
        <w:spacing w:lineRule="auto" w:line="360" w:before="0" w:after="0"/>
        <w:ind w:firstLine="708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саме їх вам необхідно «відкрити», щоб продовжити мандрівку. І зробимо ми це в групах, щоб не затриматися до сутінок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Форма: </w:t>
      </w:r>
      <w:r>
        <w:rPr>
          <w:rStyle w:val="StrongEmphasis"/>
          <w:b w:val="false"/>
          <w:sz w:val="28"/>
          <w:szCs w:val="28"/>
          <w:lang w:val="uk-UA"/>
        </w:rPr>
        <w:t>робота в групах.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Методичний прийом: </w:t>
      </w:r>
      <w:r>
        <w:rPr>
          <w:rStyle w:val="StrongEmphasis"/>
          <w:b w:val="false"/>
          <w:sz w:val="28"/>
          <w:szCs w:val="28"/>
          <w:lang w:val="uk-UA"/>
        </w:rPr>
        <w:t>робо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історичним документом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Умови</w:t>
      </w:r>
      <w:r>
        <w:rPr>
          <w:rStyle w:val="StrongEmphasis"/>
          <w:b w:val="false"/>
          <w:sz w:val="28"/>
          <w:szCs w:val="28"/>
          <w:lang w:val="uk-UA"/>
        </w:rPr>
        <w:t xml:space="preserve">: в кожної групи на столі знаходяться уривки тексту з Конвенції ООН про права дитини. Окремій групі відповідає конкретний колір цифри. Відповідно, вчитель заздалегідь розробляє до кожної з них зразки  ситуацій з життя казкових героїв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Завдання: </w:t>
      </w:r>
      <w:r>
        <w:rPr>
          <w:rStyle w:val="StrongEmphasis"/>
          <w:b w:val="false"/>
          <w:sz w:val="28"/>
          <w:szCs w:val="28"/>
          <w:lang w:val="uk-UA"/>
        </w:rPr>
        <w:t>уважно прочитайте ситуації з життя казкових героїв, проаналізуйте їх, з</w:t>
      </w:r>
      <w:r>
        <w:rPr>
          <w:rStyle w:val="StrongEmphasis"/>
          <w:b w:val="false"/>
          <w:sz w:val="28"/>
          <w:szCs w:val="28"/>
        </w:rPr>
        <w:t>’</w:t>
      </w:r>
      <w:r>
        <w:rPr>
          <w:rStyle w:val="StrongEmphasis"/>
          <w:b w:val="false"/>
          <w:sz w:val="28"/>
          <w:szCs w:val="28"/>
          <w:lang w:val="uk-UA"/>
        </w:rPr>
        <w:t xml:space="preserve">ясуйте до якої казки вони належать, обговоріть в групі. </w:t>
      </w:r>
      <w:r>
        <w:rPr>
          <w:sz w:val="28"/>
          <w:szCs w:val="28"/>
          <w:lang w:val="uk-UA"/>
        </w:rPr>
        <w:t>На основі документу, визначте права, які порушено, та відповідний № статті.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разки завдань</w:t>
      </w:r>
    </w:p>
    <w:p>
      <w:pPr>
        <w:pStyle w:val="Style18"/>
        <w:spacing w:lineRule="auto" w:line="360" w:before="0" w:after="0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роями казок по статтях Конвенції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"Рятуйте! Нас з’їв сірий вовк !"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Червона Шапочка і бабуся з казки Ш.Перро "Червова Шапочка" </w:t>
      </w:r>
      <w:r>
        <w:rPr>
          <w:b/>
          <w:sz w:val="28"/>
          <w:szCs w:val="28"/>
          <w:lang w:val="uk-UA"/>
        </w:rPr>
        <w:t>(ст.6)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"Діти, допоможіть! Мене посадили до в’язниці  за те, що допоміг Гарбузу повернути його будиночок "/Цибуліно з казки Дж. Родарі "Пригоди Цибуліно</w:t>
      </w:r>
      <w:r>
        <w:rPr>
          <w:b/>
          <w:sz w:val="28"/>
          <w:szCs w:val="28"/>
          <w:lang w:val="uk-UA"/>
        </w:rPr>
        <w:t>" (ст.11 і ст.40)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"Мені дуже холодно в зимовому лісі. Діти, допоможіть знайти квіти. /Падчерка з казки С.Маршака "Дванадцять місяців” (</w:t>
      </w:r>
      <w:r>
        <w:rPr>
          <w:b/>
          <w:sz w:val="28"/>
          <w:szCs w:val="28"/>
          <w:lang w:val="uk-UA"/>
        </w:rPr>
        <w:t>ст.19; ст.31)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"Діти, мене відвезли від бабусі і названої сестри в льодове царство. Мені холодно, я хочу додому " /Кай 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ки Г.Х.Андерсена "Снігової королеви" (</w:t>
      </w:r>
      <w:r>
        <w:rPr>
          <w:b/>
          <w:sz w:val="28"/>
          <w:szCs w:val="28"/>
          <w:lang w:val="uk-UA"/>
        </w:rPr>
        <w:t>ст.9; ст.8.)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uk-UA"/>
        </w:rPr>
        <w:t>5. "Діти, я хочу на бал, а мене примушують працювати без відпочинку / Попелюшка з казки Ш.Перро "Попелюшка" (</w:t>
      </w:r>
      <w:r>
        <w:rPr>
          <w:b/>
          <w:sz w:val="28"/>
          <w:szCs w:val="28"/>
          <w:lang w:val="uk-UA"/>
        </w:rPr>
        <w:t>ст.31; ст. 16)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Діти, мене зачинили в клітці та поводяться, як із твариною!» Мауглі з «Мауглі» Р. Кіплінга (</w:t>
      </w:r>
      <w:r>
        <w:rPr>
          <w:b/>
          <w:sz w:val="28"/>
          <w:szCs w:val="28"/>
          <w:lang w:val="uk-UA"/>
        </w:rPr>
        <w:t>ст.34, 35, 36, 37)</w:t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почергово представляють результати роботи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,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 за</w:t>
      </w:r>
      <w:r>
        <w:rPr>
          <w:sz w:val="28"/>
          <w:szCs w:val="28"/>
          <w:lang w:val="uk-UA"/>
        </w:rPr>
        <w:t>вдання виконали, обвал «розчистили», можемо впевнено йти далі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явіть, що ми пройшли 3 км 500 м і підійшли до гори, де спостерігаючи в телескоп перед нами відкрився краєвид Країни дитячих прав, де відбувається рух дитячих прав, брама та ворота, палац королеви Конвенції.  Ми спустилися вниз і вже за 500 м біля входу. Проте чомусь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 xml:space="preserve">м ніхто не відчиняє воріт, ніхто не зустрічає? Та ми помітили в замку </w:t>
      </w:r>
      <w:r>
        <w:rPr>
          <w:sz w:val="28"/>
          <w:szCs w:val="28"/>
        </w:rPr>
        <w:t>записк</w:t>
      </w: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(на екрані)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: «</w:t>
      </w:r>
      <w:r>
        <w:rPr>
          <w:sz w:val="28"/>
          <w:szCs w:val="28"/>
          <w:lang w:val="uk-UA"/>
        </w:rPr>
        <w:t xml:space="preserve">Вітаємо мандрівників!!! Щоб потрапити до палацу ЇЇ величності, Королеви Конвенції, </w:t>
      </w:r>
      <w:r>
        <w:rPr>
          <w:i/>
          <w:sz w:val="28"/>
          <w:szCs w:val="28"/>
          <w:lang w:val="uk-UA"/>
        </w:rPr>
        <w:t>«складіть чарівне заклинання про захист прав дитини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і  ви отримаєте ключ для відкриття воріт!!!»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В</w:t>
      </w:r>
      <w:r>
        <w:rPr>
          <w:rStyle w:val="StrongEmphasis"/>
          <w:sz w:val="28"/>
          <w:szCs w:val="28"/>
        </w:rPr>
        <w:t>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обуємо виконати завдання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Умови:</w:t>
      </w:r>
      <w:r>
        <w:rPr>
          <w:rStyle w:val="StrongEmphasis"/>
          <w:b w:val="false"/>
          <w:sz w:val="28"/>
          <w:szCs w:val="28"/>
          <w:lang w:val="uk-UA"/>
        </w:rPr>
        <w:t xml:space="preserve"> учні в попередньо сформованих групах складають «чарівне заклинання»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Діти демонстративно промовляють їх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:</w:t>
      </w:r>
      <w:r>
        <w:rPr>
          <w:i/>
          <w:sz w:val="28"/>
          <w:szCs w:val="28"/>
          <w:u w:val="single"/>
          <w:lang w:val="uk-UA"/>
        </w:rPr>
        <w:t xml:space="preserve"> уявіть, що Ворота відчинилася  і до нас вийшла королева Конвенція.</w:t>
      </w:r>
    </w:p>
    <w:p>
      <w:pPr>
        <w:pStyle w:val="Style18"/>
        <w:spacing w:lineRule="auto" w:line="360" w:before="0" w:after="0"/>
        <w:ind w:firstLine="708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( до класу заходить дівчинка </w:t>
      </w: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  <w:lang w:val="uk-UA"/>
        </w:rPr>
        <w:t>Голова Учнівського Парламенту)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lang w:val="uk-UA"/>
        </w:rPr>
        <w:t>Закріплення нових знань, умінь та навиків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брого дня, любі дітки! Вітаю вас у Країні дитячих прав і запрошую на екскурсію до свого палацу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ітки, ви знаходитеся в мальовничому Палаці Країни дитячих прав. Звуть мене – Конвенція.  Можливо ви знаєте, що моє ім’я означає? І чи чули ви щось про моїх предків?</w:t>
      </w:r>
    </w:p>
    <w:p>
      <w:pPr>
        <w:pStyle w:val="Style18"/>
        <w:spacing w:lineRule="auto" w:line="360" w:before="0" w:after="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іти відповідають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оролева: </w:t>
      </w:r>
      <w:r>
        <w:rPr>
          <w:sz w:val="28"/>
          <w:szCs w:val="28"/>
          <w:lang w:val="uk-UA"/>
        </w:rPr>
        <w:t>дяку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лодці! Приємно від вас це чути. Жителями моєї країни є права дитини. В моєму палаці є багато кімнат, де живуть різні права. Крім того, чимало порожніх кімнат для тих, хто виявить бажання жити з ним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Моїх мешканців наразі немає вдома, але вони завжди залишають в кімнаті листи для дітей, адже дуже люблять їх. Щоб не створювати натовп, думаю, доречно буде, якщо в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єтесь в групи і ми почергово будемо знайомитися з ними.</w:t>
      </w:r>
    </w:p>
    <w:p>
      <w:pPr>
        <w:pStyle w:val="Style18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передньо сформовані групи дітей виконують завдання королеви. Час на підготовку: 5 хв. Час відповіді: 3 хв.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Королева супроводжує дітей до кімнат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оролева: </w:t>
      </w:r>
      <w:r>
        <w:rPr>
          <w:sz w:val="28"/>
          <w:szCs w:val="28"/>
          <w:lang w:val="uk-UA"/>
        </w:rPr>
        <w:t>Зверніть увагу, кімнати без назв. Ви повинні виконати завдання, які вам залишили їх мешканці, проаналізувати, написати - листа відповідь і дати назву кожній з ни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олева роздає групам  листи. 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тексту (для першої групи)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брого дня! Я щиро вітаю вас у Країні дитячих прав. ЇЇ величність, Конвенція, напевно привела вас до моєї кімнати. На жаль, мене зараз немає, я пішла допомагати дітям.  Гадаю вам цікаво, хто я, як я живу? Мені 12 років, я сирота. Раніше я була в дитячому будинку, далі в невеличкому будинку, а потім королева Конвенція взяла мене під свою опіку, і тепер я живу в її палаці. До цього, мене всиновили, спочатку я дуже зраділа, що буду мати маму, сестричок. Я сподівалася на любов і піклування. Але мої надії швиденько розвіялися… Слово «Мама» я так і не промовила, хіба що «</w:t>
      </w:r>
      <w:r>
        <w:rPr>
          <w:sz w:val="28"/>
          <w:szCs w:val="28"/>
        </w:rPr>
        <w:t>Мачуха</w:t>
      </w:r>
      <w:r>
        <w:rPr>
          <w:sz w:val="28"/>
          <w:szCs w:val="28"/>
          <w:lang w:val="uk-UA"/>
        </w:rPr>
        <w:t xml:space="preserve">», тому що </w:t>
      </w:r>
      <w:r>
        <w:rPr>
          <w:sz w:val="28"/>
          <w:szCs w:val="28"/>
        </w:rPr>
        <w:t>з ранку до вечора примушу</w:t>
      </w:r>
      <w:r>
        <w:rPr>
          <w:sz w:val="28"/>
          <w:szCs w:val="28"/>
          <w:lang w:val="uk-UA"/>
        </w:rPr>
        <w:t>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не тяжко працювати, пригнічували мене щоденно. В той час, Вони з сестрами розважалися. Мені було дуже сумно, самотньо, оскільки заборонялося </w:t>
      </w:r>
      <w:r>
        <w:rPr>
          <w:sz w:val="28"/>
          <w:szCs w:val="28"/>
        </w:rPr>
        <w:t>брати участь в іграх та забавах сестер.</w:t>
      </w:r>
      <w:r>
        <w:rPr>
          <w:sz w:val="28"/>
          <w:szCs w:val="28"/>
          <w:lang w:val="uk-UA"/>
        </w:rPr>
        <w:t xml:space="preserve"> Але все позаду… Тепер, я живу в палаці, мені тут дуже добре, я маю кімнату і можу захистити тих дітей, які потребують моєї допомоги. Моїми сусідами є права дитин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Нещодавно, королева попросила нас дати назву кімнаті. Я довго думала, але нічого не виходить. Впевнена ви допоможете мені. Для цього: на основі моєї розповіді про себе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, які мої права було порушено. Дайте назву моїй кімнаті і напишіть лист - відповідь.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иро вдячна!!!</w:t>
      </w:r>
    </w:p>
    <w:p>
      <w:pPr>
        <w:pStyle w:val="Style18"/>
        <w:spacing w:lineRule="auto" w:line="360" w:before="0" w:after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тексту (для другої групи)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Я щиро вітаю вас у Країні дитячих прав. ЇЇ величність, Конвенція, напевно привела вас до моєї кімнати. На жаль, мене зараз немає, я ще кілька днів пробуду в лікарні на процедурах. Гадаю вам цікаво, хто я, що зі мною трапилося? Мені 11 років. Я був бажаною дитиною, батьки чекали на моє народження з нетерпінням. Здавалося б, що могло б завадити моєму щастю. Та народився я інвалідом….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почали часто лунати сварки. Батько й мати - приділяти мені дуже мало часу, уникати мене. В звичайну школу я не ходив, бо наді мною завжди глузували, принижували. В результаті, в 10 років я вмів тільки читати, не знав таблиці множення, постійно відчував себе відчуженим і непотрібним. Коштів на лікування не вистачало, зрештою батьки змирилися з тим, що я хворий. Та якось, завітала до нас в гості королева Конвенція!!! Зайшла без пафосу… така людяна та привітна!!!! В її поле зору (як вона мені потім розповідала)  зразу кинувся я… А я? Сидів тихенько в куточку, хотів складати конструктор чи щось почитати, та мені заборонили батьки, мовляв мені того непотрібно. Я, затамувавши подих, з повними очима сліз поглянув на неї… Мене відвезли в іншу кімнату… Як поті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лося, королева Конвенція, дізнавшись про мене вирішила мені допомогти і попросила батьків відпустити мене на кілька місяців до неї жити.  Моя мама з батьком зразу погодилися, бо я був для них обузою. Зараз я лікуюся, живу в палаці, маю свою окрему кімнату, мені тут всі допомагають, я почав вчитися, гратися. Вірю, що все зміниться на краще!   Моїми сусідами є права дитини.</w:t>
      </w:r>
      <w:r>
        <w:rPr>
          <w:color w:val="4B4B4B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ещодавно, королева попросила нас дати назву кімнаті. Я довго думав, але даремно. Впевнений ви допоможете мені. </w:t>
      </w:r>
      <w:r>
        <w:rPr>
          <w:b/>
          <w:sz w:val="28"/>
          <w:szCs w:val="28"/>
          <w:lang w:val="uk-UA"/>
        </w:rPr>
        <w:t>Для цього</w:t>
      </w:r>
      <w:r>
        <w:rPr>
          <w:sz w:val="28"/>
          <w:szCs w:val="28"/>
          <w:lang w:val="uk-UA"/>
        </w:rPr>
        <w:t>: на основі моєї розповіді про себе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йте, які мої права було порушено. Дайте назву моїй кімнаті і напишіть лист - відповідь. 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ро вдячний!!!</w:t>
      </w:r>
    </w:p>
    <w:p>
      <w:pPr>
        <w:pStyle w:val="Style18"/>
        <w:spacing w:lineRule="auto" w:line="360" w:before="0" w:after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i/>
          <w:sz w:val="28"/>
          <w:szCs w:val="28"/>
          <w:lang w:val="uk-UA"/>
        </w:rPr>
        <w:t xml:space="preserve">Зразок тексту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для третьої групи)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Я щиро вітаю вас у Країні дитячих прав. ЇЇ величність, Конвенція, напевно привела вас до моєї кімнати. На жаль, мене зараз немає, я пішов на збори дитяч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 Гадаю вам цікаво, хто я, чим займаюся? Мені 13 років. Я народився в Сполучених штатах Америки. Мої предки жили з</w:t>
      </w:r>
      <w:r>
        <w:rPr>
          <w:sz w:val="28"/>
          <w:szCs w:val="28"/>
        </w:rPr>
        <w:t>а ча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исьменника Марка Твена</w:t>
      </w:r>
      <w:r>
        <w:rPr>
          <w:sz w:val="28"/>
          <w:szCs w:val="28"/>
          <w:lang w:val="uk-UA"/>
        </w:rPr>
        <w:t>. Мама – американка, а тато – африканець. Жили ми бідно. Та в мене було дуже багато друзів, ми входили до дитячого кружка. Мати мені розповідала, що колись дружба дітей із різних соціальних пластів не схвалювалась і навіть вважалась іноді порушенням суспільної морал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нулого року моя родина переїхали жити на Україну. Нам було важко облаштовуватися на новому місці. Я відвідував українську школу з поглибленим вивченням англ. мови. Мені було дуже важко, оскільки в школі наді мною глузували, що я темношкірий, вчителі занижували оцінки, я не міг реалізувати свої таланти, здійснити свою давню мрію організувати дитяче об’єднання. Та згодом, перебравшись жити до палацу королеви Конвенції, моє життя змінилося: я відвідую різноманітні тематичні вечори,  малюю картини, є головою дитяч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. Моїми сусідами є права дитини. 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щодавно, королева попросила нас дати назву кімнаті. Я довго думав, але даремно. Впевнений ви допоможете мені. </w:t>
      </w:r>
      <w:r>
        <w:rPr>
          <w:b/>
          <w:sz w:val="28"/>
          <w:szCs w:val="28"/>
          <w:lang w:val="uk-UA"/>
        </w:rPr>
        <w:t>Для цього</w:t>
      </w:r>
      <w:r>
        <w:rPr>
          <w:sz w:val="28"/>
          <w:szCs w:val="28"/>
          <w:lang w:val="uk-UA"/>
        </w:rPr>
        <w:t>: на основі моєї розповіді про себе,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, які мої права було порушено. Дайте назву моїй кімнаті і напишіть лист - відповідь.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ро вдячний!!!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тексту (для</w:t>
      </w:r>
      <w:r>
        <w:rPr>
          <w:b/>
          <w:i/>
          <w:sz w:val="28"/>
          <w:szCs w:val="28"/>
          <w:lang w:val="uk-UA"/>
        </w:rPr>
        <w:t xml:space="preserve"> четвертої групи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дня! Я щиро вітаю вас у Країні дитячих прав. ЇЇ величність, Конвенція, напевно привела вас до моєї кімнати. На жаль, мене зараз немає, я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пішла гуляти. Гадаю вам цікаво, хто я, як я живу? Мені 12 років. Напевно, на  все життя закарбується в моїй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той день, коли моя мати померла, а тато відбував незаконне покарання за злочин у в’язниці. Я підпала під опіку тітки – маминої сестри. Спочатку мені добре жилося в них. Та згодом дядько почав пиячити і жорстоко поводитися зі мною:  за низькі оцінки я отримувала покарання: залишалася без вечері, не сиділа за комп’ютером, не дивилася телевізор тощо. Батько часто писав мені листи, не забував про мене…  Але  якось вже довго від нього не було звістки. Я почала хвилюватися, що з ним щось трапилося. Однак, на вихідних всі пішли на пікнік та рибалку, а мене залишили вдома.  Я, зайшовши до кабінету дядька, знайшла на його столі (вже відкриті) листи від батька. Виявляється, що він перехоплював і читав їх. Я в розпачі, пішла з дому назавжди і мене всиновила королева Конвенція. Тепер я тут живу, батькові залишилося ще не довго, чекаю на його зустріч. Моїми сусідами є права дитини. Я тут гарно проводжу час: без їжі я не залишаюся, дивлюся пізнавальні передачі, навчаюся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щодавно, королева попросила нас дати назву кімнаті. Я довго думала, але заплуталася в своїх міркуваннях. Впевнена ви допоможете мені. </w:t>
      </w:r>
      <w:r>
        <w:rPr>
          <w:b/>
          <w:sz w:val="28"/>
          <w:szCs w:val="28"/>
          <w:lang w:val="uk-UA"/>
        </w:rPr>
        <w:t>Для цього</w:t>
      </w:r>
      <w:r>
        <w:rPr>
          <w:sz w:val="28"/>
          <w:szCs w:val="28"/>
          <w:lang w:val="uk-UA"/>
        </w:rPr>
        <w:t>: на основі моєї розповіді про себе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, які мої права було порушено. Дайте назву моїй кімнаті і напишіть лист - відповідь.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ро вдячна!!!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тексту (</w:t>
      </w:r>
      <w:r>
        <w:rPr>
          <w:b/>
          <w:i/>
          <w:sz w:val="28"/>
          <w:szCs w:val="28"/>
          <w:lang w:val="uk-UA"/>
        </w:rPr>
        <w:t>для п’ятої  групи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дня! Я щиро вітаю вас у Країні дитячих прав. ЇЇ величність, Конвенція, напевно привела вас до моєї кімнати. На жаль, мене зараз немає, я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ікарні. Гадаю вам цікаво, хто я, як я живу? Мені 11 років. Мої батьки – наркомани, їх позбавили батьківських прав, тому я зараз тут і я  в безпеці. В той день мати сильно лаялася з батьком, змушувала його   піти знайти дозу. Але він відмовився, мовляв за ним слідкують правоохоронні органи державної влади. І тут вони перевели погляд на мене…Звісно, хто запідозрить маленького хлопчика в злочині? Так мені надали велику «місію» - забрати кокаїн і принести додому. Я відмовлявся та батько вдарив мене по щоці і сказав, щоб без нього я додому не повертався. Справу було зроблено. Та на цьому все не закінчилося: в стані афекту батьки почали насильно «експериментувати» наді мною, силою примушуючи нюхати вкотре клей. До тями я прийшов тільки в лікарні… Мені вже стає краще, королева Конвенція наказала, щоб мені надали медичну допомогу і встановила наді мною опіку та піклування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ещодавно, ЇЇ Величність, попросила нас дати назву кімнаті. Я довго думав, але заплутався в своїх міркуваннях. Впевнений ви допоможете мені. </w:t>
      </w:r>
      <w:r>
        <w:rPr>
          <w:b/>
          <w:sz w:val="28"/>
          <w:szCs w:val="28"/>
          <w:lang w:val="uk-UA"/>
        </w:rPr>
        <w:t>Для цього</w:t>
      </w:r>
      <w:r>
        <w:rPr>
          <w:sz w:val="28"/>
          <w:szCs w:val="28"/>
          <w:lang w:val="uk-UA"/>
        </w:rPr>
        <w:t>: на основі моєї розповіді про себе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, які мої права було порушено. Дайте назву моїй кімнаті і напишіть лист - відповідь.</w:t>
      </w:r>
    </w:p>
    <w:p>
      <w:pPr>
        <w:pStyle w:val="Style18"/>
        <w:spacing w:lineRule="auto" w:line="360" w:before="0" w:after="0"/>
        <w:ind w:firstLine="708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ро вдячний!!!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тексту (</w:t>
      </w:r>
      <w:r>
        <w:rPr>
          <w:b/>
          <w:i/>
          <w:sz w:val="28"/>
          <w:szCs w:val="28"/>
          <w:lang w:val="uk-UA"/>
        </w:rPr>
        <w:t>для шостої  групи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Я щиро вітаю вас у Країні дитячих прав. ЇЇ величність, Конвенція, напевно привела вас до моєї кімнати. На жаль, мене зараз немає, я пішла гуляти з друзями. Гадаю вам цікаво, хто я, як я живу? Мені 15 років. Я народилася та виросла в заможній родині. В результаті, батьки забезпечували мені гарне дитинство, сповнене вражень та мрій. Під час навчання в школі я зустріла своє перше взаємне захоплення. Хлопець був з бідної сім’ї. Ми разом відвідували школу мистецтв: я займалася хореографією, а він – художньою графікою. Коли мої батьки дізналися про відносини, заборонили мені з ним зустрічатися, мотивуючи тим, що в нього немає грошей. Я плакала, вимагала розуміння. Ми страждали на відстані, оскільки мене зачиняли в кімнаті, залишали без сніданку, обіду, вечері, без телефону, телевізора, комп’ютера. З розпачу мій хлопець закінчив життя самогубством. Дані обставини вразили мою психіку, фізичний стан. Мене відправили на реабілітацію. Зараз йде на покращення, королева Конвенція допомагає мені, а друзі-права вірять в мен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ещодавно, ЇЇ Величність, попросила нас дати назву кімнаті. Я довго думала, але заплуталася в своїх міркуваннях. Впевнена ви допоможете мені. </w:t>
      </w:r>
      <w:r>
        <w:rPr>
          <w:b/>
          <w:sz w:val="28"/>
          <w:szCs w:val="28"/>
          <w:lang w:val="uk-UA"/>
        </w:rPr>
        <w:t>Для цього</w:t>
      </w:r>
      <w:r>
        <w:rPr>
          <w:sz w:val="28"/>
          <w:szCs w:val="28"/>
          <w:lang w:val="uk-UA"/>
        </w:rPr>
        <w:t>: на основі моєї розповіді про себе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, які мої права було порушено. Дайте назву моїй кімнаті і напишіть лист - відповідь.</w:t>
      </w:r>
    </w:p>
    <w:p>
      <w:pPr>
        <w:pStyle w:val="Style18"/>
        <w:spacing w:lineRule="auto" w:line="360" w:before="0" w:after="0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иро вдячна!!!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презентують результати роботи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сь втомилися ви, діти,</w:t>
        <w:br/>
        <w:t>Треба трохи відпочити.</w:t>
        <w:br/>
        <w:t>Станьте прямо, руки в боки</w:t>
        <w:br/>
        <w:t>І зробіть чотири кроки.</w:t>
        <w:br/>
        <w:t>Руки вгору, руки вниз.</w:t>
        <w:br/>
        <w:t>До сусіда усміхнись</w:t>
        <w:br/>
        <w:t>Вдих і видих</w:t>
        <w:br/>
        <w:t>Кілька раз</w:t>
        <w:br/>
        <w:t>За роботу - все гаразд!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лева: </w:t>
      </w:r>
      <w:r>
        <w:rPr>
          <w:sz w:val="28"/>
          <w:szCs w:val="28"/>
          <w:lang w:val="uk-UA"/>
        </w:rPr>
        <w:t xml:space="preserve">якщо ми попрямуємо вздовж коридору, то ми потрапимо до спорожнілих кімнат, де не живуть права, тихо і моторошно. Я гадаю, що для того, щоб в моєму палаці було цікавіше і веселіше, ви мені допоможете їх наповнити. Я з впевненістю можу вам надати повноправне право стати жителями Країни дитячих прав, співжителями мого палацу. Окрім того,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уже сподобалися і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ила вас наг</w:t>
      </w:r>
      <w:r>
        <w:rPr>
          <w:sz w:val="28"/>
          <w:szCs w:val="28"/>
          <w:lang w:val="uk-UA"/>
        </w:rPr>
        <w:t>ор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блемами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дякуємо, шановна королево Конвенціє, за таку незабутню екскурсію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якую і вам дітки, що завітали в такому юному віці до мене! Сподіваюся, мені не буде за вас соромно перед мешканцями моєї країни. А тепер вам вже час повертатися назад і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за допомогою чарівної палички  зроблю це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обачення!!! </w:t>
      </w:r>
      <w:r>
        <w:rPr>
          <w:i/>
          <w:sz w:val="28"/>
          <w:szCs w:val="28"/>
          <w:lang w:val="uk-UA"/>
        </w:rPr>
        <w:t>(виходить)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Діти: </w:t>
      </w:r>
      <w:r>
        <w:rPr>
          <w:sz w:val="28"/>
          <w:szCs w:val="28"/>
          <w:lang w:val="uk-UA"/>
        </w:rPr>
        <w:t>До побачення!!!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ідсумки. Оцінюванн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творчо підходить й до оцінювання одне одного. Отже, ми повернулися додому. Вас нагородили емблемами, а, що саме зазначено на зворотній стороні? </w:t>
      </w:r>
    </w:p>
    <w:p>
      <w:pPr>
        <w:pStyle w:val="Style18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зворотній стороні звертання Королеви до дітей – прогнозований результат для рефлексії)</w:t>
      </w:r>
    </w:p>
    <w:p>
      <w:pPr>
        <w:pStyle w:val="Style18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Шістьох я служок мала,</w:t>
      </w:r>
    </w:p>
    <w:p>
      <w:pPr>
        <w:pStyle w:val="Style18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е від них про світ я знала:</w:t>
      </w:r>
    </w:p>
    <w:p>
      <w:pPr>
        <w:pStyle w:val="Style18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ось як я їх всіх зову: </w:t>
      </w:r>
      <w:r>
        <w:rPr>
          <w:b/>
          <w:i/>
          <w:sz w:val="28"/>
          <w:szCs w:val="28"/>
          <w:lang w:val="uk-UA"/>
        </w:rPr>
        <w:t>Хто? Що? Як? Коли? Й Чому?»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ють відповіді на запитання. Учитель підводить підсумки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Після проектні дії.  </w:t>
      </w:r>
      <w:r>
        <w:rPr>
          <w:sz w:val="28"/>
          <w:szCs w:val="28"/>
          <w:lang w:val="uk-UA"/>
        </w:rPr>
        <w:t>Корекція, використання проектних результатів у  навчальній та позанавчальній діяльності</w:t>
      </w:r>
      <w:r>
        <w:rPr>
          <w:b/>
          <w:sz w:val="28"/>
          <w:szCs w:val="28"/>
          <w:lang w:val="uk-UA"/>
        </w:rPr>
        <w:t>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Домашнє завдання. </w:t>
      </w:r>
      <w:r>
        <w:rPr>
          <w:sz w:val="28"/>
          <w:szCs w:val="28"/>
          <w:lang w:val="uk-UA"/>
        </w:rPr>
        <w:t>Оформіть результати заходу в мультимедійній презентації.</w:t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Style18"/>
        <w:spacing w:lineRule="auto" w:line="360" w:before="0" w:after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Оціночний лист учасника проекту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__________________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____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кожне твердження балом від 0 до 3, враховуючи, що</w:t>
      </w:r>
    </w:p>
    <w:p>
      <w:pPr>
        <w:pStyle w:val="Style18"/>
        <w:spacing w:lineRule="auto" w:line="360" w:before="0" w:after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0 - ні, не погоджуюся</w:t>
      </w:r>
    </w:p>
    <w:p>
      <w:pPr>
        <w:pStyle w:val="Style18"/>
        <w:spacing w:lineRule="auto" w:line="360" w:before="0" w:after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1 - більше ні, ніж так</w:t>
      </w:r>
    </w:p>
    <w:p>
      <w:pPr>
        <w:pStyle w:val="Style18"/>
        <w:spacing w:lineRule="auto" w:line="360" w:before="0" w:after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2 - більше так, ніж ні</w:t>
      </w:r>
    </w:p>
    <w:p>
      <w:pPr>
        <w:pStyle w:val="Style18"/>
        <w:spacing w:lineRule="auto" w:line="360" w:before="0" w:after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3 - так, згоден</w:t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1"/>
        <w:gridCol w:w="1981"/>
        <w:gridCol w:w="1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, криптері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груп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ар (оцінка) в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приймав активну участь в роботі груп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вклад в роботі над проектом був суттєв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уважно слухатись та чути інш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ставлюся д очужої думки з поваго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формулювати свою думку чітко і лаконіч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переконливо та аргументовано доводити свою дум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мію ставити запитання і знаходити відповіді на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відповідально виконував свою чатсину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помагав інш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оїх ідей прислуховувалис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балі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Загальна кількіст балів: Самооцінка (30) + Оцінка – к-сть балів (30) = 60 б (максимум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Таблиця преведення балів в оцінку за 12-бальною шкало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1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рана кількість балі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12-бальною шкалою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-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5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-6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2240" w:h="15840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2">
    <w:name w:val="2"/>
    <w:basedOn w:val="Normal"/>
    <w:qFormat/>
    <w:pPr>
      <w:spacing w:before="100" w:after="100"/>
    </w:pPr>
    <w:rPr/>
  </w:style>
  <w:style w:type="paragraph" w:styleId="Text10pt">
    <w:name w:val="text10p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4:00Z</dcterms:created>
  <dc:creator>User</dc:creator>
  <dc:description/>
  <cp:keywords/>
  <dc:language>en-US</dc:language>
  <cp:lastModifiedBy>Admin</cp:lastModifiedBy>
  <cp:lastPrinted>2010-02-23T13:58:00Z</cp:lastPrinted>
  <dcterms:modified xsi:type="dcterms:W3CDTF">2012-11-02T07:54:00Z</dcterms:modified>
  <cp:revision>2</cp:revision>
  <dc:subject/>
  <dc:title>ПРОЕКТ</dc:title>
</cp:coreProperties>
</file>