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Управління освіти і науки Тернопільської міської рад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Тернопільська загальноосвітня школа </w:t>
      </w:r>
      <w:r>
        <w:rPr>
          <w:rFonts w:eastAsia="Calibri"/>
          <w:b/>
          <w:sz w:val="32"/>
          <w:szCs w:val="32"/>
          <w:lang w:val="en-US" w:eastAsia="en-US"/>
        </w:rPr>
        <w:t>I</w:t>
      </w:r>
      <w:r>
        <w:rPr>
          <w:rFonts w:eastAsia="Calibri"/>
          <w:b/>
          <w:sz w:val="32"/>
          <w:szCs w:val="32"/>
          <w:lang w:eastAsia="en-US"/>
        </w:rPr>
        <w:t>-</w:t>
      </w:r>
      <w:r>
        <w:rPr>
          <w:rFonts w:eastAsia="Calibri"/>
          <w:b/>
          <w:sz w:val="32"/>
          <w:szCs w:val="32"/>
          <w:lang w:val="en-US" w:eastAsia="en-US"/>
        </w:rPr>
        <w:t>III</w:t>
      </w:r>
      <w:r>
        <w:rPr>
          <w:rFonts w:eastAsia="Calibri"/>
          <w:b/>
          <w:sz w:val="32"/>
          <w:szCs w:val="32"/>
          <w:lang w:val="uk-UA" w:eastAsia="en-US"/>
        </w:rPr>
        <w:t xml:space="preserve"> ступенів №2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/>
          <w:b/>
          <w:color w:val="C00000"/>
          <w:sz w:val="36"/>
          <w:szCs w:val="36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/>
          <w:b/>
          <w:color w:val="C00000"/>
          <w:sz w:val="36"/>
          <w:szCs w:val="36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/>
          <w:b/>
          <w:color w:val="C00000"/>
          <w:sz w:val="36"/>
          <w:szCs w:val="36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/>
          <w:b/>
          <w:color w:val="C00000"/>
          <w:sz w:val="36"/>
          <w:szCs w:val="36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/>
          <w:b/>
          <w:color w:val="C00000"/>
          <w:sz w:val="36"/>
          <w:szCs w:val="36"/>
          <w:lang w:val="uk-UA" w:eastAsia="en-US"/>
        </w:rPr>
        <w:t>МЕТОДИЧНА РОЗРОБКА ВИХОВНОГО ЗАХОД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у </w:t>
      </w:r>
      <w:r>
        <w:rPr>
          <w:rFonts w:eastAsia="Calibri"/>
          <w:b/>
          <w:sz w:val="36"/>
          <w:szCs w:val="36"/>
          <w:lang w:val="uk-UA" w:eastAsia="en-US"/>
        </w:rPr>
        <w:t>5</w:t>
      </w:r>
      <w:r>
        <w:rPr>
          <w:rFonts w:eastAsia="Calibri"/>
          <w:b/>
          <w:sz w:val="36"/>
          <w:szCs w:val="36"/>
          <w:lang w:eastAsia="en-US"/>
        </w:rPr>
        <w:t xml:space="preserve">-А класі </w:t>
      </w:r>
      <w:r>
        <w:rPr>
          <w:rFonts w:eastAsia="Calibri"/>
          <w:b/>
          <w:sz w:val="36"/>
          <w:szCs w:val="36"/>
          <w:lang w:val="uk-UA" w:eastAsia="en-US"/>
        </w:rPr>
        <w:t>Т</w:t>
      </w:r>
      <w:r>
        <w:rPr>
          <w:rFonts w:eastAsia="Calibri"/>
          <w:b/>
          <w:sz w:val="36"/>
          <w:szCs w:val="36"/>
          <w:lang w:eastAsia="en-US"/>
        </w:rPr>
        <w:t>ЗОШ №2</w:t>
      </w:r>
      <w:r>
        <w:rPr>
          <w:rFonts w:eastAsia="Calibri"/>
          <w:b/>
          <w:sz w:val="36"/>
          <w:szCs w:val="36"/>
          <w:lang w:val="uk-UA" w:eastAsia="en-US"/>
        </w:rPr>
        <w:t>4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проведеного </w:t>
      </w:r>
      <w:r>
        <w:rPr>
          <w:rFonts w:eastAsia="Calibri"/>
          <w:b/>
          <w:sz w:val="36"/>
          <w:szCs w:val="36"/>
          <w:lang w:val="uk-UA" w:eastAsia="en-US"/>
        </w:rPr>
        <w:t xml:space="preserve">08 березня  2009 </w:t>
      </w:r>
      <w:r>
        <w:rPr>
          <w:rFonts w:eastAsia="Calibri"/>
          <w:b/>
          <w:sz w:val="36"/>
          <w:szCs w:val="36"/>
          <w:lang w:eastAsia="en-US"/>
        </w:rPr>
        <w:t>рок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на тему: </w:t>
      </w:r>
    </w:p>
    <w:p>
      <w:pPr>
        <w:pStyle w:val="Style15"/>
        <w:spacing w:before="280" w:after="280"/>
        <w:ind w:right="414" w:firstLine="709"/>
        <w:jc w:val="center"/>
        <w:rPr/>
      </w:pPr>
      <w:r>
        <w:rPr>
          <w:rFonts w:cs="Latha" w:ascii="Monotype Corsiva" w:hAnsi="Monotype Corsiva"/>
          <w:b/>
          <w:color w:val="C00000"/>
          <w:sz w:val="40"/>
          <w:szCs w:val="40"/>
        </w:rPr>
        <w:t>«</w:t>
      </w:r>
      <w:r>
        <w:rPr>
          <w:rFonts w:cs="Latha" w:ascii="Monotype Corsiva" w:hAnsi="Monotype Corsiva"/>
          <w:b/>
          <w:color w:val="C00000"/>
          <w:sz w:val="40"/>
          <w:szCs w:val="40"/>
          <w:lang w:val="uk-UA"/>
        </w:rPr>
        <w:t xml:space="preserve">У </w:t>
      </w:r>
      <w:r>
        <w:rPr>
          <w:rFonts w:cs="Latha" w:ascii="Monotype Corsiva" w:hAnsi="Monotype Corsiva"/>
          <w:b/>
          <w:color w:val="C00000"/>
          <w:sz w:val="40"/>
          <w:szCs w:val="40"/>
        </w:rPr>
        <w:t>світі усе починається з мами</w:t>
      </w:r>
      <w:r>
        <w:rPr>
          <w:rFonts w:cs="Latha" w:ascii="Monotype Corsiva" w:hAnsi="Monotype Corsiva"/>
          <w:b/>
          <w:color w:val="C00000"/>
          <w:sz w:val="40"/>
          <w:szCs w:val="40"/>
          <w:lang w:val="uk-UA"/>
        </w:rPr>
        <w:t>…</w:t>
      </w:r>
      <w:r>
        <w:rPr>
          <w:rFonts w:cs="Latha" w:ascii="Monotype Corsiva" w:hAnsi="Monotype Corsiva"/>
          <w:b/>
          <w:color w:val="C00000"/>
          <w:sz w:val="40"/>
          <w:szCs w:val="40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Latha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Latha" w:ascii="Monotype Corsiva" w:hAnsi="Monotype Corsiva"/>
          <w:b/>
          <w:color w:val="C00000"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ідготувала  і провела</w:t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ласний керівник учнів 9-А класу</w:t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right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Чорна Мар</w:t>
      </w:r>
      <w:r>
        <w:rPr>
          <w:rFonts w:eastAsia="Calibri"/>
          <w:b/>
          <w:sz w:val="28"/>
          <w:szCs w:val="28"/>
          <w:lang w:eastAsia="en-US"/>
        </w:rPr>
        <w:t>’</w:t>
      </w:r>
      <w:r>
        <w:rPr>
          <w:rFonts w:eastAsia="Calibri"/>
          <w:b/>
          <w:sz w:val="28"/>
          <w:szCs w:val="28"/>
          <w:lang w:val="uk-UA" w:eastAsia="en-US"/>
        </w:rPr>
        <w:t xml:space="preserve">яна Іванівна </w:t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Тернопіль -  2009 р. </w:t>
      </w:r>
    </w:p>
    <w:p>
      <w:pPr>
        <w:pStyle w:val="Style15"/>
        <w:ind w:firstLine="709"/>
        <w:jc w:val="center"/>
        <w:rPr>
          <w:rFonts w:ascii="Monotype Corsiva" w:hAnsi="Monotype Corsiva" w:cs="Latha"/>
          <w:b/>
          <w:b/>
          <w:color w:val="C00000"/>
          <w:sz w:val="36"/>
          <w:szCs w:val="36"/>
          <w:lang w:val="uk-UA"/>
        </w:rPr>
      </w:pPr>
      <w:r>
        <w:rPr>
          <w:rFonts w:cs="Latha" w:ascii="Monotype Corsiva" w:hAnsi="Monotype Corsiva"/>
          <w:b/>
          <w:color w:val="C00000"/>
          <w:sz w:val="36"/>
          <w:szCs w:val="36"/>
          <w:lang w:val="uk-UA"/>
        </w:rPr>
        <w:t>СЦЕНАРІЙ</w:t>
      </w:r>
    </w:p>
    <w:p>
      <w:pPr>
        <w:pStyle w:val="Style15"/>
        <w:jc w:val="center"/>
        <w:rPr>
          <w:rFonts w:ascii="Monotype Corsiva" w:hAnsi="Monotype Corsiva" w:cs="Latha"/>
          <w:b/>
          <w:b/>
          <w:color w:val="C00000"/>
          <w:sz w:val="40"/>
          <w:szCs w:val="40"/>
          <w:lang w:val="uk-UA"/>
        </w:rPr>
      </w:pPr>
      <w:r>
        <w:rPr>
          <w:rFonts w:cs="Latha" w:ascii="Monotype Corsiva" w:hAnsi="Monotype Corsiva"/>
          <w:b/>
          <w:color w:val="7030A0"/>
          <w:sz w:val="40"/>
          <w:szCs w:val="40"/>
          <w:lang w:val="uk-UA"/>
        </w:rPr>
        <w:t xml:space="preserve">Тема:  </w:t>
      </w:r>
      <w:r>
        <w:rPr>
          <w:rFonts w:cs="Latha" w:ascii="Monotype Corsiva" w:hAnsi="Monotype Corsiva"/>
          <w:b/>
          <w:color w:val="7030A0"/>
          <w:sz w:val="40"/>
          <w:szCs w:val="40"/>
        </w:rPr>
        <w:t>«</w:t>
      </w:r>
      <w:r>
        <w:rPr>
          <w:rFonts w:cs="Latha" w:ascii="Monotype Corsiva" w:hAnsi="Monotype Corsiva"/>
          <w:b/>
          <w:color w:val="7030A0"/>
          <w:sz w:val="40"/>
          <w:szCs w:val="40"/>
          <w:lang w:val="uk-UA"/>
        </w:rPr>
        <w:t xml:space="preserve">У </w:t>
      </w:r>
      <w:r>
        <w:rPr>
          <w:rFonts w:cs="Latha" w:ascii="Monotype Corsiva" w:hAnsi="Monotype Corsiva"/>
          <w:b/>
          <w:color w:val="7030A0"/>
          <w:sz w:val="40"/>
          <w:szCs w:val="40"/>
        </w:rPr>
        <w:t>світі усе починається з мами</w:t>
      </w:r>
      <w:r>
        <w:rPr>
          <w:rFonts w:cs="Latha" w:ascii="Monotype Corsiva" w:hAnsi="Monotype Corsiva"/>
          <w:b/>
          <w:color w:val="7030A0"/>
          <w:sz w:val="40"/>
          <w:szCs w:val="40"/>
          <w:lang w:val="uk-UA"/>
        </w:rPr>
        <w:t>…</w:t>
      </w:r>
      <w:r>
        <w:rPr>
          <w:rFonts w:cs="Latha" w:ascii="Monotype Corsiva" w:hAnsi="Monotype Corsiva"/>
          <w:b/>
          <w:color w:val="7030A0"/>
          <w:sz w:val="40"/>
          <w:szCs w:val="40"/>
        </w:rPr>
        <w:t>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- навч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цінності художньо-естетичного виховання учнів,  закріпити  уміння та навики виразного читання віршів, артистичні здібності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в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творчі та акторські здібності учнів, розширити духовний світ дітей крізь призму величі образу жінки-матері, її ролі в житті людини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ихо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загальнолюдські цінності: глибоку любов і повагу до матері, бабусі – засновниці і продовжувачки роду людського, чуйність і доброту до найдорожчої у світі людини тощ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: свято Матері зелементами конкурсної прогр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окольорові прапорці, вітальні листівки, кульки, нитка, голка, ножниці та і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орм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льки, надписи над дошкою, скатертини, квіти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ід проведення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вято відбуває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іщенні учнів 5-А класу - в каб. 4-6, що святково прибраний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кожному з шести столів є кольоровий прапорець, </w:t>
      </w:r>
      <w:r>
        <w:rPr>
          <w:rFonts w:cs="Times New Roman" w:ascii="Times New Roman" w:hAnsi="Times New Roman"/>
          <w:i/>
          <w:sz w:val="28"/>
          <w:szCs w:val="28"/>
        </w:rPr>
        <w:t>за яким сидять матері, бабусі. Дугою по середині класу ( біля дошки) сидять на стільчиках діти, ліворуч фе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вчитель.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толах кві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олодощі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ий етап.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и і діти сідають за окремі сто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 ді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в цьому класі свят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дуже раді всіх вітати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подіваємось, що коже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ебе щось узяти змож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Хтось настрій добрий запозичить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о посмішка усім нам личить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сь слову доброму зрадіє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про добро усі ми мріє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ьогодні, нене, знову днин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рій так кожная дитин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усі своїй дорогій -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 зо самого же ранн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є щирії бажанн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містить у душі свої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ьогодні, нене, світлий день твого радісного свя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перлами пісень заблисне серденько дитя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, мамочко! Любити так, як любиш ти, ніхто не вміє на землі. Тому 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сі, при гомоні пісень святкуємо твій, мамо, ден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Тож, хочемо вас, любі мами, Всіх зі святом привітат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ід щирого серця, гарну пісню заспівати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і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співають пісню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Мама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ма, мама, в цьому слові світло дн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, слова кращого нем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- хто рідніший, ніж вона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, мама у оч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ма, мама - на землі єдина з всіх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- подарує казку й смі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- через нас був сум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- все пробачить нам вон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ма, мама - так читає перший клас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- хто ж іще так любить нас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- тиха ласка ніжних рук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- ти найперший вірний друг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ма, мама - в цьому слові світло дн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, слова кращого нема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, мам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л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 xml:space="preserve">сенька </w:t>
      </w:r>
      <w:r>
        <w:rPr>
          <w:rFonts w:cs="Times New Roman" w:ascii="Times New Roman" w:hAnsi="Times New Roman"/>
          <w:sz w:val="28"/>
          <w:szCs w:val="28"/>
          <w:lang w:val="uk-UA"/>
        </w:rPr>
        <w:t>стрі</w:t>
      </w:r>
      <w:r>
        <w:rPr>
          <w:rFonts w:cs="Times New Roman" w:ascii="Times New Roman" w:hAnsi="Times New Roman"/>
          <w:sz w:val="28"/>
          <w:szCs w:val="28"/>
        </w:rPr>
        <w:t xml:space="preserve">мк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мама - як струмок вона дзвін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ід сп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тей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ередину виходить Фея Казки) </w:t>
      </w:r>
    </w:p>
    <w:p>
      <w:pPr>
        <w:pStyle w:val="Style15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зважальний етап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Доброго дня! Я - Фея Казки. Почула чудову мелодію і завітала до вас у гості. А яке ж це ви свято святкуєте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</w:t>
      </w:r>
      <w:r>
        <w:rPr>
          <w:rFonts w:cs="Times New Roman" w:ascii="Times New Roman" w:hAnsi="Times New Roman"/>
          <w:sz w:val="28"/>
          <w:szCs w:val="28"/>
        </w:rPr>
        <w:t xml:space="preserve">: Найрідніше, наймиліше, найтепліше ..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О-ооооо! І кого ж в цей день вітають??????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</w:t>
      </w:r>
      <w:r>
        <w:rPr>
          <w:rFonts w:cs="Times New Roman" w:ascii="Times New Roman" w:hAnsi="Times New Roman"/>
          <w:sz w:val="28"/>
          <w:szCs w:val="28"/>
        </w:rPr>
        <w:t xml:space="preserve">: Найкращих в світі матусь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Ось воно що! Мої вітання, дорогі матусі! (кланяється перед гостями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Дітки, а ви любите своїх мамусь, бабусь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і разом:</w:t>
      </w:r>
      <w:r>
        <w:rPr>
          <w:rFonts w:cs="Times New Roman" w:ascii="Times New Roman" w:hAnsi="Times New Roman"/>
          <w:sz w:val="28"/>
          <w:szCs w:val="28"/>
        </w:rPr>
        <w:t xml:space="preserve"> Таааааак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Тоді трішки розкажіть мені про них!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</w:t>
      </w:r>
      <w:r>
        <w:rPr>
          <w:rFonts w:cs="Times New Roman" w:ascii="Times New Roman" w:hAnsi="Times New Roman"/>
          <w:b/>
          <w:sz w:val="28"/>
          <w:szCs w:val="28"/>
        </w:rPr>
        <w:t>Аукціо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ка моя матуся (бабуся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»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i/>
          <w:sz w:val="28"/>
          <w:szCs w:val="28"/>
        </w:rPr>
        <w:t>ти почергово представляють своїх матер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авдання на випередже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м'я моєї матусі ... Моя мама найкраща в світі, бо вона ... Я люблю свою матусю за те, що вона ... Якщо б я був (була) чарівником (феєю), я зробив (зробила) б для мами ось що …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Я все зрозуміла. Ви дуже-дуже любите своїх матусь та бабусь і хочете влаштувати Їм чудове незабутнє свято?! Я залюбки вам допоможу, адже я Фея Казки. І наше свято стане справжньою казкою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, скажемо разом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дні наші, не журіться, Ваше свято - веселіться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ід мелодію на середину виходять хлопчики – джентельме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танцюють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і джентельме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рий день, шановні пані та панове, прекрасні мами, бабусі! Ми раді вітати вас від імені джентльменів 5-А клас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іти р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чу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ьмен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Чому смієтесь? Ми справжні джентельмени! Та ви тільки послухайте уважно наші успіхи шкільні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ельмен 2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брий день казати треба, Знаєм добре ми це всі. Одні кажуть все аж зайве, Інші - ходять, мов німі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ьмен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 дівчаток гарні кіски,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е надто замалі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щоб більші виростали,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їх тягнем до землі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ентльмен 3: </w:t>
      </w:r>
      <w:r>
        <w:rPr>
          <w:rFonts w:cs="Times New Roman" w:ascii="Times New Roman" w:hAnsi="Times New Roman"/>
          <w:sz w:val="28"/>
          <w:szCs w:val="28"/>
        </w:rPr>
        <w:t xml:space="preserve">Хлопців треба научати, що вони будуть солдат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того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об навчати,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бим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х завжди штовха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ентльмен 4: </w:t>
      </w:r>
      <w:r>
        <w:rPr>
          <w:rFonts w:cs="Times New Roman" w:ascii="Times New Roman" w:hAnsi="Times New Roman"/>
          <w:sz w:val="28"/>
          <w:szCs w:val="28"/>
        </w:rPr>
        <w:t xml:space="preserve">у час, в який живемо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жко завжди щось знай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на партах написали: «Меблі треба берегти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ентельмен 2: </w:t>
      </w:r>
      <w:r>
        <w:rPr>
          <w:rFonts w:cs="Times New Roman" w:ascii="Times New Roman" w:hAnsi="Times New Roman"/>
          <w:sz w:val="28"/>
          <w:szCs w:val="28"/>
        </w:rPr>
        <w:t xml:space="preserve">Джентельмени ми всі справжні,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и треба чергувать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івчат звільняєм місце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об не заважа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ьмен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ли йдемо в Їдальню</w:t>
      </w:r>
      <w:r>
        <w:rPr>
          <w:rFonts w:cs="Times New Roman" w:ascii="Times New Roman" w:hAnsi="Times New Roman"/>
          <w:sz w:val="28"/>
          <w:szCs w:val="28"/>
          <w:lang w:val="uk-UA"/>
        </w:rPr>
        <w:t>, ч</w:t>
      </w:r>
      <w:r>
        <w:rPr>
          <w:rFonts w:cs="Times New Roman" w:ascii="Times New Roman" w:hAnsi="Times New Roman"/>
          <w:sz w:val="28"/>
          <w:szCs w:val="28"/>
        </w:rPr>
        <w:t xml:space="preserve">и вертаємось у клас -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 чомусь всі дружно місце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 звільняєте для нас</w:t>
      </w:r>
      <w:r>
        <w:rPr>
          <w:rFonts w:cs="Times New Roman" w:ascii="Times New Roman" w:hAnsi="Times New Roman"/>
          <w:sz w:val="28"/>
          <w:szCs w:val="28"/>
          <w:lang w:val="uk-UA"/>
        </w:rPr>
        <w:t>???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ьмен 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 учителька навчає бути чесними дітьми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об 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осли і стали Всі хорошими людь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ьмен 4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 в чомусь ми і не праві, Неодмінно станем кращі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дже ми іще малі 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й джентльмен</w:t>
      </w:r>
      <w:r>
        <w:rPr>
          <w:rFonts w:cs="Times New Roman" w:ascii="Times New Roman" w:hAnsi="Times New Roman"/>
          <w:sz w:val="28"/>
          <w:szCs w:val="28"/>
        </w:rPr>
        <w:t>: - Та годі вже базі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ти про те, про це, ось те, он те ..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свято рідне .... Сьогодні наші розмови повинні бути тільки пр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тусь та бабусь, про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х любов і ніжність, щирість та тепл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джентльм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-Ми навіть позмагаємося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-й джентльмен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Сер, що ви маєте на увазі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джентльм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е, що зараз проведемо конкурс - хто найніжніші слова своїй мамі скаже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ьмен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шим я сказать беруся: мама, матінка, матуся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ьмен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зову такі я ймення: мамця, мамочка, неня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ьмен 3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же і я сказати мушу: мама, мамочка, мамуся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нтлемен 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почують ці слова матусі, в них серце зразу оживе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починайте й ви змагання, друзі, хто ніжніше маму назове!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читель організовує конкурс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пропоную </w:t>
      </w:r>
      <w:r>
        <w:rPr>
          <w:rFonts w:cs="Times New Roman" w:ascii="Times New Roman" w:hAnsi="Times New Roman"/>
          <w:b/>
          <w:sz w:val="28"/>
          <w:szCs w:val="28"/>
        </w:rPr>
        <w:t>конкурс «Пестливі сл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толу, де </w:t>
      </w:r>
      <w:r>
        <w:rPr>
          <w:rFonts w:cs="Times New Roman" w:ascii="Times New Roman" w:hAnsi="Times New Roman"/>
          <w:sz w:val="28"/>
          <w:szCs w:val="28"/>
        </w:rPr>
        <w:t xml:space="preserve">червоний </w:t>
      </w:r>
      <w:r>
        <w:rPr>
          <w:rFonts w:cs="Times New Roman" w:ascii="Times New Roman" w:hAnsi="Times New Roman"/>
          <w:sz w:val="28"/>
          <w:szCs w:val="28"/>
          <w:lang w:val="uk-UA"/>
        </w:rPr>
        <w:t>прапорец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мови:</w:t>
      </w:r>
      <w:r>
        <w:rPr>
          <w:rFonts w:cs="Times New Roman" w:ascii="Times New Roman" w:hAnsi="Times New Roman"/>
          <w:sz w:val="28"/>
          <w:szCs w:val="28"/>
        </w:rPr>
        <w:t xml:space="preserve"> мами і діти стають навпроти одне одного і по моїй команді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вор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е одному ніжні, пестливі слова (так як вони, як правило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зивають одне одного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Дякуємо, дорогі учасники. Бачу, що кожен підбирав якнайкращі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та й від щирого серця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и учнів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 в цілім світі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м вам признаюс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щої матусі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моя мамус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я наймиліш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 всіх людей нень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а, мов голуб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ра і милень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мо, ти - як сонце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ті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 - з усіх найкраща нам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тебе нікому в світі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ізащо не віддам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джентльме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ходить дівчат, помахує пличкою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ардон, кажуть, у Парижі найкращі жінки ..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джентельм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це скоріше, мабуть, навпаки, адже вже давно визнано в світі, що найкращі жінки живуть на Україні, а в нашому місті Тернополі, то вже й кращих не має ??! ! 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й джентельм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-НУ-НУУУУ! Усіх затьмарять красою сьогодні. Ви, мабуть, будете зі мною згодні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ти:</w:t>
      </w:r>
      <w:r>
        <w:rPr>
          <w:rFonts w:cs="Times New Roman" w:ascii="Times New Roman" w:hAnsi="Times New Roman"/>
          <w:sz w:val="28"/>
          <w:szCs w:val="28"/>
        </w:rPr>
        <w:t xml:space="preserve"> кив</w:t>
      </w:r>
      <w:r>
        <w:rPr>
          <w:rFonts w:cs="Times New Roman" w:ascii="Times New Roman" w:hAnsi="Times New Roman"/>
          <w:sz w:val="28"/>
          <w:szCs w:val="28"/>
          <w:lang w:val="uk-UA"/>
        </w:rPr>
        <w:t>ають</w:t>
      </w:r>
      <w:r>
        <w:rPr>
          <w:rFonts w:cs="Times New Roman" w:ascii="Times New Roman" w:hAnsi="Times New Roman"/>
          <w:sz w:val="28"/>
          <w:szCs w:val="28"/>
        </w:rPr>
        <w:t xml:space="preserve"> головою ..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-й джентельмен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жуть: земля - найбагатша, вода - найсильніша, ненька- н</w:t>
      </w:r>
      <w:r>
        <w:rPr>
          <w:rFonts w:cs="Times New Roman" w:ascii="Times New Roman" w:hAnsi="Times New Roman"/>
          <w:sz w:val="28"/>
          <w:szCs w:val="28"/>
          <w:lang w:val="uk-UA"/>
        </w:rPr>
        <w:t>аймиліша. Т</w:t>
      </w:r>
      <w:r>
        <w:rPr>
          <w:rFonts w:cs="Times New Roman" w:ascii="Times New Roman" w:hAnsi="Times New Roman"/>
          <w:sz w:val="28"/>
          <w:szCs w:val="28"/>
        </w:rPr>
        <w:t>о чи я ж мама н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краща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жен піднімає руку і вигукує</w:t>
      </w:r>
      <w:r>
        <w:rPr>
          <w:rFonts w:cs="Times New Roman" w:ascii="Times New Roman" w:hAnsi="Times New Roman"/>
          <w:sz w:val="28"/>
          <w:szCs w:val="28"/>
        </w:rPr>
        <w:t xml:space="preserve">: «Моя, моя, моя!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(звертається до всіх) З цього приводу, пропоную послухати суперечку двох </w:t>
      </w:r>
      <w:r>
        <w:rPr>
          <w:rFonts w:cs="Times New Roman" w:ascii="Times New Roman" w:hAnsi="Times New Roman"/>
          <w:sz w:val="28"/>
          <w:szCs w:val="28"/>
          <w:lang w:val="uk-UA"/>
        </w:rPr>
        <w:t>хлопчикі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сценіз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рша </w:t>
      </w:r>
      <w:r>
        <w:rPr>
          <w:rFonts w:cs="Times New Roman" w:ascii="Times New Roman" w:hAnsi="Times New Roman"/>
          <w:b/>
          <w:sz w:val="28"/>
          <w:szCs w:val="28"/>
        </w:rPr>
        <w:t>"Чия мама найкраща?"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з товаришем гулял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серйозно розмовлял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не посварилися, а порозуміли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єш, Вітька, мовлю я 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ща мама - це моя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вариш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і! Сперечатись нащо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иш вірити мені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мама краща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вариша любив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ечатись не хотів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овірили тому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н - мені, а я - йом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обом приємно нам </w:t>
        <w:softHyphen/>
        <w:t xml:space="preserve">І мені, і Віті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і разом: </w:t>
      </w:r>
      <w:r>
        <w:rPr>
          <w:rFonts w:cs="Times New Roman" w:ascii="Times New Roman" w:hAnsi="Times New Roman"/>
          <w:sz w:val="28"/>
          <w:szCs w:val="28"/>
        </w:rPr>
        <w:t xml:space="preserve">Значить кожна з наших мам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найкраща в світі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відповідно до цього, вашій увазі пропонується </w:t>
      </w:r>
      <w:r>
        <w:rPr>
          <w:rFonts w:cs="Times New Roman" w:ascii="Times New Roman" w:hAnsi="Times New Roman"/>
          <w:b/>
          <w:sz w:val="28"/>
          <w:szCs w:val="28"/>
        </w:rPr>
        <w:t>конкурс «Заклинанн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олу, де зелений прапорец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азках є чарівні слова, які, в свою чергу, допомагають героям. Так, Буратіно -«крекс, пекс, фекс», Алі-бабі - «Сім-сім відкрийся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: придумати свої чарівні слова дл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ворі перед кабінетом стоматолог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ашутисти перед стрибком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ибалки перед закиданням крючк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Я дуже рада, що ви так оригінально підійшли до такого висновк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тки, а погляньте, як щиро посміхаються ваші бабусі? Адже вони також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тусі. Впевнена, що й вони завжди зігрівають ваші серця, наче тепл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яне сонечко землю ... То ж привітаймо їх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иця: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буся. Бабусенька! Яке ніжне, лагідне, пестливе, тепле слово! А чому? Бо вона - татова чи мамина мати. Вона прожила на світі біль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іж вони. Бачила в житті удвічі більше. І ми для неї - діти ії дитини. Правду кажуть: «Справжні діти - це онуки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радісним святом вітаєм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х бабусь дорогих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щирого серця бажаєм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' я міцного, всіх благ неземних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би зібрати всі слова земні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б вибрали прості та «невисокі»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ваші внуки трояндами цвіл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не були в житті ви одинокі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ро вітаємо тисячу раз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стя бажаємо в святковий цей час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 вогненної, праці натхненної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існих літ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е сонце не встало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 тільки сіріє </w:t>
        <w:softHyphen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 від світанку Два сонечка грію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сонечка ясні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ранку до ночі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Це дивляться тепл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бусині очі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сю, дай ручки твої поцілую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шийку тебе обніму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щічки погладж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знаєш, бабусю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 дуже тебе я люблю!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ай, бабусю, поцілую, сивину твого волос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им диханням зігрі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ігом вибілені кос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 і на них розтан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котливий іній срібний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 химерні візерунк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замерзлій з ночі шибці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умуй, дорогеньк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піввіку прожито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на скроні лягла сиви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и для нас найдорожча у світі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для нас, як і сонце, одн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 бабусею своє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у давно-давн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ми,- скажу вам, - з нею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сьому заодн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ка моя бабуся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краща у житті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уки ж у бабусі -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просто золоті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ни що хочеш вміють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ізь роблять чудеса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о місять щось, то миють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дивишся - краса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ють без спочинку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естять ніжно як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й, бабусенько рідненьк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арівниченька любеньк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ї руки - золоті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всипущому труді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Друзі, а ви часто дивитесь на мамині та бабусині руки? Які вони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і ручки швиденькі ..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півають зварити, спект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ще й нас доглядають пишненько -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щих рук ніде не знайт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 від праці вони загрубіли - над вогнем, у воді увесь час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які ж вони ніжні і милі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ласкаві до кожного з нас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ий пальчик на ручках матусі й бабусі -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здоров' я і щастя сім''ї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ід всіх ваших діток вклоню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ький уклін вам, до землі!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Діти, пропо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ас і ваших бабусь - </w:t>
      </w:r>
      <w:r>
        <w:rPr>
          <w:rFonts w:cs="Times New Roman" w:ascii="Times New Roman" w:hAnsi="Times New Roman"/>
          <w:b/>
          <w:sz w:val="28"/>
          <w:szCs w:val="28"/>
        </w:rPr>
        <w:t>«Наймиліші ру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ови:</w:t>
      </w:r>
      <w:r>
        <w:rPr>
          <w:rFonts w:cs="Times New Roman" w:ascii="Times New Roman" w:hAnsi="Times New Roman"/>
          <w:sz w:val="28"/>
          <w:szCs w:val="28"/>
        </w:rPr>
        <w:t xml:space="preserve"> бабусі сідають на стільці, а діти з зав'язаними очима повинні по руках впізнати свою бабус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лі бабусі! Ви - справжня казка! Ваші лагідні, ніжні руки голублять, пестять душі і серця внуча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Діточки, доки ви тут розважалися я дещо пригадала. Скажіть: « Про кого ж цілий рік, йшла в моєму царстві мова, що хтось торік давав на святі слово бути чемними і слухняними щодня?!» Нууууууу! Чи не про вас це мова? І хто із вас додержав слова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иц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ді, як торік був Мамин День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sz w:val="28"/>
          <w:szCs w:val="28"/>
          <w:lang w:val="uk-UA"/>
        </w:rPr>
        <w:t>віт</w:t>
      </w:r>
      <w:r>
        <w:rPr>
          <w:rFonts w:cs="Times New Roman" w:ascii="Times New Roman" w:hAnsi="Times New Roman"/>
          <w:sz w:val="28"/>
          <w:szCs w:val="28"/>
        </w:rPr>
        <w:t xml:space="preserve">ання </w:t>
      </w:r>
      <w:r>
        <w:rPr>
          <w:rFonts w:cs="Times New Roman" w:ascii="Times New Roman" w:hAnsi="Times New Roman"/>
          <w:sz w:val="28"/>
          <w:szCs w:val="28"/>
          <w:lang w:val="uk-UA"/>
        </w:rPr>
        <w:t>і піс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ми маму цілували, всі ми мамі обіцял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"Будем чемні з цього дн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лухняними щодн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ємо тобі ми слов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обити без відмови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слухатись ураз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скажеш що до нас"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того часу рік минає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итина кожна знає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мин День приходить знов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то із нас додержав слов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іцянок не забув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слухняним завжди був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іти нахмурилися, очі опустили донизу, тримаю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уками </w:t>
      </w:r>
      <w:r>
        <w:rPr>
          <w:rFonts w:cs="Times New Roman" w:ascii="Times New Roman" w:hAnsi="Times New Roman"/>
          <w:i/>
          <w:sz w:val="28"/>
          <w:szCs w:val="28"/>
        </w:rPr>
        <w:t>за гол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у</w:t>
      </w:r>
      <w:r>
        <w:rPr>
          <w:rFonts w:cs="Times New Roman" w:ascii="Times New Roman" w:hAnsi="Times New Roman"/>
          <w:i/>
          <w:sz w:val="28"/>
          <w:szCs w:val="28"/>
        </w:rPr>
        <w:t xml:space="preserve"> )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що скажете? Чомусь суцільна мовча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??? </w:t>
      </w:r>
      <w:r>
        <w:rPr>
          <w:rFonts w:cs="Times New Roman" w:ascii="Times New Roman" w:hAnsi="Times New Roman"/>
          <w:sz w:val="28"/>
          <w:szCs w:val="28"/>
        </w:rPr>
        <w:t xml:space="preserve">А, ви вагаєтесь, ви в роздумах: «Яка ж тут біда, матуся в класі є моя!» Щоб відповідь була правдива, пропоную конкурс, за допомогою якого ми побачимо наскільки ви можете дійти згоди зі своїми матусями, наскільки ви до них прислухалися виконув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sz w:val="28"/>
          <w:szCs w:val="28"/>
        </w:rPr>
        <w:t xml:space="preserve">прохання протягом року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Сіамські близнюки»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олу, де жовтий прапорец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ови:</w:t>
      </w:r>
      <w:r>
        <w:rPr>
          <w:rFonts w:cs="Times New Roman" w:ascii="Times New Roman" w:hAnsi="Times New Roman"/>
          <w:sz w:val="28"/>
          <w:szCs w:val="28"/>
        </w:rPr>
        <w:t xml:space="preserve"> батьки і діти стають навпроти одне одного. Фея зачитує завдання (по два учасники на одне і теж саме завдання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разу, у Тайланді, а саме в Сіамі народилися Чанг і Енг. Зрослись, обнялися двома руками і спробувал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дягнути нитку в голку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різати з паперу круг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в'язати шнурк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Молодці! Бачу старалися!!!! А давайте ще дещо послухаємо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нсценізація вірша А.Костецького "Домашній твір"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Тарас - бідак страждає так,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 здригає ногами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- за столом, він пише твір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помагаю мамі"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нно олівець гриз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 супить брови грізно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нічого - хоч умри! -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голови не лізе ..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сь тихесенько зайшла В його кімнату мам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арасику, будь ласка, сходи у магазин за сірник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: </w:t>
      </w:r>
      <w:r>
        <w:rPr>
          <w:rFonts w:cs="Times New Roman" w:ascii="Times New Roman" w:hAnsi="Times New Roman"/>
          <w:sz w:val="28"/>
          <w:szCs w:val="28"/>
        </w:rPr>
        <w:t xml:space="preserve">Ідея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Вигукнув синочок мамі ..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: </w:t>
      </w:r>
      <w:r>
        <w:rPr>
          <w:rFonts w:cs="Times New Roman" w:ascii="Times New Roman" w:hAnsi="Times New Roman"/>
          <w:sz w:val="28"/>
          <w:szCs w:val="28"/>
        </w:rPr>
        <w:t xml:space="preserve">Ну й морока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іди! Я твір пишу </w:t>
        <w:softHyphen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лю важкі урок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І мама в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ла ... А Тарас 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виденько пише в зоши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ише) " я в магазин завжди ходжу,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и мене попросять ... "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Хвилин за десять мама знов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'являється у дверя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 xml:space="preserve">Тарас, картопельки начисть, А я зварю вечер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: </w:t>
      </w:r>
      <w:r>
        <w:rPr>
          <w:rFonts w:cs="Times New Roman" w:ascii="Times New Roman" w:hAnsi="Times New Roman"/>
          <w:sz w:val="28"/>
          <w:szCs w:val="28"/>
        </w:rPr>
        <w:t xml:space="preserve">Сама начисть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ричить Тар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ак, що ледь не лопн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: </w:t>
      </w:r>
      <w:r>
        <w:rPr>
          <w:rFonts w:cs="Times New Roman" w:ascii="Times New Roman" w:hAnsi="Times New Roman"/>
          <w:sz w:val="28"/>
          <w:szCs w:val="28"/>
        </w:rPr>
        <w:t>Я твір пишу!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йнятий! Сама вари картоплю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Виходить мама, а синок писати знов сідає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</w:t>
      </w:r>
      <w:r>
        <w:rPr>
          <w:rFonts w:cs="Times New Roman" w:ascii="Times New Roman" w:hAnsi="Times New Roman"/>
          <w:sz w:val="28"/>
          <w:szCs w:val="28"/>
        </w:rPr>
        <w:t xml:space="preserve"> (пише): "Я мамі сам варю обід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черю і сніданок ... "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ді</w:t>
      </w:r>
      <w:r>
        <w:rPr>
          <w:rFonts w:cs="Times New Roman" w:ascii="Times New Roman" w:hAnsi="Times New Roman"/>
          <w:sz w:val="28"/>
          <w:szCs w:val="28"/>
        </w:rPr>
        <w:t xml:space="preserve">є син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: </w:t>
      </w:r>
      <w:r>
        <w:rPr>
          <w:rFonts w:cs="Times New Roman" w:ascii="Times New Roman" w:hAnsi="Times New Roman"/>
          <w:sz w:val="28"/>
          <w:szCs w:val="28"/>
        </w:rPr>
        <w:t xml:space="preserve">Не твір, а люкс! Оцінка буде гарна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І геть не думає про те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о він радіє марн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Ді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чи не траплялося щось подібного з вами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ом:</w:t>
      </w:r>
      <w:r>
        <w:rPr>
          <w:rFonts w:cs="Times New Roman" w:ascii="Times New Roman" w:hAnsi="Times New Roman"/>
          <w:sz w:val="28"/>
          <w:szCs w:val="28"/>
        </w:rPr>
        <w:t xml:space="preserve"> Та було ... (голову опустили ... 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такого не було, щоб робив це хтось назло, бо усі ми повсякчас дуже-дуже любим вас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и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 у світі все починається з мами ... Перше слово, яке промовляє ди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ама ... Колискову пісню для нас співала мама ... Хто зітре сльозинку з нашого личка та втішить нас,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горнувши до свого серденька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вичайно, мама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рш «</w:t>
      </w:r>
      <w:r>
        <w:rPr>
          <w:rFonts w:cs="Times New Roman" w:ascii="Times New Roman" w:hAnsi="Times New Roman"/>
          <w:b/>
          <w:sz w:val="28"/>
          <w:szCs w:val="28"/>
        </w:rPr>
        <w:t>Поміняємось місц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тец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, якби б, ви, мами, з на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інялися місцям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явіть собі, будь-ласк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иття у вас, а казка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зі школи зустрічає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веселі ви?- питає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коли в моєї ма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війка трапиться, слова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ртатиму дарм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наю - виправить са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не кину в злості мамі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Чом товчешся під ногами?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наказу, без порад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роки сяде мам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коли в цей ден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ласниця нагряне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кажу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й, річ відом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немає мами вдом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ажу: - Заходь до хати!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 ду тортом пригоща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не злитимусь нітрішк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 засмітите доріжки 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то як, кохані мами, Поміняємось місцями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отже, </w:t>
      </w:r>
      <w:r>
        <w:rPr>
          <w:rFonts w:cs="Times New Roman" w:ascii="Times New Roman" w:hAnsi="Times New Roman"/>
          <w:b/>
          <w:sz w:val="28"/>
          <w:szCs w:val="28"/>
        </w:rPr>
        <w:t>конкурс «Поміняємось місцям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олу, де синій прапорец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ови:</w:t>
      </w:r>
      <w:r>
        <w:rPr>
          <w:rFonts w:cs="Times New Roman" w:ascii="Times New Roman" w:hAnsi="Times New Roman"/>
          <w:sz w:val="28"/>
          <w:szCs w:val="28"/>
        </w:rPr>
        <w:t xml:space="preserve"> діти і матері сидять навпроти одне одного. Фея почергово задає запитанн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до батьків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вжіть слова з пісні: «У нас на районі .... 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віть слова-замінники для таких слів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ж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влаштовує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ратує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віть «найкорисливішу» їжу школяра взагалі, п'ятикласника зокрем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кі функції найважливіші в мобільному телефоні вашої дитин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до ді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і інгредієнти входять в борщ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правильно зварити яйце, щоб воно не розварилос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 котрій годині розпочинається улюблений серіал вашої матусі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Яка найулюбленіша страва вашої матусі?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лючний е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Донеч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, рідні мам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тут сьогодні з 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ас наше перше слово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і разом: </w:t>
      </w:r>
      <w:r>
        <w:rPr>
          <w:sz w:val="28"/>
          <w:szCs w:val="28"/>
          <w:lang w:val="uk-UA"/>
        </w:rPr>
        <w:t>«Матусі! Бабусі! Будьте здорові!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, що нас так смачно годувал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с так пильно доглядал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. Не стуляючи очей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ипали ви ноч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, вам і за робо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уки ваші і турбо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кожен день і ча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турбуєтесь про на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 спішать літа на ваш поріг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овсякчас здоровя прибуває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іжно любим вас і від душ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найкращого бажаєм!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сивіло в вас волосс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не морщилосьчол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ам, кохані наші мам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ьому й завжди везл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я: </w:t>
      </w:r>
      <w:r>
        <w:rPr>
          <w:sz w:val="28"/>
          <w:szCs w:val="28"/>
          <w:lang w:val="uk-UA"/>
        </w:rPr>
        <w:t>на завершення хочеться згадати мудрі слова: «Три біди є у людини – смерть, старість і погані діти!». Старість неминуча, смерть – невблаганна – перед нею не можна зачинити двері свого дому, а від поганих дітей можна дім зберегти, як від вогню. І це залежить не тільки від батьків, а й від самих дітей!». Тож завжди намагайтеся бути слухняними і вихованими, турбуйтеся про своїх батьків і не завдавайте їм прикрощ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, можна у світі чимало зроб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ити зиму на літ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пройти крізь пустелі та хащі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без мами не можна нізащ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йдорожче стоїть за слов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Усі разом: У світі усе починається з мами…!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ручають матусям та бабусям квіти та заповнені вітальні листівки; чаювання)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 шаблону вітальної листів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68376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матеріали</w:t>
      </w:r>
    </w:p>
    <w:sectPr>
      <w:footerReference w:type="default" r:id="rId3"/>
      <w:type w:val="nextPage"/>
      <w:pgSz w:w="11906" w:h="16838"/>
      <w:pgMar w:left="993" w:right="850" w:gutter="0" w:header="0" w:top="1134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2:00Z</dcterms:created>
  <dc:creator>Customer</dc:creator>
  <dc:description/>
  <cp:keywords/>
  <dc:language>en-US</dc:language>
  <cp:lastModifiedBy>Admin</cp:lastModifiedBy>
  <cp:lastPrinted>2012-11-03T11:13:00Z</cp:lastPrinted>
  <dcterms:modified xsi:type="dcterms:W3CDTF">2012-11-03T09:23:00Z</dcterms:modified>
  <cp:revision>3</cp:revision>
  <dc:subject/>
  <dc:title>Свято MaTe~ </dc:title>
</cp:coreProperties>
</file>