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497330" cy="113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76.75pt;height:33.7pt;mso-wrap-style:none;v-text-anchor:middle;mso-position-vertical:top" type="_x0000_t136">
            <v:path textpathok="t"/>
            <v:textpath on="t" fitshape="t" string="Методичні розробки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ru-RU"/>
        </w:rPr>
        <w:t xml:space="preserve">У цьому блоці запропоновано розглянути технології реалізації провідної ідеї в організації навчально-виховного процесу учнів 5-9 класів відповідно до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вання цінностей і ставлень особистос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ів </w:t>
      </w:r>
      <w:r>
        <w:rPr>
          <w:rFonts w:cs="Times New Roman" w:ascii="Times New Roman" w:hAnsi="Times New Roman"/>
          <w:i/>
          <w:sz w:val="28"/>
          <w:szCs w:val="28"/>
        </w:rPr>
        <w:t xml:space="preserve">до себе, родини і людей, суспільства і держави, природи і здоров'я, праці та мистецтв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б </w:t>
      </w:r>
      <w:r>
        <w:rPr>
          <w:rFonts w:cs="Times New Roman" w:ascii="Times New Roman" w:hAnsi="Times New Roman"/>
          <w:bCs/>
          <w:i/>
          <w:sz w:val="28"/>
          <w:szCs w:val="28"/>
        </w:rPr>
        <w:t>нада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ожливість учням вибудувати власний проект життя, гідний його як людини, набути ствердження свого істинного людського "Я"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Методичні розробки укомплектовано у такій послідовності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ренінг «Острів морально-духовних цінносте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ематичний вечір «Неповторна кожна людина – неповторна кожна мить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ворчий практикум «Мрія про мрію або зробимо крок у майбутнє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Уявна мандрівка «Дивограй дитячих мрій!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ховна година «Відкрийте замки добрих вчинкі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одинне свято: «У світі усе починається з мами…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Перший урок «Україна – наш спільний дім!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тепна вистава «Сяйво Різдвяної ночі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ект «У світ наших прав крізь призму Я – ЛЮДИНА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гітбригада ЮІ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ект «Тернопіль - місто фонтані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Колективно творча справа «Тернопільщина – країна замків і легенд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Міні-дослідження «Молодь тестує якість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ень іменинника «У нашому класі день народження!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Конкурс і піратська вечірка «Острів «Відчаю чи «Надії?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ховний захід : «Посвята в п’ятикласник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uk-UA" w:eastAsia="ru-RU"/>
        </w:rPr>
        <w:t xml:space="preserve">Опорні понятт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технологія, форма, метод, тренінг, проект, творчий практикум, рефлексія, колективно-творча справа,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цінності та і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1:00Z</dcterms:created>
  <dc:creator>Admin</dc:creator>
  <dc:description/>
  <cp:keywords/>
  <dc:language>en-US</dc:language>
  <cp:lastModifiedBy>Admin</cp:lastModifiedBy>
  <cp:lastPrinted>2012-11-03T11:38:00Z</cp:lastPrinted>
  <dcterms:modified xsi:type="dcterms:W3CDTF">2012-11-03T09:41:00Z</dcterms:modified>
  <cp:revision>3</cp:revision>
  <dc:subject/>
  <dc:title/>
</cp:coreProperties>
</file>