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 помились у виборі шлях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488315</wp:posOffset>
                </wp:positionV>
                <wp:extent cx="10718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2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38.45pt;mso-position-vertical-relative:text;margin-left:37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2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ий лабіри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туативний тренінг у формі гр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ити навички швидкої орієнтації в морально-правових колізіях, які виникають у повсякденному житті підлітка; ознайомити дітей з виданнями правової тематики, у яких вони знайдуть відповіді на важливі для них юридичні пит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зентація «Правовий лабірин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ний “лабіринт” складається з двох фрагментів з однаковою кількістю “цеглин”. У “стіну лабіринту” вмонтовуються дві книги правової тематики (енциклопедія, словник, навчальний посібник тощо), які в ході гри сигналізуватимуть про початок гри з командами та глядачами “Юридичний словничок”. Змагаються дві команди з учнів 8 класу, які висувають своїх лідері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і друзі! Щоб у реальному житті вам </w:t>
      </w:r>
      <w:r>
        <w:rPr>
          <w:rFonts w:cs="Times New Roman" w:ascii="Times New Roman" w:hAnsi="Times New Roman"/>
          <w:sz w:val="28"/>
          <w:szCs w:val="28"/>
        </w:rPr>
        <w:t xml:space="preserve">не довелось заблукати в лабіринтах закону, щоб ви не набивали собі гулі в юридичних тупиках і навчились знаходити правильний вихід із першої спроби,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пон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ам мандри по нашому віртуальному правовому лабіринт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він перед вами. А виходити ми з нього будемо так, як свого часу розв’язував Гордіїв вузол Олександр Македонський – як відомо, він розрубав його. Так і ви, замість того, щоб блукати в лабіринті, спробуєте зараз зруйнувати його стіну за допомогою правильних відповід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ід час гри ви маєте право на помилку. Якщо лідери команд не зможуть одразу знайти правильну відповідь, їм допоможуть команди. Якщо і вони помиляться – підка</w:t>
      </w:r>
      <w:r>
        <w:rPr>
          <w:rFonts w:cs="Times New Roman" w:ascii="Times New Roman" w:hAnsi="Times New Roman"/>
          <w:sz w:val="28"/>
          <w:szCs w:val="28"/>
          <w:lang w:val="uk-UA"/>
        </w:rPr>
        <w:t>жу 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 будь-якому випадку ви не застрягнете в нашому лабіринті і, коли закінчиться гра, підете додому, повернетесь до своїх повсякденних справ. Та ми сподіваємось, що участь у нашій грі допоможе вам знайти правильний вихід у заплутаному лабіринті житт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аз – нумо в мандри нашим лабіринтом. Команди вже вибрали своїх капітанів-Тесеїв? Запрошуємо лідерів команд увійти до віртуального лабіринту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я лідерів.Вони займають свої місця за “стіною лабіринту”, кожен за своєю ділянк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і заповзятливі Тесеї за допомогою своїх знань, винахідливості та правової обізнаності спробують розібрати цю “стіну”: одна правильна відповідь – це дві “цеглини”, зняті зі “стіни”. Наші капітани вирушають до лабіринту з надійною “ниткою Аріадни” – правом на допомогу своїх команд. Якщо капітан помилиться, його команда матиме змогу дати свій варіант відповіді. Але в такому разі “стіна” поменшає лише на одну “цеглину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команди й болільники, шановні капітани, зможуть допомогти вам і активною участю в конкурсі “Юридичний словничок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, вирушаємо! Хай вам щастить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я буду зачитувати капітанам по черзі ситуації та варіанти відповідей, які ви бачитимете і на “екрані” нашого комп’юте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ни, після недовгих роздумів (до 10 секунд), повинні вибрати один із варіантів відповіді, що є, на їхню думку, правильни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 слухають уважно, але не підказують, бо відповіді з підказками зараховуватись не будуть! У вас буде можливість виявити свою ерудицію в разі помилки капіт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й кері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ує ситуації (додаток № 1), лідери та команди знаходять правильні рішення. Гра триває доти, поки черга не доходить до “цеглинки”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. Тоді  відбувається гра з командами й болільниками (додаток № 2), – окремо для кожної  команди. За кожні три правильні відповіді у грі “Юридичний словничок” команди отримують можливість зняти по одній “цеглині” лабіринт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итуації вичерпуються, підраховуються “цеглини”, що залишились нерозібраними на ділянках лабіринту кожної з команд, і визначається переможець – той лідер і та команда, що зуміли зняти більшу кількість “цеглин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“цеглин” у лабіринті розраховується за формуло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итуацій х 2 +2 (для гри з командами) – для кожної з коман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ершуються наші віртуальні мандри. З допомогою своїх знань ви зруйнували стіни віртуального лабіринту , і швидше впоралась з цим завданням команда ___________ . Вітаємо переможців!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агну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зробити цю зустріч корисною для вас,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ра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гри ситуації, максимально наближені до тих, із якими ви стикаєтесь у повсякденному житті. Можливо, після цієї гри щось зміниться у ваших стосунках із ровесниками та дорослими? Ми досягли мети, як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донес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вас думку, що не завжди кругова порука корисна для ваших друзів, а більшість ваших дійсно серйозних і важливих проблем вам допоможуть вирішити вaші батьки. Не забувайте про ц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як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а активну гру і приємне спілкування. До нових зустріч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ії для “правового лабіринту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ршої команд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Ти запізнився на урок і вчитель не пускає тебе до класу. Твої ді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 розвертаєшся і йдеш гуляти по школ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ернешся до директора зі скаргою на вчи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ибачишся та попросиш дозволу сісти на своє місце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“Качаєш” права, грубиш учителю та нахабно сідаєш на своє міс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Ти їхав на велосипеді і зачепив маленьку дівчинку, яка впала. Твої ді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упинишся та нагримаєш на неї, щоб не плуталась під колесами, а гуляла на дитячому майданчи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упинишся, піднімеш дівчинку, обтрусиш платтячко, поправиш бантик і поїдеш собі дал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упинишся, піднімеш дівчинку, обтрусиш платтячко, поправиш бантик і відведеш її додому;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 натиснеш на педалі – тільки тебе тут і бачили, - сподіваючись на те, що мале дівча тебе не запам’ятає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Ти став свідком грабіжницького нападу: декілька злодіїв відбирають одяг і речі у перехожого. Що ти будеш роби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неш голосно кликати на допомог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йдеш сам на допомогу потерпілом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робиш вигляд, що нічого не помітив і порадієш, що злочинці не на тебе натрапи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икличеш міліцію з найближчого телефону, запам’ятаєш прикмети злочинців та номер їхньої автомашини (якщо є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Твоя подруга або друг хоче провести ніч у сумнівній компанії, а тебе просить “прикрити” її (його): сказати її (його) батькам, що вона (він) заночує у тебе. Як ти вчиниш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робиш так, як просить подруга (друг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тегорично відмовишся та ще й попередиш, що ти обов’язково повідомиш про це батьків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ідмовишся, але нікому про це не скажеш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годишся, та поділишся цією таємницею з близькими подругами (друзям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друзі, яка прийшла до тебе в гості, дуже сподобалась, наприклад, симпатична вазочка, і вона просить тебе подарувати цю річ їй. Що ти зробиш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іддаси вазочку, не довго думаю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тякнеш подрузі, що з її боку це неделікатне проханн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жеш, що подумаєш, та й забудеш про 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радишся з батьками і з їх дозволу подаруєш вазочку подрузі на найближче свято чи її день народженн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    У гардеробі кафе, куди ви зайшли з друзями, не вистачає вільних гачків, і гардеробниця вішає речі всієї компанії на один гачок і видає один номерок. </w:t>
      </w:r>
      <w:r>
        <w:rPr>
          <w:rFonts w:cs="Times New Roman" w:ascii="Times New Roman" w:hAnsi="Times New Roman"/>
          <w:sz w:val="28"/>
          <w:szCs w:val="28"/>
        </w:rPr>
        <w:t>Твої ді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звертаєш на це ува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погоджуєшся і викликаєш адміністратора та вказуєш йому на порушення     прави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годжуєшся, ображаєшся та йдеш ге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годжуєшся, вступаєш з гардеробником у дискусію, яка, звісно, переходить у сканд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ругої команд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На уроці хімії ти вирішив провести лабораторний дослід по-своєму. Колба лопнула, і реактивом пошкоджено стіл. Учителька вимагає купити колбу та заплатити за пошкоджений стіл. Твої ді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 нічого не скажеш батькам, попросиш гроші на щось інше (морозиво, тістечка тощо) і виконаєш вимогу вчитель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неш пропускати уроки хімії, щоб не зустрічатись із вчителько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кажеш одразу про все батькам, а вони спробують вирішити цю ситуацію з адміністрацією школи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 відмовишся від усього, скажеш, що не винен, що це зробив не ти, а хтось інший, а стіл взагалі такий і був і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Ти побачив, як на зупинці до тролейбуса причепився хлопчак на “роликах”, щоб проїхатись з вітерцем. Як ти вчиниш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передиш водія тролейбуса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ернеш увагу перехожих-дорослих – нехай вони розбирають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аздриш йому та заплануєш і собі так зроби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ідскочиш до хлопця і спробуєш його відчепити від тролейбу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Ти зайшов до роздягальні й побачив учня, який нишпорить по чужих кишенях. Твої ді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 покличеш друзів і ви разом потягнете “нишпорку” до директора шко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відомиш про це вчителів, адміністрацію школи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обуєш сам затримати злодія і повернути все знайдене у нього на міс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іриш його кишені і забереш усе, що знайдеш, соб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Твій однокласник запропонував тобі попробувати цигарку з “травкою”, а ти свідомо не хочеш цього робити. Як ти вчиниш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робуєш,щоб тільки не образити прия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дмовишся та порадиш йому запропонувати комусь іншому, наприклад, Кол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ідмовишся категорично і перестанеш із цим однокласником взагалі спілкувати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Ти не лише відмовишся, а й поясниш йому свою точку зору, запросиш його до своєї компанії, щоб разом проводити вільний час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Дві подруги на дискотеці  познайомилися з хлопцями в нетверезому стані, і одна з них хоче поїхати кататися на їхній машині. Інша дівчина відмовляє подругу, бо вважає це дуже небезпечним. Але та все ж сідає до хлопців у машину. Як слід вчинити її подруз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пам’ятати номер машини і прикмети нових знайомих і, якщо подруга вчасно не повернеться, повідомити про все її батькі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істи з нею в машину, щоб не кидати подругу наодинці з небезпеко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ередити хлопців, що якщо через годину подруга не повернеться, вона телефонуватиме до міліції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стосувати силу, щоб не відпустити подругу в ризиковану поїзд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Ти повертаєш у бібліотеку пошкоджену книгу і бібліотекар пропонує тобі відшкодувати її вартість, згідно з “Правилами користування бібліотекою”. Твої ді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 кажеш, що тебе не попередили при запису в бібліотеку, що не лише за загублену, а й за пошкоджену книгу ти несеш матеріальну відповідальність, і відмовляєш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дмовляєшся, посилаючись на те, що книгу пошкодив попередній читач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понуєш відремонтувати книгу і, при можливості, подаруєш бібліотеці книгу з власного зібрання – з дозволу батьків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стаєш відвідувати бібліоте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словнич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 з командами та болільникам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ови гр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ий керівник</w:t>
      </w:r>
      <w:r>
        <w:rPr>
          <w:rFonts w:cs="Times New Roman" w:ascii="Times New Roman" w:hAnsi="Times New Roman"/>
          <w:sz w:val="28"/>
          <w:szCs w:val="28"/>
        </w:rPr>
        <w:t xml:space="preserve"> зачитує з юридичного словника, енциклопедії або книги правової тематики декілька визначень термінів, у даному випадку – по 6 для кожної команди. Терміни обираються такі, що мають бути відомі учасникам гр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ж легко впізнаються за визначеннями. Кожна правильна відповідь оцінюється в одне очко, а за кожні  три очки команда отримує право зняти одну “цеглину” зі стіни лабірин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пита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Система всіх нормативно-правових актів певної держав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конодавство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Основний Закон держав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онституція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Передбачене кримінальним законом суспільно небезпечне, винне, каране діяння, що посягає на суспільні відносини, які охороняються зако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Злоч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Міра державного примусу, що застосовується судовими органами до осіб, які вчинили злоч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каран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Законодавчий акт, у якому систематизовано норми, що належать до певної галузі  законодав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Кодек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Умисні дії, що грубо порушують громадський порядок і виражають явну неповагу до суспі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Хуліган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    Державний озброєний орган виконавчої влади, який захищає життя, здоров’я, права і свободи громадян, власність, природне середовище, інтереси суспільства і держави від протиправних посяг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Міліці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Організаційно самостійна державно-правова інституція, на яку покладається підтримання державного обвинувачення в суді, нагляд за додержанням законів органами, які проводять  оперативно-розшукову діяльність, дізнання, досудове слід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рокурату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Державний орган, що має повноваження здійснювати правосудд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у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Особа, яка надає фізичним і юридичним особам різні види юридичної допомоги, передбачені законодавств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Адвока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Діяльність організованих злочинних груп, пов’язана з насильництвом, убивствами, пограбуваннями, захопленням заручників, підкупом державних чиновник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Гангстериз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Сукупність людей, території, на якій вони проживають, і суверенної у межах даної території вла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ржава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0:00Z</dcterms:created>
  <dc:creator>Admin</dc:creator>
  <dc:description/>
  <cp:keywords/>
  <dc:language>en-US</dc:language>
  <cp:lastModifiedBy>User</cp:lastModifiedBy>
  <dcterms:modified xsi:type="dcterms:W3CDTF">2012-10-31T07:22:00Z</dcterms:modified>
  <cp:revision>3</cp:revision>
  <dc:subject/>
  <dc:title/>
</cp:coreProperties>
</file>