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День захисника Вітчизни.</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488315</wp:posOffset>
                </wp:positionV>
                <wp:extent cx="1071880" cy="281305"/>
                <wp:effectExtent l="0" t="0" r="17145" b="17145"/>
                <wp:wrapNone/>
                <wp:docPr id="1" name="Frame1"/>
                <a:graphic xmlns:a="http://schemas.openxmlformats.org/drawingml/2006/main">
                  <a:graphicData uri="http://schemas.microsoft.com/office/word/2010/wordprocessingShape">
                    <wps:wsp>
                      <wps:cNvSpPr txBox="1"/>
                      <wps:spPr>
                        <a:xfrm>
                          <a:off x="0" y="0"/>
                          <a:ext cx="10890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2.8.</w:t>
                            </w:r>
                          </w:p>
                        </w:txbxContent>
                      </wps:txbx>
                      <wps:bodyPr anchor="t" lIns="91440" tIns="45720" rIns="91440" bIns="45720">
                        <a:noAutofit/>
                      </wps:bodyPr>
                    </wps:wsp>
                  </a:graphicData>
                </a:graphic>
              </wp:anchor>
            </w:drawing>
          </mc:Choice>
          <mc:Fallback>
            <w:pict>
              <v:rect strokecolor="#FABF8F" strokeweight="1pt" fillcolor="#FFFFFF" style="position:absolute;rotation:-0;width:85.75pt;height:23.5pt;mso-wrap-distance-left:9.05pt;mso-wrap-distance-right:9.05pt;mso-wrap-distance-top:0pt;mso-wrap-distance-bottom:0pt;margin-top:-38.45pt;mso-position-vertical-relative:text;margin-left:372.7pt;mso-position-horizontal-relative:text">
                <v:shadow on="t" color="#974706" offset="1.35pt,1.35pt"/>
                <v:fill type="gradient" angle="-180" color2="#FBD4B4"/>
                <v:textbox>
                  <w:txbxContent>
                    <w:p>
                      <w:pPr>
                        <w:pStyle w:val="Normal"/>
                        <w:spacing w:before="0" w:after="200"/>
                        <w:rPr>
                          <w:lang w:val="uk-UA"/>
                        </w:rPr>
                      </w:pPr>
                      <w:r>
                        <w:rPr>
                          <w:lang w:val="uk-UA"/>
                        </w:rPr>
                        <w:t>Додаток 1.2.8.</w:t>
                      </w:r>
                    </w:p>
                  </w:txbxContent>
                </v:textbox>
                <w10:wrap type="none"/>
              </v:rect>
            </w:pict>
          </mc:Fallback>
        </mc:AlternateContent>
      </w:r>
    </w:p>
    <w:p>
      <w:pPr>
        <w:pStyle w:val="Normal"/>
        <w:spacing w:lineRule="auto" w:line="360" w:before="0" w:after="0"/>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ознайомити учнів з історією свята, виховувати любов і шану учнів до оборонців і визволителів рідної землі, до тих, хто сьогодні стоїть на варті незалежності держави, висловити щирі побажання хлопцям класу як майбутнім захисникам держав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заняття</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тупне слово вчител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 лютого - День захисника Вітчиз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має шляхетнішої місії, ніж захищати свій народ. Про це переконливо свідчить історія Української держав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 лютого – це особливий день, коли ми вшановуємо тих, хто присвятив себе захисту Батьківщини, і віддаємо данину пам’яті тим, хто ціною власного життя відстояв нашу свободу. З особливою теплотою ми вітаємо ветеранів Великої Вітчизняної війни. Ми пишаємося людьми, які мужньо захищали рідну землю у важкі рок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б хто не казав, але в цьому святі залишилося багато радянських рис. У силу історичних обставин 23 лютого – День Радянської армії – зникло з переліку державних свят. Натомість цю дату відзначають напівофіційно, як свято захисника Вітчизни (за російською аналогіє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оча є й інший бік цього свята, про який не всі добре знають (або не хочуть знати). 23 лютого розділяє захисників Вітчизни на два табори: тих, хто був радянським солдатом, і тих, хто проливав кров у рядах ОУН, УПА. Нам пропонують святкувати День захисника Вітчизни 23 лютого – цього дня було створено Червону Армію, яка з 1919 року не тільки захищала, а й чинила терор проти українського народу. Від цього нікуди не дінешся, факт залишається факто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частини українських громадян 23 лютого – день окупантів України, бо саме тоді було сформовано банду, яка згодом назвалася Красной Армієй і окупувала Україну. Її створили для знищення революційного війська С.Петлюри. Тобто, якби не було цієї армії, ми могли б бути незалежними ще 1918 року. Тому дехто вважає цю дату днем національного траур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іншої частини населення це свято символізує любов і шану українців до оборонців і визволителів рідної землі, до тих, хто сьогодні стоїть на варті незалежності держав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лід зазначити, що, за дослідженнями центру Разумкова, свято вважають всенародним понад 50% опитаних, 30% ставляться до нього як до дня чоловіків, а 15% взагалі не вважають святом. Найбільше байдужих до цього свята в західних регіонах, менше - в східних. Майже 30% респондентів по всій Україні ніколи не святкують 23 лютого.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ак, враховуючи все вище сказане, можна зробити висновок, що День захисника Вітчизни був і залишається святом для українського народу. Тому особливі слова подяки слід адресувати ветеранам війни. Адже їхній подвиг завжди залишатиметься взірцем патріотизму, мужності й самопожертви. Вічна й безмежна вдячність їм – у наших серця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вою вірність справі та заповітам героїв Великої Вітчизняної, полеглих і живих, ми повинні підтверджувати активною і свідомою участю в будівництві нової України – заможної, процвітаючої, знаної і шанованої у світі. Керуючись при цьому головним уроком війни і Перемоги, що її увінчала: великі цілі і великі здобутки по плечу лише єдиному, згуртованому народові, народові-патріоту.</w:t>
      </w:r>
    </w:p>
    <w:p>
      <w:pPr>
        <w:pStyle w:val="Normal"/>
        <w:spacing w:lineRule="auto" w:line="36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в цей день сердечно вітаємо військовослужбовців Збройних сил та інших військових формувань України. Вони гідно продовжують найкращі традиції захисників батьківської землі, підвищують бойову та професійну майстерність, зміцнюють обороноздатність країни. Адже це саме ті люди, які стоять на сторожі нашого спокою та мирного неба над головою</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знаю, як буде в майбутньому, та про минуле потрібно пам’ятати, яким би воно не було. Українці гинули по обидва боки барикад, сповідували різні ідеали, але всі вони хотіли, щоб люди жили ліпше. Вічна пам’ять захисникам Вітчизни! Пам’ятаймо їхні подвиги та не засуджуймо їх ні за що, адже вони всі боролися за кращу долю Украї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чениця 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захисника Вітчиз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е міняється в жит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ічого не стоїть на міс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перепони на пу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Й події радісні, й врочис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зміну дню приходить ніч,</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зміну буднів — знову свят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тільки в тому, мабуть, річ,</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 свят не так уже й багат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се більше буднів і труд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и в кожного щодни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мало так святкових дн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відпочити для люди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ібратись разом в добрий ча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огомоніти, щось згад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ось прийшло воно й до на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ороше і веселе свят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ми зібрались разом зно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сі в своєму колектив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об’єднала нас любо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щоб усі були щаслив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чениця 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ьогодні ми сюди прийш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хлопців наших привіт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ень Армії в нас був колис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це — аналогічне свят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не важлива назва свя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ажлива суть, що є у ньому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на землі був мир і лад,</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 всі щасливі в основному.</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виростали в нас си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донечки під ясним небо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не було ніде вій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иш добрий мир і все, як треб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sz w:val="24"/>
          <w:szCs w:val="24"/>
          <w:lang w:val="uk-UA"/>
        </w:rPr>
        <w:t>Учениця 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ми стрічали сонця цві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Раділи кожній божій дни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радував нас білий світ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що потрібно ще людин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всі у радості жи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Без сліз, печалі і без триз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му сьогодні всі й прийшл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 день захисника Вітчизн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о ж дай нам, Боже, світлих дн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щастя і наснаг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Щоб кожен мав те, що хотів,</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А всім дай сили і відваг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ай кожному достатку в ді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більше щирості у мов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Добра дай кожному, а всім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рпіння, миру і любов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й на землі лунає смі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щастя хай рікою ллєтьс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і святом вас вітаю всі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й все в житті вам удаєтьс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чител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ьогодні той день, коли ми маємо нагоду звернутись з добрими словами до наших хлопців як  майбутніх захисників держави, висловити їм свої побажання, свою любов і повагу.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чениця 1</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хочемо вам побаж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акого міцного, як той граніт.</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сил, і мужності багато,</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егких і довгих вам життєвих доріг.</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чениця 2</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Ми любимо вас,  дорогі наш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 для нас — завжди взір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хочемо, як ви, сильними стат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чути від вас завжди: — Молодец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чениця 3</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рийміть подарунки від нас невелик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амі готували для вас ми листівки,</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Й медалі  самі вирізали для ва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Писали гарненько вітання від нас.</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чениця 4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ітаємо вас зі святом і зичи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Хай усмішка сяє на ваших обличчях,</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міцного ми вам бажає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І все що вам треба, хай кожен з вас має.</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сумок заняття.</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читель.</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ьогодні свято чоловіків. Але наші хлопці такі непосидющі, жваві, уже майже дорослі. Дорогі ліцеїсти! Який слід ви залишите на землі, які будинки зведете, які сади цвістимуть після вас, які зробите нові відкриття, яких дітей виховаєте, залежить від вас самих. Ми вам бажаємо, щоб виросли ви справжніми людьми.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м є з кого брати приклад. Є в кого вчитися трудитися, мислити.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й назавжди поселяться в наших сім’ях Любов, Повага, Статок.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астя Вам усім!</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3:00Z</dcterms:created>
  <dc:creator>Admin</dc:creator>
  <dc:description/>
  <cp:keywords/>
  <dc:language>en-US</dc:language>
  <cp:lastModifiedBy>Kindzerskyy</cp:lastModifiedBy>
  <cp:lastPrinted>2012-10-31T14:24:00Z</cp:lastPrinted>
  <dcterms:modified xsi:type="dcterms:W3CDTF">2012-10-31T12:25:00Z</dcterms:modified>
  <cp:revision>4</cp:revision>
  <dc:subject/>
  <dc:title/>
</cp:coreProperties>
</file>