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075680" cy="100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72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Досягнення українц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олімпіаді 2012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9.55pt;width:478.35pt;height:79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"Досягнення українці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олімпіаді 2012"</w:t>
                      </w:r>
                    </w:p>
                  </w:txbxContent>
                </v:textbox>
                <v:path textpathok="t"/>
                <v:textpath on="t" fitshape="t" string="&quot;Досягнення українців &#10;в олімпіаді 2012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-488315</wp:posOffset>
                </wp:positionV>
                <wp:extent cx="1071880" cy="281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2.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75pt;height:23.5pt;mso-wrap-distance-left:9.05pt;mso-wrap-distance-right:9.05pt;mso-wrap-distance-top:0pt;mso-wrap-distance-bottom:0pt;margin-top:-38.45pt;mso-position-vertical-relative:text;margin-left:37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2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ета : Ознайомити дітей з історією виникнення Олімпійських ігор; розповісти про участь українців у Олімпійських іграх; виховувати почуття гордості за наших чемпіон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никнення олімпійських іг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луння тисячолі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лімпія — центр Олімпійського сві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сторія виникнення Олімпійського вог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ідродження Олімпійських іг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виток Ігор у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є безліч міфів про виникнення Олімпійських ігор. Найпочеснішими  їхніми родоначальниками вважають богів, міфічних героїв, царів і правителів. Точно встановлено, що перша відома нам Олімпіада ві</w:t>
      </w:r>
      <w:r>
        <w:rPr>
          <w:rFonts w:cs="Times New Roman" w:ascii="Times New Roman" w:hAnsi="Times New Roman"/>
          <w:sz w:val="28"/>
          <w:szCs w:val="28"/>
        </w:rPr>
        <w:t>дбувала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76 р. до н. є. Кожні Олімпійські ігри перетворювалися на свято длянароду, служили свого роду конгресом для правителів і філософ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м для скульпторів і поетів, драматургів і співаків. Це був ч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го перемир'я між ворожими поліс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мпіади звеличували людину, тому що вони відбивали світогляд, наріжним каменем якого були культ досконалості духу і тіла, ідеалізація гармонійно розвинутої людини — мислителя й атлета. Олімпіонику — переможцеві ігор — співвітчизники відплачували почестями, яких удостоювалися боги. Олімпійський герой, увінчаний вінком, одягнений у пурпурні шати, урочисто в'їжджав у рідне місто на колісниці, але не через звичайні ворота, а через пролам у стіні, який того ж дня городяни зашпаровували, щоб олімпійська перемога, яка ввійшла в місто, ніколи не покидала його. </w:t>
      </w:r>
      <w:r>
        <w:rPr>
          <w:rFonts w:cs="Times New Roman" w:ascii="Times New Roman" w:hAnsi="Times New Roman"/>
          <w:sz w:val="28"/>
          <w:szCs w:val="28"/>
        </w:rPr>
        <w:t>У місті встановлювалася статуя на честь переможц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лися хвалебні оди, влаштовувалися бенкети. Окремо потрібно сказ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татуї. Це не були точні портрети переможців; особистість перемож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ічнювалася тільки через ім'я, написане на постаменті. Уже зна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 допускалося зображення не божества або обожненого героя,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ї люди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 не тільки фізична краса і пропорційність частин тіла служ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пуском» для участі в Олімпіаді. Враховувався і духовний елемен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 змагань повинен був бути морально бездоганним, з незаплямова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тацією. Ця вимога пояснювалася культовим характером свят — мож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ити бога, допустивши до змагань непорядну людини, що поруш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ість його храмових володінь. Тому допущені до ігор юна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ізували собою гармонію, красу, доблесть, моральність і духовніст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им є твердження, що перемогу приносить не тільки фіз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, але й морально-вольові якості учас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олімпійського світу давнини був священний округ Зевса в Олімп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гай уздовж ріки Алфей, недалеко від струмка Кладей, що впадає в неї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 прекрасному місці Еллади майже триста разів улаштовувал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ійні загальногрецькі змагання на честь бога-громовержця. Віт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онічного моря хитали могутні сосни і дуби на вершині пагорба Кроно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я його підніжжя розкинулася заповідна територія, тишу якої раз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тири роки порушувало олімпійське торжество. Такою була Олімпія,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 якої нагадують нам античні автори, а картину олімпійських видови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ь статуї і зображення на вазах і монетах. Згодом біля свяще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мпії виросло однойменне містечко в оточенні апельсинових і маслин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їв. містечко, що живе на прибутк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 У ньому абсолютно все є олімпійським: назви вулиць і готел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ви в тавернах, сувеніри в численних магазинчиках. Визнач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'яткою міста є археологічний і Олімпійський музеї. За містом проті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мок Кладей, через який перекинуто кам'яний місток, що виводить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відної Олімпії. Нічим не примітний вхід до священного гаю. 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ми почорнілий мармур сходин і плити священного черепашнику. Рос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а олива, гілками якої вінчали колись голови олімпійників. До не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нуться могутні сосни і дуби, а над ними — блакитне небо, під я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и побудовані величні споруди. На жаль, їх не пощадили ні розливи рі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 землетруси, ні час. Але якими урочистими є залишки колишньої величі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ю донині збереженою славою Олімпія повністю зобов'язана Олімпійськиміграм, що проводилися там раз на чотири роки і тривали лічені дні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вах між іграми безлюднів величезний стадіон, заростала тра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гова доріжка стадіону, вкривалися дикою порослю схили пагорба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пів, що служили для глядачів трибуно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лунав стукіт копит і гуркіт колісниць на сусідньому іподромі.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увалися атлети на просторій площі гімнасії та в монументаль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инку палестри. Не лунали голоси в леонідайоні — готелі для поче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те під час Олімпійських ігор усе навколо оживало, кипіло житт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бували десятки тисяч атлетів і гостей, вщерть заповнювалися грандіозні на ті часи спортивні споруди, які за своєю суттю мало чим відрізнялися від сучасних спортивних комплексів. На Олімпіадах виявляли </w:t>
      </w:r>
      <w:r>
        <w:rPr>
          <w:rFonts w:cs="Times New Roman" w:ascii="Times New Roman" w:hAnsi="Times New Roman"/>
          <w:sz w:val="28"/>
          <w:szCs w:val="28"/>
        </w:rPr>
        <w:t>лише переможця в окремих видах змагань — олімпіоника. Але в основ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иралися для того, щоб узяти участь в обрядовому святі, присвяче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вс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776 р. до н. є. усі держави, розташовані на Пелопоннесь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вострові, почали брати участь в Олімпіадах і саме з цієї дати почала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ія увічнювати імена переможці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іційно свято тривало п'ять днів. Напередодні урочистого від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мпійських ігор на березі ріки Алфей поблизу стадіону розкид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ти. Сюди, крім численних шанувальників спорту, прямували торгов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ми товарами і власники розважальних закладів. Так, ще в давні часи,в організаційну підготовку Ігор втягувалися різні соціальні прошар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 Греції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імпійські ігри зі зростанням їхньої популярності впливали на цен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мпії — Альтис. Більше 11 століть в Олімпії проводилися ігри, у я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ли участь жителі всієї країни. Подібні ж ігри відбувалися також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 центрах країни, але жодні з них не могли зрівнятис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мпійськи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літнього сонцестояння учасники змагань і організатори, прочани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болівальники віддавали почесті богам, запалюючи вогонь на вівтар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мпії. Переможець змагань із бігу удостоювався почесті запалити вого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ертвопринесення. Блиск цього вогню припиняв на час війни, привод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годи ворогуючі сторони, суперництво віталося тільки на бігових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іжках. От чому потім була відновлена традиція запалювання вогню,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іше і доставки його до місця проведення змагань. Церемон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лювання вогню, який проноситься не тільки через країни, але 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енти — особливий олімпійський ритуа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ше Олімпійське полум'я спалахнуло в перший день ігор на стаді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стердама в 1928 р. Однак не залишилося жодних свідчень, що цей вого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в доставлений, як велить традиція, естафетою з Олімпії. Поч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оскиповим естафетам, що приносили вогонь з Олімпії 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 Олімпіад, було покладено в 1936 р. Біг факелоносців — один 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ільш урочистих моментів Ігор. 20 червня 1936 р. в Олімпії бу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лений вогонь, що подолав потім 3075-кіломе-тровий шлях дорог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ції, Болгарії, Югославії, Угорщини, Чехословаччини й Німеччини. А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8 р. смолоскип уперше здійснив морську подорож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поху Ренесансу, коли знову виник інтерес до мистецтва Давньої Гре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адали і про Олімпійські ігри. На початку XIX ст. спорт у Євро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ржав загальне визнання, тому природно, що виникло праг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увати щось подібне й грандіозне, де спортсмени з різних краї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у могли б показувати високі результати. Передісторією, своєрід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овхом до цього стало проведення локальних ігор у Греції (1859, 187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75, 1879 pp.). В організації міжнародного Олімпійського руху акти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рав французький суспільний діяч, педагог та історик П'єр 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ертен. Наприкінці XVIII ст. зростання економіко-культур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кування між державами було настільки високим, що заклик П'єра 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ертена «Потрібно зробити спорт інтернаціональним, потрібно відро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мпійські ігри!» знайшов належний відгук у багатьох країн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 червня 1894 р</w:t>
      </w:r>
      <w:r>
        <w:rPr>
          <w:rFonts w:cs="Times New Roman" w:ascii="Times New Roman" w:hAnsi="Times New Roman"/>
          <w:sz w:val="28"/>
          <w:szCs w:val="28"/>
        </w:rPr>
        <w:t>. у Парижі у Великому залі Сорбонни зібралася комісі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родження Олімпійських ігор. її генеральним секретарем став П'єр 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ертен. Потім оформився Міжнародний олімпійський комітет — МОК,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 увійшли найбільш авторитетні й незалежні громадяни різних краї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ішенням МОК ігри І Олімпіади повинні були відбутися у квітні 1896 p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столиці Греції. Енергія Кубертена й ентузіазм греків подолали бага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код, про які буде сказано нижче, і дозволили виконати наміче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у. Перші Ігри викликали в публіки неймовірний інтерес, трибу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іону, розраховані на 70 тисяч місць, вмістили в себе 80 тися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ачів. Усі присутні на стадіоні побачили барвисті церемонії від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закриття відроджених Ігор, нагородження переможців змагань.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ішно проведені Олімпійські ігри усьому світі розповіла преса,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сть зі схваленням зустріла починання. кість зі схваленням зустріла почин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 на початку підготовки Ігор в Афінах виникли фінансові труднощ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'язані з економікою Греції. Прем'єр-міністр країни Триконіс відразу 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в Кубертену, що Афіни не в змозі здійснити настільки вели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й захід, пов'язаний з великими фінансовими витратами 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ами робіт для перебудови міста і підготовки спортивних споруд. Ли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а населення допомогла подолати цю перешкоду. Провідні суспі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чі Греції утворили Організаційний комітет і відшукали кошти. До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и Ігор надходили внески від приватних осіб, що склали вели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ми. Були випущені поштові марки на честь Олімпійських ігор. Дохід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ньої реалізації пішов у фонд підготовки. Енергійна робота Орг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 участь усього населення Греції принесли бажаний результ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ні організація сучасних Олімпійських ігор під силу лише економі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нутим країнам. Для проведення цього заходу обираються тільки 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, що мають необхідні спортивні споруди, а також можуть належ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м прийняти необхідну кількість гостей. Така честь випала не багать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м нашої планети: Парижу, Лондону, Антверпену (Бельгійському місту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стердаму, що в Нідерландах, Лос-Анджелесу, Берліну, Гельсенкам, Рим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іко, Москві та Сіднеї. І нам, українцям, хочеться вірити, що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лекому майбутньому Олімпійський вогонь засяє в нашому краї. А на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и принесуть славу своїй державі, завоювавши високі місця. Алевсе це можливо за однієї умови – розквіту нашої України-нень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давнини Олімпійські ігри були головною спортивною подією всіх час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ів. На період проведення Ігор усі країни припиняли війни, на зем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увала згода. Боротьба за звання найкращого велася гідними людьми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 в чесній боротьб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товіковий Олімпійський рух подолав чимало перешкод на своєму шляху,перебував колись навіть у забутті. Але незважаючи ні на що Олімпійсь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гри живі й донині. Звичайно, це вже не ті змагання, не те вшан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ожців. Важко сьогодні уявити, наприклад, в'їзд чемпіона в рід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о через пролам у стін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ші дні Олімпіади — одна з найбільших подій у світі Ігри техні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і — за результатами стежать комп'ютери і телекамери, ч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 з точністю до тисячних часток секунди. Аматори спорту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-якому куточку світу можуть приєднатися до всесвітнього свята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утникові антени спрямовані на всі сторони світу. З удосконалю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го устаткування, удосконалюються і види спорту. До розря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імпійських вводяться нові спортивні іг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 останні роки олімпійський рух набув грандіозних масштабів, і столиціІгор на час їхнього проведення стають столицями світу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2:00Z</dcterms:created>
  <dc:creator>User</dc:creator>
  <dc:description/>
  <cp:keywords/>
  <dc:language>en-US</dc:language>
  <cp:lastModifiedBy>User</cp:lastModifiedBy>
  <dcterms:modified xsi:type="dcterms:W3CDTF">2012-10-31T07:23:00Z</dcterms:modified>
  <cp:revision>3</cp:revision>
  <dc:subject/>
  <dc:title/>
</cp:coreProperties>
</file>