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EFD" w:val="clear"/>
        <w:spacing w:lineRule="auto" w:line="360" w:before="280" w:after="280"/>
        <w:jc w:val="center"/>
        <w:rPr/>
      </w:pPr>
      <w:r>
        <w:rPr>
          <w:rStyle w:val="Text"/>
          <w:b/>
          <w:color w:val="000000"/>
          <w:sz w:val="28"/>
          <w:szCs w:val="28"/>
          <w:shd w:fill="FFFFFF" w:val="clear"/>
          <w:lang w:val="uk-UA"/>
        </w:rPr>
        <w:t>Сценарій вечора-реквієму до дня пам</w:t>
      </w:r>
      <w:r>
        <w:rPr>
          <w:rStyle w:val="Text"/>
          <w:b/>
          <w:color w:val="000000"/>
          <w:sz w:val="28"/>
          <w:szCs w:val="28"/>
          <w:shd w:fill="FFFFFF" w:val="clear"/>
        </w:rPr>
        <w:t>’</w:t>
      </w:r>
      <w:r>
        <w:rPr>
          <w:rStyle w:val="Text"/>
          <w:b/>
          <w:color w:val="000000"/>
          <w:sz w:val="28"/>
          <w:szCs w:val="28"/>
          <w:shd w:fill="FFFFFF" w:val="clear"/>
          <w:lang w:val="uk-UA"/>
        </w:rPr>
        <w:t>яті жерт голодом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-488315</wp:posOffset>
                </wp:positionV>
                <wp:extent cx="1071880" cy="281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.3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75pt;height:23.5pt;mso-wrap-distance-left:9.05pt;mso-wrap-distance-right:9.05pt;mso-wrap-distance-top:0pt;mso-wrap-distance-bottom:0pt;margin-top:-38.45pt;mso-position-vertical-relative:text;margin-left:37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.3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rStyle w:val="Text"/>
          <w:b/>
          <w:color w:val="000000"/>
          <w:sz w:val="28"/>
          <w:szCs w:val="28"/>
          <w:shd w:fill="FFFFFF" w:val="clear"/>
          <w:lang w:val="uk-UA"/>
        </w:rPr>
        <w:t xml:space="preserve">Мета: </w:t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>ознайомити учнів із трагічними подіями</w:t>
      </w:r>
      <w:r>
        <w:rPr>
          <w:rStyle w:val="Text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>1932-1933 років;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</w:t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виховувати любов до рідного краю та гордість за людей які боролись за незалежність нашої країни </w:t>
      </w:r>
    </w:p>
    <w:p>
      <w:pPr>
        <w:pStyle w:val="Style15"/>
        <w:shd w:fill="FDFEFD" w:val="clear"/>
        <w:spacing w:lineRule="auto" w:line="360" w:before="0" w:after="0"/>
        <w:rPr>
          <w:rStyle w:val="Text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DFEFD" w:val="clear"/>
        <w:spacing w:lineRule="auto" w:line="360" w:before="0" w:after="0"/>
        <w:jc w:val="center"/>
        <w:rPr/>
      </w:pPr>
      <w:r>
        <w:rPr>
          <w:rStyle w:val="Text"/>
          <w:b/>
          <w:color w:val="000000"/>
          <w:sz w:val="28"/>
          <w:szCs w:val="28"/>
          <w:shd w:fill="FFFFFF" w:val="clear"/>
          <w:lang w:val="uk-UA"/>
        </w:rPr>
        <w:t>Хід заходу</w:t>
      </w:r>
    </w:p>
    <w:p>
      <w:pPr>
        <w:pStyle w:val="Style15"/>
        <w:shd w:fill="FDFEFD" w:val="clear"/>
        <w:spacing w:lineRule="auto" w:line="360" w:before="0" w:after="0"/>
        <w:rPr>
          <w:rStyle w:val="Text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Style w:val="Text"/>
          <w:i/>
          <w:color w:val="000000"/>
          <w:sz w:val="28"/>
          <w:szCs w:val="28"/>
          <w:shd w:fill="FFFFFF" w:val="clear"/>
        </w:rPr>
        <w:t>Звучить музика і на фоні читець виконує вірш Т.Г. Шевченка "Розрита могила".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rStyle w:val="Text"/>
          <w:b/>
          <w:color w:val="000000"/>
          <w:sz w:val="28"/>
          <w:szCs w:val="28"/>
          <w:shd w:fill="FFFFFF" w:val="clear"/>
        </w:rPr>
        <w:t>Читець:</w:t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Style w:val="Text"/>
          <w:color w:val="000000"/>
          <w:sz w:val="28"/>
          <w:szCs w:val="28"/>
          <w:shd w:fill="FFFFFF" w:val="clear"/>
        </w:rPr>
        <w:t>Світе тихий, краю милий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Style w:val="Text"/>
          <w:color w:val="000000"/>
          <w:sz w:val="28"/>
          <w:szCs w:val="28"/>
          <w:shd w:fill="FFFFFF" w:val="clear"/>
        </w:rPr>
        <w:t>Моя Україно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Style w:val="Text"/>
          <w:color w:val="000000"/>
          <w:sz w:val="28"/>
          <w:szCs w:val="28"/>
          <w:shd w:fill="FFFFFF" w:val="clear"/>
        </w:rPr>
        <w:t>За що тебе сплюндровано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Style w:val="Text"/>
          <w:color w:val="000000"/>
          <w:sz w:val="28"/>
          <w:szCs w:val="28"/>
          <w:shd w:fill="FFFFFF" w:val="clear"/>
        </w:rPr>
        <w:t>За що, мамо, гинеш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Style w:val="Text"/>
          <w:color w:val="000000"/>
          <w:sz w:val="28"/>
          <w:szCs w:val="28"/>
          <w:shd w:fill="FFFFFF" w:val="clear"/>
        </w:rPr>
        <w:t>Чи ти рано до схід сонця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Style w:val="Text"/>
          <w:color w:val="000000"/>
          <w:sz w:val="28"/>
          <w:szCs w:val="28"/>
          <w:shd w:fill="FFFFFF" w:val="clear"/>
        </w:rPr>
        <w:t>Богу не молилась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Style w:val="Text"/>
          <w:color w:val="000000"/>
          <w:sz w:val="28"/>
          <w:szCs w:val="28"/>
          <w:shd w:fill="FFFFFF" w:val="clear"/>
        </w:rPr>
        <w:t>Чи ти діточок непевних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Style w:val="Text"/>
          <w:color w:val="000000"/>
          <w:sz w:val="28"/>
          <w:szCs w:val="28"/>
          <w:shd w:fill="FFFFFF" w:val="clear"/>
        </w:rPr>
        <w:t>Звичаю не вчила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Style w:val="Text"/>
          <w:color w:val="000000"/>
          <w:sz w:val="28"/>
          <w:szCs w:val="28"/>
          <w:shd w:fill="FFFFFF" w:val="clear"/>
        </w:rPr>
        <w:t>Молилася, турбувалась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Style w:val="Text"/>
          <w:color w:val="000000"/>
          <w:sz w:val="28"/>
          <w:szCs w:val="28"/>
          <w:shd w:fill="FFFFFF" w:val="clear"/>
        </w:rPr>
        <w:t>День і ніч не спала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Style w:val="Text"/>
          <w:color w:val="000000"/>
          <w:sz w:val="28"/>
          <w:szCs w:val="28"/>
          <w:shd w:fill="FFFFFF" w:val="clear"/>
        </w:rPr>
        <w:t>Малих діток доглядала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Style w:val="Text"/>
          <w:color w:val="000000"/>
          <w:sz w:val="28"/>
          <w:szCs w:val="28"/>
          <w:shd w:fill="FFFFFF" w:val="clear"/>
        </w:rPr>
        <w:t>Звичаю навчала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Style w:val="Text"/>
          <w:color w:val="000000"/>
          <w:sz w:val="28"/>
          <w:szCs w:val="28"/>
          <w:shd w:fill="FFFFFF" w:val="clear"/>
        </w:rPr>
        <w:t>Виростали мої квіти</w:t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5"/>
        <w:shd w:fill="FDFEFD" w:val="clear"/>
        <w:spacing w:lineRule="auto" w:line="360"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>Мої добрі діти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Style w:val="Text"/>
          <w:color w:val="000000"/>
          <w:sz w:val="28"/>
          <w:szCs w:val="28"/>
          <w:shd w:fill="FFFFFF" w:val="clear"/>
        </w:rPr>
        <w:t>Панувала і я колись на широкім світі, -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Style w:val="Text"/>
          <w:color w:val="000000"/>
          <w:sz w:val="28"/>
          <w:szCs w:val="28"/>
          <w:shd w:fill="FFFFFF" w:val="clear"/>
        </w:rPr>
        <w:t>Панувала..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i/>
          <w:color w:val="000000"/>
          <w:sz w:val="28"/>
          <w:szCs w:val="28"/>
          <w:shd w:fill="FFFFFF" w:val="clear"/>
        </w:rPr>
        <w:t>(Музика продовжує звучати голосніше і затихає. Виходять ведучі)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Text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</w:rPr>
        <w:t xml:space="preserve"> </w:t>
      </w:r>
      <w:r>
        <w:rPr>
          <w:rStyle w:val="Text"/>
          <w:b/>
          <w:color w:val="000000"/>
          <w:sz w:val="28"/>
          <w:szCs w:val="28"/>
          <w:shd w:fill="FFFFFF" w:val="clear"/>
          <w:lang w:val="uk-UA"/>
        </w:rPr>
        <w:t>Андрій</w:t>
      </w:r>
      <w:r>
        <w:rPr>
          <w:rStyle w:val="Text"/>
          <w:b/>
          <w:color w:val="000000"/>
          <w:sz w:val="28"/>
          <w:szCs w:val="28"/>
          <w:shd w:fill="FFFFFF" w:val="clear"/>
        </w:rPr>
        <w:t>: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Text"/>
          <w:color w:val="000000"/>
          <w:sz w:val="28"/>
          <w:szCs w:val="28"/>
          <w:shd w:fill="FFFFFF" w:val="clear"/>
        </w:rPr>
        <w:t>Відкрийтесь небеса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        </w:t>
      </w:r>
      <w:r>
        <w:rPr>
          <w:rStyle w:val="Text"/>
          <w:color w:val="000000"/>
          <w:sz w:val="28"/>
          <w:szCs w:val="28"/>
          <w:shd w:fill="FFFFFF" w:val="clear"/>
        </w:rPr>
        <w:t>Зійдіть на землю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        </w:t>
      </w:r>
      <w:r>
        <w:rPr>
          <w:rStyle w:val="Text"/>
          <w:color w:val="000000"/>
          <w:sz w:val="28"/>
          <w:szCs w:val="28"/>
          <w:shd w:fill="FFFFFF" w:val="clear"/>
        </w:rPr>
        <w:t>Всі українські села, присілки ти хутори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        </w:t>
      </w:r>
      <w:r>
        <w:rPr>
          <w:rStyle w:val="Text"/>
          <w:color w:val="000000"/>
          <w:sz w:val="28"/>
          <w:szCs w:val="28"/>
          <w:shd w:fill="FFFFFF" w:val="clear"/>
        </w:rPr>
        <w:t>Повстаньте всі, кому сказали: вмри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        </w:t>
      </w:r>
      <w:r>
        <w:rPr>
          <w:rStyle w:val="Text"/>
          <w:color w:val="000000"/>
          <w:sz w:val="28"/>
          <w:szCs w:val="28"/>
          <w:shd w:fill="FFFFFF" w:val="clear"/>
        </w:rPr>
        <w:t>Засяйте над планетою, невинні душі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        Зійдіть на води й суші,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        Збудуйте пам'яті невгасимий собор!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Text"/>
          <w:b/>
          <w:color w:val="000000"/>
          <w:sz w:val="28"/>
          <w:szCs w:val="28"/>
          <w:shd w:fill="FFFFFF" w:val="clear"/>
          <w:lang w:val="uk-UA"/>
        </w:rPr>
        <w:t xml:space="preserve"> Рома: </w:t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rStyle w:val="Text"/>
          <w:color w:val="000000"/>
          <w:sz w:val="28"/>
          <w:szCs w:val="28"/>
          <w:shd w:fill="FFFFFF" w:val="clear"/>
        </w:rPr>
        <w:t xml:space="preserve"> </w:t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Це 22 рік.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Text"/>
          <w:b/>
          <w:color w:val="000000"/>
          <w:sz w:val="28"/>
          <w:szCs w:val="28"/>
          <w:shd w:fill="FFFFFF" w:val="clear"/>
          <w:lang w:val="uk-UA"/>
        </w:rPr>
        <w:t xml:space="preserve"> Славік: </w:t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Це 32 рік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Text"/>
          <w:b/>
          <w:color w:val="000000"/>
          <w:sz w:val="28"/>
          <w:szCs w:val="28"/>
          <w:shd w:fill="FFFFFF" w:val="clear"/>
          <w:lang w:val="uk-UA"/>
        </w:rPr>
        <w:t xml:space="preserve"> Люба:  </w:t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Це 46 рік.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Text"/>
          <w:b/>
          <w:color w:val="000000"/>
          <w:sz w:val="28"/>
          <w:szCs w:val="28"/>
          <w:shd w:fill="FFFFFF" w:val="clear"/>
          <w:lang w:val="uk-UA"/>
        </w:rPr>
        <w:t xml:space="preserve"> Разом:</w:t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Голодомор.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Text"/>
          <w:b/>
          <w:color w:val="000000"/>
          <w:sz w:val="28"/>
          <w:szCs w:val="28"/>
          <w:shd w:fill="FFFFFF" w:val="clear"/>
          <w:lang w:val="uk-UA"/>
        </w:rPr>
        <w:t xml:space="preserve"> Андрій: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>Благословенний труд для щастя і добра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     Хліботворящий люд на </w:t>
      </w:r>
      <w:r>
        <w:rPr>
          <w:rStyle w:val="Text"/>
          <w:color w:val="000000"/>
          <w:sz w:val="28"/>
          <w:szCs w:val="28"/>
          <w:shd w:fill="FFFFFF" w:val="clear"/>
        </w:rPr>
        <w:t>берегах Дніпра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     </w:t>
      </w:r>
      <w:r>
        <w:rPr>
          <w:rStyle w:val="Text"/>
          <w:color w:val="000000"/>
          <w:sz w:val="28"/>
          <w:szCs w:val="28"/>
          <w:shd w:fill="FFFFFF" w:val="clear"/>
        </w:rPr>
        <w:t>Це ми, о, Господи, твої плугатарі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     </w:t>
      </w:r>
      <w:r>
        <w:rPr>
          <w:rStyle w:val="Text"/>
          <w:color w:val="000000"/>
          <w:sz w:val="28"/>
          <w:szCs w:val="28"/>
          <w:shd w:fill="FFFFFF" w:val="clear"/>
        </w:rPr>
        <w:t>Орали, сіяли, молились на зорі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b/>
          <w:color w:val="000000"/>
          <w:sz w:val="28"/>
          <w:szCs w:val="28"/>
          <w:shd w:fill="FFFFFF" w:val="clear"/>
          <w:lang w:val="uk-UA"/>
        </w:rPr>
        <w:t>Рома</w:t>
      </w:r>
      <w:r>
        <w:rPr>
          <w:rStyle w:val="Text"/>
          <w:b/>
          <w:color w:val="000000"/>
          <w:sz w:val="28"/>
          <w:szCs w:val="28"/>
          <w:shd w:fill="FFFFFF" w:val="clear"/>
        </w:rPr>
        <w:t>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Text"/>
          <w:color w:val="000000"/>
          <w:sz w:val="28"/>
          <w:szCs w:val="28"/>
          <w:shd w:fill="FFFFFF" w:val="clear"/>
        </w:rPr>
        <w:t>Немов своє дитя, ми пестили ріллю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      </w:t>
      </w:r>
      <w:r>
        <w:rPr>
          <w:rStyle w:val="Text"/>
          <w:color w:val="000000"/>
          <w:sz w:val="28"/>
          <w:szCs w:val="28"/>
          <w:shd w:fill="FFFFFF" w:val="clear"/>
        </w:rPr>
        <w:t>Кохали ми життя, вклонялись мозолю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      </w:t>
      </w:r>
      <w:r>
        <w:rPr>
          <w:rStyle w:val="Text"/>
          <w:color w:val="000000"/>
          <w:sz w:val="28"/>
          <w:szCs w:val="28"/>
          <w:shd w:fill="FFFFFF" w:val="clear"/>
        </w:rPr>
        <w:t>Вдихали чорнозем, вгорталися в лани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      </w:t>
      </w:r>
      <w:r>
        <w:rPr>
          <w:rStyle w:val="Text"/>
          <w:color w:val="000000"/>
          <w:sz w:val="28"/>
          <w:szCs w:val="28"/>
          <w:shd w:fill="FFFFFF" w:val="clear"/>
        </w:rPr>
        <w:t>Не знали, що помрем з наказу сатани.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rStyle w:val="Text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Text"/>
          <w:b/>
          <w:color w:val="000000"/>
          <w:sz w:val="28"/>
          <w:szCs w:val="28"/>
          <w:shd w:fill="FFFFFF" w:val="clear"/>
          <w:lang w:val="uk-UA"/>
        </w:rPr>
        <w:t>Славік</w:t>
      </w:r>
      <w:r>
        <w:rPr>
          <w:rStyle w:val="Text"/>
          <w:b/>
          <w:color w:val="000000"/>
          <w:sz w:val="28"/>
          <w:szCs w:val="28"/>
          <w:shd w:fill="FFFFFF" w:val="clear"/>
        </w:rPr>
        <w:t>: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rStyle w:val="Text"/>
          <w:color w:val="000000"/>
          <w:sz w:val="28"/>
          <w:szCs w:val="28"/>
          <w:shd w:fill="FFFFFF" w:val="clear"/>
        </w:rPr>
        <w:t>Ви чули, юні і старі, в нас 33 богатирі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     </w:t>
      </w:r>
      <w:r>
        <w:rPr>
          <w:rStyle w:val="Text"/>
          <w:color w:val="000000"/>
          <w:sz w:val="28"/>
          <w:szCs w:val="28"/>
          <w:shd w:fill="FFFFFF" w:val="clear"/>
        </w:rPr>
        <w:t>Були сучасники билин, Добринь ровесники були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     </w:t>
      </w:r>
      <w:r>
        <w:rPr>
          <w:rStyle w:val="Text"/>
          <w:color w:val="000000"/>
          <w:sz w:val="28"/>
          <w:szCs w:val="28"/>
          <w:shd w:fill="FFFFFF" w:val="clear"/>
        </w:rPr>
        <w:t>А вік новий... з яких доріг привів нам 33-й рік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     </w:t>
      </w:r>
      <w:r>
        <w:rPr>
          <w:rStyle w:val="Text"/>
          <w:color w:val="000000"/>
          <w:sz w:val="28"/>
          <w:szCs w:val="28"/>
          <w:shd w:fill="FFFFFF" w:val="clear"/>
        </w:rPr>
        <w:t>Понад селом, як бурелом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                    </w:t>
      </w:r>
      <w:r>
        <w:rPr>
          <w:rStyle w:val="Text"/>
          <w:color w:val="000000"/>
          <w:sz w:val="28"/>
          <w:szCs w:val="28"/>
          <w:shd w:fill="FFFFFF" w:val="clear"/>
        </w:rPr>
        <w:t>Пройшов великий перелом..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5"/>
        <w:shd w:fill="FDFEFD" w:val="clear"/>
        <w:spacing w:lineRule="auto" w:line="360" w:before="0" w:after="0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>Звучить лірична музика, виходять по-одному учні зі свічками в руках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1-й  учень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1933р- в Україні великий голод. Не було тоді ні війни, ні потопу. А була тільки зла воля одних людей проти інших.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2-й учень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І ніхто не знав, скільки живого люду лягло у могили- старих, молодих і дітей, і ще ненароджених у лонах матерів.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3-й учень. </w:t>
      </w:r>
      <w:r>
        <w:rPr>
          <w:color w:val="000000"/>
          <w:sz w:val="28"/>
          <w:szCs w:val="28"/>
          <w:shd w:fill="FFFFFF" w:val="clear"/>
          <w:lang w:val="uk-UA"/>
        </w:rPr>
        <w:t>Сонце сходило над вихололими за довгу зиму полями, а сідало за обрій кольору крові й не пізнавало землю.</w:t>
      </w:r>
    </w:p>
    <w:p>
      <w:pPr>
        <w:pStyle w:val="Style15"/>
        <w:shd w:fill="FDFEFD" w:val="clear"/>
        <w:spacing w:lineRule="auto" w:line="360"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4-й учень.</w:t>
      </w:r>
      <w:r>
        <w:rPr>
          <w:color w:val="000000"/>
          <w:sz w:val="28"/>
          <w:szCs w:val="28"/>
          <w:shd w:fill="FFFFFF" w:val="clear"/>
        </w:rPr>
        <w:t xml:space="preserve"> Чорне вороння зграями ширяло над ними, заціпенілими в тяжкому смертному сні.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5-й учень. </w:t>
      </w:r>
      <w:r>
        <w:rPr>
          <w:color w:val="000000"/>
          <w:sz w:val="28"/>
          <w:szCs w:val="28"/>
          <w:shd w:fill="FFFFFF" w:val="clear"/>
          <w:lang w:val="uk-UA"/>
        </w:rPr>
        <w:t>Танули на обширах України важкі сніги, волючи світові трупний сморід, апокаліпсичні картини співмірні хіба що з картинами страшного суду.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6-й учень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 чи була того року весна? Чи прилетіли до знайомих людських осель довірливі лелеки? Чи зали травневими ночами солов’ї? Ніхто того не бачив і не міг бачити.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7-й учень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світі - весна, а над селом нависла чорна хмара. Діти не бігають, не граються. Ноги тонесенькі, складені калачиком, великий живіт, голова велика, похилена до землі, а лиця майже немає, самі зуби зверху.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8-й учень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идить дитина і гойдається всім тілом: назад - вперед. Скільки сидить, стільки й гойдається. І безкінечна пісня напівголосом: їсти, їсти, їсти… ні від кого не вимагаючи, ні від матері, ні від батька, а так у простір, у світ - їсти, їсти, їсти…</w:t>
      </w:r>
    </w:p>
    <w:p>
      <w:pPr>
        <w:pStyle w:val="Style15"/>
        <w:shd w:fill="FDFEFD" w:val="clear"/>
        <w:spacing w:lineRule="auto" w:line="360"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9-й учень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віт мав би розколотися надвоє, сонце мало б перестати світити, земля перевернутися від того, що було на землі. Але світ не розколовся, сонце сходить, земля обертається, як їй належить. І ми ходимо по цій землі зі своїми тривогами і надіями. Ми, єдині спадкоємці всього, що було.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10-й учень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ож пом’янімо хоч сьогодні, із запізненням у кілька довгих десятиліть, великомучеників нашої історії. Пом’янімо і знайдемо в собі сили пройти за ними дорогою їхнього хресного путі. Не їм це потрібно, а нам. Все, що вони могли сказати світові, вони вже сказали. Тепер наша черга.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rStyle w:val="Text"/>
          <w:b/>
          <w:color w:val="000000"/>
          <w:sz w:val="28"/>
          <w:szCs w:val="28"/>
          <w:shd w:fill="FFFFFF" w:val="clear"/>
        </w:rPr>
        <w:t>Учитель.</w:t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Text"/>
          <w:color w:val="000000"/>
          <w:sz w:val="28"/>
          <w:szCs w:val="28"/>
          <w:shd w:fill="FFFFFF" w:val="clear"/>
        </w:rPr>
        <w:t xml:space="preserve">На вшанування світлої пам’яті жертв голодомору в Україні 1932 - 1933 роках оголошую хвилину </w:t>
      </w:r>
      <w:r>
        <w:rPr>
          <w:rStyle w:val="Text"/>
          <w:color w:val="000000"/>
          <w:sz w:val="28"/>
          <w:szCs w:val="28"/>
          <w:shd w:fill="FFFFFF" w:val="clear"/>
          <w:lang w:val="uk-UA"/>
        </w:rPr>
        <w:t>мовчання</w:t>
      </w:r>
      <w:r>
        <w:rPr>
          <w:rStyle w:val="Text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rStyle w:val="Text"/>
          <w:color w:val="000000"/>
          <w:sz w:val="28"/>
          <w:szCs w:val="28"/>
          <w:shd w:fill="FFFFFF" w:val="clear"/>
        </w:rPr>
        <w:t>Хай ця хвилина для громадян нашої незалежної держави, співвітчизників за кордоном, для всіх людей доброї волі й чистої совісті стане актом поминальним, жестом покаяння і перестороги.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rStyle w:val="Text"/>
          <w:color w:val="000000"/>
          <w:sz w:val="28"/>
          <w:szCs w:val="28"/>
          <w:shd w:fill="FFFFFF" w:val="clear"/>
        </w:rPr>
        <w:t xml:space="preserve">Хай у кожному місті й селі, в кожній оселі, в кожній родині старий і малий схилить голову перед пам’яттю невинно убієнних голодом-геноцидом, уклінно припаде до їхніх могил, поставить свічку перед образом Божим. Хай ця хвилина увійде в наші серця тихою молитвою, очистить наші душі від зла.  </w:t>
      </w:r>
    </w:p>
    <w:p>
      <w:pPr>
        <w:pStyle w:val="Style15"/>
        <w:shd w:fill="FDFEFD" w:val="clear"/>
        <w:spacing w:lineRule="auto" w:line="360" w:before="0" w:after="0"/>
        <w:jc w:val="center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(Хвилина мовчання)</w:t>
      </w:r>
    </w:p>
    <w:p>
      <w:pPr>
        <w:pStyle w:val="Style15"/>
        <w:shd w:fill="FDFEFD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spacing w:lineRule="auto" w:line="360"/>
        <w:rPr/>
      </w:pPr>
      <w:r>
        <w:rPr>
          <w:rStyle w:val="Text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Text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Андрій</w:t>
      </w:r>
      <w:r>
        <w:rPr>
          <w:rStyle w:val="Text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вільняється пам’ять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Відлунює знову роками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Я зітхну. Запалю обгорілу свічу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Помічаю. Не замки-твердині, а храми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Скам’янілий чорнозем – потріскані стіни плачу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Піднялись. Озиваються в десятиліттях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З далини, аж немов з кам’яної гори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дійшли. Придивляюсь: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країна. ХХ столітт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не рік, а криваве клейм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rStyle w:val="Text"/>
          <w:b/>
          <w:i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</w:t>
      </w:r>
      <w:r>
        <w:rPr>
          <w:rStyle w:val="Text"/>
          <w:b/>
          <w:i/>
          <w:color w:val="000000"/>
          <w:sz w:val="28"/>
          <w:szCs w:val="28"/>
          <w:shd w:fill="FFFFFF" w:val="clear"/>
          <w:lang w:val="uk-UA"/>
        </w:rPr>
        <w:t xml:space="preserve">Пісня </w:t>
      </w:r>
      <w:r>
        <w:rPr>
          <w:rStyle w:val="Text"/>
          <w:i/>
          <w:color w:val="000000"/>
          <w:sz w:val="28"/>
          <w:szCs w:val="28"/>
          <w:shd w:fill="FFFFFF" w:val="clear"/>
          <w:lang w:val="uk-UA"/>
        </w:rPr>
        <w:t>«Свіча»</w:t>
      </w:r>
    </w:p>
    <w:p>
      <w:pPr>
        <w:pStyle w:val="Style15"/>
        <w:shd w:fill="FDFEFD" w:val="clear"/>
        <w:spacing w:lineRule="auto" w:line="360" w:before="0" w:after="0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Рома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Панельні цифри і слова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  <w:lang w:val="uk-UA"/>
        </w:rPr>
        <w:t>І серце б’</w:t>
      </w:r>
      <w:r>
        <w:rPr>
          <w:color w:val="000000"/>
          <w:sz w:val="28"/>
          <w:szCs w:val="28"/>
          <w:shd w:fill="FFFFFF" w:val="clear"/>
        </w:rPr>
        <w:t>ють неначе молот</w:t>
      </w:r>
    </w:p>
    <w:p>
      <w:pPr>
        <w:pStyle w:val="Style15"/>
        <w:shd w:fill="FDFEFD" w:val="clear"/>
        <w:spacing w:lineRule="auto" w:line="360"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емов прокляття ожива </w:t>
      </w:r>
    </w:p>
    <w:p>
      <w:pPr>
        <w:pStyle w:val="Style15"/>
        <w:shd w:fill="FDFEFD" w:val="clear"/>
        <w:spacing w:lineRule="auto" w:line="360"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  <w:lang w:val="uk-UA"/>
        </w:rPr>
        <w:t>Рік 33-ій. Голод. Голод.</w:t>
      </w:r>
    </w:p>
    <w:p>
      <w:pPr>
        <w:pStyle w:val="Style15"/>
        <w:shd w:fill="FDFEFD" w:val="clear"/>
        <w:spacing w:lineRule="auto" w:line="360"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  <w:lang w:val="uk-UA"/>
        </w:rPr>
        <w:t>У люті сталінській страшній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  <w:lang w:val="uk-UA"/>
        </w:rPr>
        <w:t>Тінь шастала по сім’</w:t>
      </w:r>
      <w:r>
        <w:rPr>
          <w:color w:val="000000"/>
          <w:sz w:val="28"/>
          <w:szCs w:val="28"/>
          <w:shd w:fill="FFFFFF" w:val="clear"/>
        </w:rPr>
        <w:t>ях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  <w:lang w:val="uk-UA"/>
        </w:rPr>
        <w:t>Восьми мільйонні (Боже мій)</w:t>
      </w:r>
    </w:p>
    <w:p>
      <w:pPr>
        <w:pStyle w:val="Style15"/>
        <w:shd w:fill="FDFEFD" w:val="clear"/>
        <w:spacing w:lineRule="auto" w:line="360"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  <w:lang w:val="uk-UA"/>
        </w:rPr>
        <w:t>Не долічилась Україна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Славік. </w:t>
      </w:r>
      <w:r>
        <w:rPr>
          <w:color w:val="000000"/>
          <w:sz w:val="28"/>
          <w:szCs w:val="28"/>
          <w:lang w:val="uk-UA"/>
        </w:rPr>
        <w:t>Радянський уряд, яким керував Йосиф Сталін, вимагав від робочих все</w:t>
      </w:r>
    </w:p>
    <w:p>
      <w:pPr>
        <w:pStyle w:val="Style15"/>
        <w:shd w:fill="FDFEFD" w:val="clear"/>
        <w:spacing w:lineRule="auto" w:line="360"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</w:rPr>
        <w:t>більше хліба, м’яса, молока. Бідні селяни перебивались з хліба на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плю, але згодом і цього не стало. Люди ховали картоплю, зерно в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ми, де тільки можна, та нічого не втаїли від ока збирача. Одного разу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бирачі знайшли трішки картоплі в погребі однієї сім’ї. Ті якраз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ідали. Збирач побачив у трьохлітньої малечі картоплинку, відібрав її,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топтав ногою. Дитя заплакало і лишилося голодним. Ось яке страшне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хо – цей голодомор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стор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 було не стихійне лихо, а зумисне підготовлений голодомор. У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33 році Сталін, говорячи про підсумки першої п’ятирічки, говорив: „Ми,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перечно, досягли того, що матеріальне становище робітників і селян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іпшується у нас із року в рік. У цьому можуть сумніватися хіба що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ільки запеклі вороги радянської влади”. Після такої заяви мало хто міг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ажитися висловити іншу точку зору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важувалися сказати правду не тільки при Сталіні, а й при інших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ждях-генсеках цілих 60 років. У жодних підручниках історії не можна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о знайти жодного слова про голодомор.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Славі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Сумні події 1933 відтворено у листах італійського дипломата у м. Харкові - консул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. Граденіго до Королівської Амбасади Італії у Москві. - «</w:t>
      </w:r>
      <w:r>
        <w:rPr>
          <w:rStyle w:val="Emphasis"/>
          <w:color w:val="000000"/>
          <w:sz w:val="28"/>
          <w:szCs w:val="28"/>
          <w:lang w:val="uk-UA"/>
        </w:rPr>
        <w:t xml:space="preserve">На базарі мертвих покидали, як купи шмаття, у болото з людського гною. </w:t>
      </w:r>
      <w:r>
        <w:rPr>
          <w:rStyle w:val="Emphasis"/>
          <w:color w:val="000000"/>
          <w:sz w:val="28"/>
          <w:szCs w:val="28"/>
        </w:rPr>
        <w:t>Одна дитина ссала молоко із грудей мертвої матері, з посірілим обличчям. Опухлих перевозять товарним поїздом у поле і залишають їх за 50-60 км  від міста, щоб там помирали, ніким не бачені. Ці відомості достовірні, я отримав їх від санітарів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 xml:space="preserve">Люба. </w:t>
      </w:r>
      <w:r>
        <w:rPr>
          <w:color w:val="000000"/>
          <w:sz w:val="28"/>
          <w:szCs w:val="28"/>
        </w:rPr>
        <w:t>  Село Рудне, Київська область. «Померли у Миколайчукових дід з бабою. Від голоду вони опухли і здавалися величезними. Синок уже не ходив, не говорив. А дівчинка від голоду пальчики свої почала обгризати. Побачила мати. Збожеволіла. Напоїла дітей зіллям й сама випила. До ранку повмирали всі».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Андрій</w:t>
      </w:r>
      <w:r>
        <w:rPr>
          <w:color w:val="000000"/>
          <w:sz w:val="28"/>
          <w:szCs w:val="28"/>
        </w:rPr>
        <w:t>:   Село Пулини, Житомирщина. «До 1932 року в селі не було майже жодної собаки чи кота. Робили спеціальні пастки для пацюків, після дощу черв'яків збирали, з яких варили борщі чи супи, заправляли кропивою, іноді лободою. А з чого хліб пекли, щоб ви тільки знали! Одне можу сказати, що борошна пшениці чи жита там не було. Делікатесом вважалось, коли в спечених паляницях була полова, яку ми старанно перетирали на жорнах. Похорони настільки часто були, що люди звикли до них, а іноді навіть і заздрили померлим «Чим так жити, то краще вмирати», - чулося серед людей».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Рома.</w:t>
      </w:r>
      <w:r>
        <w:rPr>
          <w:color w:val="000000"/>
          <w:sz w:val="28"/>
          <w:szCs w:val="28"/>
        </w:rPr>
        <w:t>    Якщо ви думаєте, що ніхто не виступав проти цих злодійських дій на місцях, то глибоко помиляєтесь. Люди виступали і писали вождю про свої проблеми та голод в Україні.                                                                  </w:t>
      </w:r>
    </w:p>
    <w:p>
      <w:pPr>
        <w:pStyle w:val="Style15"/>
        <w:shd w:fill="FDFEFD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орнемо декілька листів, звернених до Сталіна.                                          </w:t>
      </w:r>
    </w:p>
    <w:p>
      <w:pPr>
        <w:pStyle w:val="Style15"/>
        <w:shd w:fill="FDFEFD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«</w:t>
      </w:r>
      <w:r>
        <w:rPr>
          <w:rStyle w:val="Emphasis"/>
          <w:color w:val="000000"/>
          <w:sz w:val="28"/>
          <w:szCs w:val="28"/>
        </w:rPr>
        <w:t>Шановний т. Сталін, чи є закон Радянської влади, щоб селянство сиділо голодне, так як ми, колгоспники. Не маємо уже з 1 січня 1932р. в своєму колгоспі ні фунта хліба. Ми і вирішили спитати - що буде далі? Як ми можемо будувати соціалістичне будівництво народного господарства, коли ми приречені на голодну смерть, бо ще до врожаю 4 місяці. Питаємо: за що ми билися на фронтах: за те, щоб сидіти годинами, щоб бачити, як вмирають діти в корчах з голоду?</w:t>
      </w:r>
      <w:r>
        <w:rPr>
          <w:color w:val="000000"/>
          <w:sz w:val="28"/>
          <w:szCs w:val="28"/>
        </w:rPr>
        <w:t>» - с. Горби, Глобинський район, Дніпропетровська обл..</w:t>
      </w:r>
    </w:p>
    <w:p>
      <w:pPr>
        <w:pStyle w:val="Style15"/>
        <w:shd w:fill="FDFEFD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хочу жить, но не могу, умираю с голода. У нас настоящая голодовка. Пуд ржаной муки - 100 рублей, пуд картошки - 20 рублей, и то нигде не купить». - с. Крихаєво, Остерський р-н.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ома. </w:t>
      </w:r>
      <w:r>
        <w:rPr>
          <w:rFonts w:cs="Times New Roman" w:ascii="Times New Roman" w:hAnsi="Times New Roman"/>
          <w:color w:val="000000"/>
          <w:sz w:val="28"/>
          <w:szCs w:val="28"/>
        </w:rPr>
        <w:t>Хоч якою очевидною була зумисність голоду 1932–1933 років, правду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ього більшовики ретельно приховувати. За часів, коли Україна входила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ду СРСР, тоді було почути бодай слово про найбільшу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правдливостей, заподіяних нашому народові за всю історію. Застраше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ці, яким пощастило пережити голод, мовчали про нього, щоб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берегти себе і свої сім’ї. Та забути жахи голодомору люди не могли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гади сотень очевидців оприлюднені тільки зараз, коли Україна здобу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лежні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ценка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Тут нема ніякого голоду!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ело Тарасівка, весна 1933 р.</w:t>
      </w:r>
      <w:r>
        <w:rPr>
          <w:rFonts w:cs="Times New Roman" w:ascii="Times New Roman" w:hAnsi="Times New Roman"/>
          <w:i/>
          <w:sz w:val="28"/>
          <w:szCs w:val="28"/>
        </w:rPr>
        <w:t xml:space="preserve"> У селі вже кілька місяців панує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лод.  Відбуваються партійні збори,  на яких обговорюють, що робити,  бо має приїхати комісія Ліґи Націй,  щобперевірити, чи в Україні є голод. Входить гість з Москв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таля </w:t>
      </w:r>
      <w:r>
        <w:rPr>
          <w:rFonts w:cs="Times New Roman" w:ascii="Times New Roman" w:hAnsi="Times New Roman"/>
          <w:sz w:val="28"/>
          <w:szCs w:val="28"/>
        </w:rPr>
        <w:t xml:space="preserve">– Здравствуйте, Леонид Петрович! Як там у Москві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еоні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– Добре, але маємо сьогодні вирішити одну важлив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таля  </w:t>
      </w:r>
      <w:r>
        <w:rPr>
          <w:rFonts w:cs="Times New Roman" w:ascii="Times New Roman" w:hAnsi="Times New Roman"/>
          <w:sz w:val="28"/>
          <w:szCs w:val="28"/>
        </w:rPr>
        <w:t>– Сідайте, будь ласка. Поговоримо. Павло Іванович–  це Леонід Петрович,  представник партії з Москви. Леон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ович – це Павло Іванович – секретар партії у Тарасівці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вло</w:t>
      </w:r>
      <w:r>
        <w:rPr>
          <w:rFonts w:cs="Times New Roman" w:ascii="Times New Roman" w:hAnsi="Times New Roman"/>
          <w:sz w:val="28"/>
          <w:szCs w:val="28"/>
        </w:rPr>
        <w:t xml:space="preserve">  – Здравствуйте,  Леонід Петрович.  Про яку важли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у ви приїхали поговорити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еоні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Товариші! Ліґа Націй чула про ситуацію в Україні. Вона присилає делегацію до Тарасівки, щоб перевірити, чи 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да, що в Україні голод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вло </w:t>
      </w:r>
      <w:r>
        <w:rPr>
          <w:rFonts w:cs="Times New Roman" w:ascii="Times New Roman" w:hAnsi="Times New Roman"/>
          <w:sz w:val="28"/>
          <w:szCs w:val="28"/>
        </w:rPr>
        <w:t xml:space="preserve"> – Але що ми зробимо? Вони побачать, що люди вмирають, що нема їжі. У селян вс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абирали, навіть зерн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таля </w:t>
      </w:r>
      <w:r>
        <w:rPr>
          <w:rFonts w:cs="Times New Roman" w:ascii="Times New Roman" w:hAnsi="Times New Roman"/>
          <w:sz w:val="28"/>
          <w:szCs w:val="28"/>
        </w:rPr>
        <w:t xml:space="preserve">– А що партія в Москві каже робити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еоні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Провід вирішив,  що ніякого голо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ма, що чутки про голод – брехня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вло</w:t>
      </w:r>
      <w:r>
        <w:rPr>
          <w:rFonts w:cs="Times New Roman" w:ascii="Times New Roman" w:hAnsi="Times New Roman"/>
          <w:sz w:val="28"/>
          <w:szCs w:val="28"/>
        </w:rPr>
        <w:t xml:space="preserve"> – Тоді треба замаскувати правд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еоні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Провід вам у цьому допоможе.  В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е до магазинів муку,  масло,  м’ясо 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ші харчі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таля</w:t>
      </w:r>
      <w:r>
        <w:rPr>
          <w:rFonts w:cs="Times New Roman" w:ascii="Times New Roman" w:hAnsi="Times New Roman"/>
          <w:sz w:val="28"/>
          <w:szCs w:val="28"/>
        </w:rPr>
        <w:t xml:space="preserve"> – Ми зможемо також роздати селянамїжу.  Це покаже делегації,  що ми дбаємо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ей, що всі мають досить їс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вло</w:t>
      </w:r>
      <w:r>
        <w:rPr>
          <w:rFonts w:cs="Times New Roman" w:ascii="Times New Roman" w:hAnsi="Times New Roman"/>
          <w:sz w:val="28"/>
          <w:szCs w:val="28"/>
        </w:rPr>
        <w:t xml:space="preserve"> – Але ви знаєте, які ці селяни. Вони та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дні,  що розхапають усе,  що перед очима. А коли делегація приїде, не залишиться їжі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еоні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(Гримає кулаком об стіл). Ми муси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евнити,  щоб таке не сталося!  Ми буде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егти їжу до приїзду делегації.  А як хто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оче до їжі добратися,  строго покараємо! Розстріляємо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 села Тарасівка приїжджає комісія Ліґи Націй.  Її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лени: Джон Голмс – представник Канади, містер Смітс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–  з Англії і мадам Джозефін Лє Блєнк –  представник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ранції.  З ними входить перекладач Сергій,  якогоприслала Москва.  Члени комісії підходять до селянської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оди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тер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міт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I see you have a lot of food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-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бачу</w:t>
      </w:r>
      <w:r>
        <w:rPr>
          <w:rFonts w:cs="Times New Roman" w:ascii="Times New Roman" w:hAnsi="Times New Roman"/>
          <w:color w:val="333333"/>
          <w:sz w:val="28"/>
          <w:szCs w:val="28"/>
          <w:shd w:fill="F5F5F5" w:val="clear"/>
        </w:rPr>
        <w:t>, у ва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є багат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їж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ргій </w:t>
      </w:r>
      <w:r>
        <w:rPr>
          <w:rFonts w:cs="Times New Roman" w:ascii="Times New Roman" w:hAnsi="Times New Roman"/>
          <w:i/>
          <w:sz w:val="28"/>
          <w:szCs w:val="28"/>
        </w:rPr>
        <w:t>(перекладає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Містер Сміт сказав шо бачить</w:t>
      </w:r>
      <w:r>
        <w:rPr>
          <w:rFonts w:cs="Times New Roman" w:ascii="Times New Roman" w:hAnsi="Times New Roman"/>
          <w:sz w:val="28"/>
          <w:szCs w:val="28"/>
        </w:rPr>
        <w:t xml:space="preserve">, що у вас багато їжі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лянин</w:t>
      </w:r>
      <w:r>
        <w:rPr>
          <w:rFonts w:cs="Times New Roman" w:ascii="Times New Roman" w:hAnsi="Times New Roman"/>
          <w:sz w:val="28"/>
          <w:szCs w:val="28"/>
        </w:rPr>
        <w:t xml:space="preserve"> –  Ні!  Це брехня!  Нам не дозволено чіпати ц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жу! Во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ру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Сергі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He said that there is a lot of food and that everything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s fine. He says they actually have too much food and can’t sell it all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.</w:t>
      </w:r>
      <w:r>
        <w:rPr>
          <w:rFonts w:cs="Times New Roman" w:ascii="Times New Roman" w:hAnsi="Times New Roman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Він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сказав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що є багат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їжі</w:t>
      </w:r>
      <w:r>
        <w:rPr>
          <w:rFonts w:cs="Times New Roman" w:ascii="Times New Roman" w:hAnsi="Times New Roman"/>
          <w:color w:val="333333"/>
          <w:sz w:val="28"/>
          <w:szCs w:val="28"/>
          <w:shd w:fill="F5F5F5" w:val="clear"/>
        </w:rPr>
        <w:t>, і щ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все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порядку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Він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каже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щовони насправді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мають занадт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багат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їжі та не можуть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продат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все ц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Мадам Лє Блєн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Les enfants on l’air très mince. Est-ce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’ils ont manger aujourd’hui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.</w:t>
      </w:r>
      <w:r>
        <w:rPr>
          <w:rFonts w:cs="Times New Roman" w:ascii="Times New Roman" w:hAnsi="Times New Roman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  <w:lang w:val="uk-UA"/>
        </w:rPr>
        <w:t>В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ін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виглядає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дуж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тонким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  <w:lang w:val="uk-UA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Ч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  <w:lang w:val="uk-UA"/>
        </w:rPr>
        <w:t xml:space="preserve">це те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щ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вон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  <w:lang w:val="uk-UA"/>
        </w:rPr>
        <w:t>будуть сьогодні їсти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ргій </w:t>
      </w:r>
      <w:r>
        <w:rPr>
          <w:rFonts w:cs="Times New Roman" w:ascii="Times New Roman" w:hAnsi="Times New Roman"/>
          <w:sz w:val="28"/>
          <w:szCs w:val="28"/>
        </w:rPr>
        <w:t xml:space="preserve">– Пані питає, чи діти слухають своїх батьків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Селян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Махають головами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Містер Голм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It seems that the rumours about a famine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ere greatly exaggerated. There  seems to be plenty of food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e should start returning home. </w:t>
      </w:r>
    </w:p>
    <w:p>
      <w:pPr>
        <w:pStyle w:val="Normal"/>
        <w:shd w:fill="F5F5F5" w:val="clear"/>
        <w:spacing w:lineRule="auto" w:line="360"/>
        <w:rPr>
          <w:rFonts w:ascii="Times New Roman" w:hAnsi="Times New Roman" w:cs="Times New Roman"/>
          <w:color w:val="88888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.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 Схоже, що чутки про голод були сильно перебільшені. Там,здається, багато їжі. Ми повинні почати повертатися додом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ргій </w:t>
      </w:r>
      <w:r>
        <w:rPr>
          <w:rFonts w:cs="Times New Roman" w:ascii="Times New Roman" w:hAnsi="Times New Roman"/>
          <w:sz w:val="28"/>
          <w:szCs w:val="28"/>
        </w:rPr>
        <w:t>– Вони кажуть, що постараються вам допомогти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ді поїдуть додом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лянка </w:t>
      </w:r>
      <w:r>
        <w:rPr>
          <w:rFonts w:cs="Times New Roman" w:ascii="Times New Roman" w:hAnsi="Times New Roman"/>
          <w:sz w:val="28"/>
          <w:szCs w:val="28"/>
        </w:rPr>
        <w:t>– Ні, ні! Не лишайте нас! Ми голо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! Нема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їсти. Діти вмирають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дам Лє Блєн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Q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ci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ourquoi cette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ame nous appèle? Je pense qu’il y a une problèm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.</w:t>
      </w:r>
      <w:r>
        <w:rPr>
          <w:rFonts w:cs="Times New Roman" w:ascii="Times New Roman" w:hAnsi="Times New Roman"/>
          <w:color w:val="333333"/>
          <w:sz w:val="28"/>
          <w:szCs w:val="28"/>
          <w:shd w:fill="F5F5F5" w:val="clear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Щ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  <w:lang w:val="en-US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ту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  <w:lang w:val="en-US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відбувається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  <w:lang w:val="en-US"/>
        </w:rPr>
        <w:t>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  <w:lang w:val="en-US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Чому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ц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дам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подзвонити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думаю</w:t>
      </w:r>
      <w:r>
        <w:rPr>
          <w:rFonts w:cs="Times New Roman" w:ascii="Times New Roman" w:hAnsi="Times New Roman"/>
          <w:color w:val="333333"/>
          <w:sz w:val="28"/>
          <w:szCs w:val="28"/>
          <w:shd w:fill="F5F5F5" w:val="clear"/>
        </w:rPr>
        <w:t>, що є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</w:rPr>
        <w:t>проблем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ргій</w:t>
      </w:r>
      <w:r>
        <w:rPr>
          <w:rFonts w:cs="Times New Roman" w:ascii="Times New Roman" w:hAnsi="Times New Roman"/>
          <w:sz w:val="28"/>
          <w:szCs w:val="28"/>
        </w:rPr>
        <w:t xml:space="preserve"> – Пані каже, що коли приїде додому, подбає, що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вислати допомог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лянин </w:t>
      </w:r>
      <w:r>
        <w:rPr>
          <w:rFonts w:cs="Times New Roman" w:ascii="Times New Roman" w:hAnsi="Times New Roman"/>
          <w:sz w:val="28"/>
          <w:szCs w:val="28"/>
        </w:rPr>
        <w:t>–  Але ви не розумієте!  Ми тут вмираємо 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ду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Сергі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Le monsieur dit qu’ils ne sont pas de bonne humeur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rce qu’ils ont plantè beaucoup de blè et personne n’achê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s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Мадам Лє Блєн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 Maintenant, que tout va bien, nous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ouvons y alle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Містер Голм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– Yes, I see that we were given misleading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ormation. There seems to be plenty of food here. We shall say so in our repor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ргій</w:t>
      </w:r>
      <w:r>
        <w:rPr>
          <w:rFonts w:cs="Times New Roman" w:ascii="Times New Roman" w:hAnsi="Times New Roman"/>
          <w:sz w:val="28"/>
          <w:szCs w:val="28"/>
        </w:rPr>
        <w:t xml:space="preserve"> – Пан каже, що Ліґа Націй вам пришле харчі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Делегація відходить. Сергій відганяє селян від харчів)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ень.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таємне стає колись явним.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Як би вже і куди не ховав!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ую істину знають спрадавна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хіваріуси всіх держав.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і як заховати той голод?!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міститься в жоден архів.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н тече через страдницький жолоб.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 ні дна в нього, не берегів.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і як заглушити той стогін?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Його, врешті, почув цілий світ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Ні зрівняння, і ні аналогій.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аємничений весь небозвід.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бути ні болю, ні гніву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Чоловіче, собі помелись!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Що таємні посли і архіви?!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 усе проявляє колись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ці дні, коли по всій Україні відбуваються чисельні заходи-реквієм, відчинімо свої душі й серця для пам’яті про ті страшні роки, зробімо все для того, що ніколи, за будь-яких обставин, подібна трагедія більше не спіткала Україну. Піднесемо ж слова своєї молитви Богові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ень 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творителю й пане наш!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 прибігаємо до Тебе в нашій недолі й падемо на лице перед твоєю                             могутністю Господи! Не карай нас за те, що ми так багато разів, споживаючи твої дари, забували про Тебе, давця всякого добра. Не карай нас і дальше за те, що в часі, коли Ти наділив нас щедро земними дарами, надуживали їх на гріх та образу Тебе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ень 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че безконечного милосердя! Ми благаємо Тебе, Боже, приверни землі її плодовитість і покріпи .твоїми земними дарами наші знемощілі тіла, щоб ми вдячним серцем славили Твою доброту й милосердя над нами. Амінь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роздають хлібчики в залі)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юб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 нині сущі повинні попросити прощення у 12- ти мільйонів наших людей- у дитинчат, які сиділи біля мертвих матерів, у матерів, які журно дивилися на мертвих дітей, не маючи сил плакати, у наречених. У новонароджених дітей, в українських господарів – хліборобів, по-дикунськи похованих, не оплаканих. Їм не давали спокою навіть мертвим. На місцях їх поховань ставили ферми, танцювальні майданчики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ень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, як же ти не вмерла, Україно,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 скільки ж то зловісницька мета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ела людей, приречених безвинно,-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хто за це нікого не спитав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му, чому, чому, чому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нили правду у тюрму?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му від голоду вмирали?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му церкви поруйнували?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му так знищили багато?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му не судять винуватих?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ень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 зараз ви, кати мого народу?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 велич ваша, сила ваша де?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ясні зорі і на тихі води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же чорна ваша злоба не впаде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род росте, і множиться і діє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 ваших нагаїв і палаша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сонцем вічності древніє й молодіє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ого жорстока й лагідна душа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ень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род мій є! Народ мій завжди буде!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щезнуть всі перевертні й приблуди,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орди завойовників-заброд!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, байстрюки катів осатанілих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забувайте, виродки ніде: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род мій ! В його гарячих жилах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зацька кров пульсує і гуде!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лавік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удно, тяжко повертає собі народ України духовне здоров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адане й драматичне його очищення, радісне й гірке його воскресіння. Надто багато позаду могил. Надто великі втрати…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ом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тому, наш найсвятіший обов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ок сьогодні – зберег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м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ть про тих, хто не дожив, пам’ять про тих, хт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 долюбив, </w:t>
      </w:r>
      <w:r>
        <w:rPr>
          <w:rFonts w:cs="Times New Roman" w:ascii="Times New Roman" w:hAnsi="Times New Roman"/>
          <w:color w:val="000000"/>
          <w:sz w:val="28"/>
          <w:szCs w:val="28"/>
        </w:rPr>
        <w:t>пам’ять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живих і ненароджених. Ніхто не має права про це забувати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ільки не традьте, браття, віри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ільки не будьте маловіри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ільки не будьте, як буряк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юб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Хто ступить, той уже і пак;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встаньте, встане Україна!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 милий Боже України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ай нам Вітчизну, віддай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існя «Боже великий єдиний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">
    <w:name w:val="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8:00Z</dcterms:created>
  <dc:creator>Admin</dc:creator>
  <dc:description/>
  <cp:keywords/>
  <dc:language>en-US</dc:language>
  <cp:lastModifiedBy>User</cp:lastModifiedBy>
  <dcterms:modified xsi:type="dcterms:W3CDTF">2012-10-31T07:34:00Z</dcterms:modified>
  <cp:revision>3</cp:revision>
  <dc:subject/>
  <dc:title/>
</cp:coreProperties>
</file>