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66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66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Культурна людина. Яка вона?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2.3pt;width:467.35pt;height:52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Культурна людина. Яка вона?" </w:t>
                      </w:r>
                    </w:p>
                  </w:txbxContent>
                </v:textbox>
                <v:path textpathok="t"/>
                <v:textpath on="t" fitshape="t" string="&quot;Культурна людина. Яка вона?&quot;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-488315</wp:posOffset>
                </wp:positionV>
                <wp:extent cx="1071880" cy="2813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8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3.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85.75pt;height:23.5pt;mso-wrap-distance-left:9.05pt;mso-wrap-distance-right:9.05pt;mso-wrap-distance-top:0pt;mso-wrap-distance-bottom:0pt;margin-top:-38.45pt;mso-position-vertical-relative:text;margin-left:372.7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3.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ета. Ознайомити учнів з правилами культури поведінки, виховувати в них ввічливість, доброту, людяність, чесн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. Вислови про культуру поведінки, правила культури поведінки, правила проведення диспу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піграф. Краса тим відрізняється від добра, що добро ще потрібно довести, що воно добро, а краса таких доказів не потребує. Вольт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ила проведення диспу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 Головне на диспуті - факти, логіка, доказовість. Міміка, жести, вигуки як аргументи не враховують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Перш ніж дискутувати, подумай про що будеш говори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 Сперечайся чесно, не перекручуй думок своїх товариш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Пам'ятай, що кращим доказом є точні і безперечні факти. Не ображай своїх товариші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  Доводячи і заперечуючи, говори ясно, просто, чітко і виразно. Намагайся висловлювати думки своїми сло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  Доводячи і заперечуючи, говори ясно, просто, чітко і виразно. Намагайся висловлювати думки своїми сло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  Якщо доведена помилковість твоєї думки, май мужність визнати правоту свого опонен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Закінчуючи виступ, сформулюй висн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занятт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не слово вч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когось з вас запитають про культуру поведінки, то можна почути різні відповіді, наприклад: вміння бути ввічливим, скромність і акуратність, повага до старших. .І кожна з ваших відповідей містить у собі долю істини. Насправді поняття про культуру значно ширше і важливіше. Поведінка людини - це її вчинки, справи, висловлювання. Власне, за поведінкою і визначається культура людини. Часто ми чуємо; це людина високої культури або це некультурна людина. То прошу вас до розмов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Що ж таке культур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Це акуратність і ввічливість, чуйність і скромність, смак і культура мови. І це не вроджені властивості людини. Людина не народжується з ними, вона набуває їх в процесі життя. Кожен при бажанні може виробити в собі будь-яку рису характеру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Я вважаю, що культура - це щось особливе. І стати культурною людиною справа нелегка. Тут потрібне не тільки бажання, а й постійна праця, наполегливість, в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Якою повинна бути культурна людин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на людина, в першу чергу, повинна бути охайно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а людина перш ніж щось сказати, подумає. Адже в народі говориться:  " Слово - не горобець, вилетить - не впіймаєш ". Тому в розмові з іншими слід добирати такі слова, якими краще можна висловити свою думку, почуття. Слова ввічливості: прошу, будь ласка, добрий день, до побачення, вибачте і ін., є цінним надбанням людства. Тому всі, при потребі, повинні вживати їх у своєму мовлен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інколи трапляються випадки, коли хтось образить тебе і, щоб показати свою культуру, каже: "Вибачаюся ", Чи правильно він вживає це слово? Ні, тому що " вибачаюся" означає, що він сам себе вибачає. У такій ситуації потрібно казати: прошу вибачити або пробачте, перепрошу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а людина завжди скромна, вона не вихваляє себе, не прагне до чогось надзвичайного, до слави, яку не може осягти. Бо, як говориться в прислів'ї :"Зрілий колос з зерном до землі гнеться. А порожній угору пнеться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А чи вважаєш ти себе культурною людиною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Чи є у нашому класі культурні люд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Що потрібно для того, щоб стати культурни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Чи потрібні культурні люд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Чи відображені правила культури поведінки в Божих Заповідях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Які приклади культури поведінки старших ви найчастіше спостерігаєт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Чому часто можна побачити хлопців, які, зайшовши до приміщення, нескидають головних уборі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3 якою людиною вам краще спілкуватися культурною чи некультурно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Чи вчать бути культурними кінофільми, телесеріали? Наведіть приклад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нашої культури знаходиться у прямій залежності від особистих прагнень, особистої ініціативи. Жити серед — це значить вдосконалювати себе щоденно, бо тільки в боротьбі зі своїми недоліками і слабинками може народитися прекрасне: і доброта, і чуйність, і чесність, і знання, і духовн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и серед людей - не просто. В суспільстві кожен відіграє певну роль. Потрібно постійно вчитися поводити себе згідно з прийнятими нормами поведін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омий педагог В.О.Сухомлинський заповідав молоді: " Умій відчувати поряд з собою людину, умій розуміти її душу, бачити в її очах складний духовний світ - радість, горе, біду, нещастя. Думай і відчувай, як твої вчинки можуть відбитися на душевному стані іншої людини. Не причиняй своїми вчинками, своєю поведінкою болю, переживань іншим людям. Умій підтримати того, у кого горе. Пам'ятай, що воно може бути і у тебе. Умій виховати себе так, щоб ти ненавидів хамство, некультурність, неввічливість". Риси характеру, які треба в собі розвива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тактовні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сність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правдиві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уміння дотримати с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точні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акуратні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и характеру, яких треба позбути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егоїзм, самолюб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дрі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зазнай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лабузництво і недба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неточні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неакуратні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•    </w:t>
      </w:r>
      <w:r>
        <w:rPr>
          <w:rFonts w:cs="Times New Roman" w:ascii="Times New Roman" w:hAnsi="Times New Roman"/>
          <w:sz w:val="28"/>
          <w:szCs w:val="28"/>
          <w:lang w:val="uk-UA"/>
        </w:rPr>
        <w:t>схильність говорити неправ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м'ятай ! Самовиховання - головний шлях удосконалення характеру. 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хай із себе вини за погані вчинки на характер: ти сам його творец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стати по-справжньому культурною людиною, треба розширювати свій моральний кругозір, самій сіяти красиве і добре. Як сказав один поет:" Не позволяй душе лениться …Душа обязана трудиться и день, и ночь, и день, и ночь…" Будьте невтомними в пошуку, примноженні і утвердженні прекрасног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ок занятт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авила поведінки серед людей складалися протягом багатьох віків, закріплювалися в звичаях, освячених народною традицією. Звідси в українській мові слово "звичайний" має одним із значень " той, хто дотримується встановлених, загальновизнаних звичаїв", " вихований". Звичаї, тобто правила поводження, існували на всі випадки життя. Порушення їх вважалося великою провиною і тягло за собою втрату пошани у людей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25:00Z</dcterms:created>
  <dc:creator>User</dc:creator>
  <dc:description/>
  <cp:keywords/>
  <dc:language>en-US</dc:language>
  <cp:lastModifiedBy>User</cp:lastModifiedBy>
  <dcterms:modified xsi:type="dcterms:W3CDTF">2012-10-31T07:38:00Z</dcterms:modified>
  <cp:revision>3</cp:revision>
  <dc:subject/>
  <dc:title/>
</cp:coreProperties>
</file>