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36"/>
          <w:szCs w:val="36"/>
          <w:lang w:val="uk-UA"/>
        </w:rPr>
        <w:t xml:space="preserve">Виступ агітбригад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488315</wp:posOffset>
                </wp:positionV>
                <wp:extent cx="1071880" cy="281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3.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75pt;height:23.5pt;mso-wrap-distance-left:9.05pt;mso-wrap-distance-right:9.05pt;mso-wrap-distance-top:0pt;mso-wrap-distance-bottom:0pt;margin-top:-38.45pt;mso-position-vertical-relative:text;margin-left:37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3.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  <w:bCs/>
          <w:i/>
          <w:i/>
          <w:iCs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56"/>
          <w:szCs w:val="56"/>
          <w:lang w:val="uk-UA"/>
        </w:rPr>
        <w:t xml:space="preserve">Тема:   За здоровий </w:t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  <w:bCs/>
          <w:i/>
          <w:i/>
          <w:iCs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56"/>
          <w:szCs w:val="56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56"/>
          <w:szCs w:val="56"/>
          <w:lang w:val="uk-UA"/>
        </w:rPr>
        <w:t>спосіб житт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val="uk-UA"/>
        </w:rPr>
        <w:t xml:space="preserve">Мета: Формувати в учнів розуміння відповідальності за своє здоров’я, пояснити ступінь шкідливості поганих звичо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і темно, звучить повільна мелодія. На сцену виносять вігвам і макет багаття. Вмикаєть</w:t>
        <w:softHyphen/>
        <w:t>ся світло, звучить мелодія, ха</w:t>
        <w:softHyphen/>
        <w:t xml:space="preserve">рактерна для індіанців, під яку виходить вождь і сідає біля вігваму і багатт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ло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озболілись у вождя зуб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З болю в нього спухли губ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Сів, зітхає під вігвамо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І в своїх питає тих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ожд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 взялось на мене лих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вучить фонограма повільної мелодії)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ло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За вігвамом, де грядк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Хлопці смалять цигарк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Дим коромислом висить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На кілометр смерди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вучить індіанська мелодія, на сцені з'являється шаман Нікотин)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ікот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екрасна картина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Дія серця потіх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Втягають димо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Як ковальського міх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Легені чорнію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Стає серце слабким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Усе навкруги отруюю 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Шаман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Нікотин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Кличе з-за куліс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Моє чорне військо, сюд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ього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очорню все дьогтем чорн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Стане як у кузні горн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От де здобич для друзяк.'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Де ти, Раче Побира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А 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Рак-Небора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Як вчеплюся,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буде зн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Клешнями є легені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Станеш весь зел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Делікат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хвороб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Доведу тебе до гроб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Атеросклеро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Заб’ю всі судин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 пам 'ять злети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Як будеш ти,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друж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махорці служи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Ноша страва,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наша жертв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Дайт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лиш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я хочу жерти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ікот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Не спішіть, 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їх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з’їм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Жити довго не дам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ідшукаємо хворобу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 покладемо до гроб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Шаман 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омічн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конують пісню на мотив «Че те надо» група «Балаган-лімитед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існ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-й купле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Обступили мене з усіх б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чорні си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Не дають навіть ві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дихну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пі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Моніту, о Великий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Бачиш ти усе це з неб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Через що тяжкі мої муки? (2 р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Я благаю тебе, допомож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-й куп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Вождю, муки усі чер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згубні твої звич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Від паління весь твій негараз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Очманів зовсім 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Нікотин тебе з'їдає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Кинь попити, й все буде гаразд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сп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(той же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кинься, чарівні слова лунаю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як дзвін: Освіта й спор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и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друг — вітамін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Нікотин    і   помічники   тікають. Вождь знімає пов'язку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гітбригад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-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Екопатруль! Стали в ряд! Не позіха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Агітувати народ починай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-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Тютюновий дим враж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ерш за все органи дихання. Дьоготь, що є в тютюнові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збирається в легенях, Альвеоли розтягуються, у людини з'являється емфізема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А далі, що найстрашніше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ак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-й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к може вразити не тільки дихальні шляхи, легені, а й шлунок, нир</w:t>
        <w:softHyphen/>
        <w:t>ки, сечовий міхур, бо в дьогті є понад сто видів різних смол і радіоактивних елементі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-й.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ління   сприяє   швидкому старінню   організму,   змінює   гол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дини, впливає на всі внутрішні орга</w:t>
        <w:softHyphen/>
        <w:t>ни та шкіряний покри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-й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атерів, що палять, народжу</w:t>
        <w:softHyphen/>
        <w:t>ються нездорові діти. Паління може визвати алергію, атеросклероз, ішемічну хворобу серця та інший «бу</w:t>
        <w:softHyphen/>
        <w:t>кет» різноманітних порушень в нор</w:t>
        <w:softHyphen/>
        <w:t>мальній роботі людського організ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Агітбригада показує таблиці, чіпляє на вігвам знак: «Не палити». Вожд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ї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важно розглядає. Звучить фонограма, на сцену виходить інший вожд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-й вожд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ю тебе, вождю Кам'яна Щелеп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-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ожд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ю тебе, вождю Сухе Ті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-й вожд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у що, розпалимо люльку миру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-й вожд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і, вождю Сухе Тіло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-й вожд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ому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-й вожд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тютюном погана гр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Користі нема ні грам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здоров 'ям буде драм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алити не буде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Ти люльку не руш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Спортом займемос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Станем під душ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Яблук багато з’їмо й апельсин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Здоров'я дорожче, наш друг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вітамін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-й читец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Нашій вист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ийшов вже кінець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Хто зрозумів, то ві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молодец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-й читец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Хай вам в науку підуть муки вожд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Ми всі голосуємо за здорове житт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ій"/>
    <w:basedOn w:val="Normal"/>
    <w:qFormat/>
    <w:pPr>
      <w:jc w:val="right"/>
    </w:pPr>
    <w:rPr>
      <w:rFonts w:ascii="Monotype Corsiva" w:hAnsi="Monotype Corsiva" w:cs="Monotype Corsiva"/>
      <w:color w:val="FF00FF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Teach</dc:creator>
  <dc:description/>
  <cp:keywords/>
  <dc:language>en-US</dc:language>
  <cp:lastModifiedBy>User</cp:lastModifiedBy>
  <dcterms:modified xsi:type="dcterms:W3CDTF">2012-10-31T07:38:00Z</dcterms:modified>
  <cp:revision>3</cp:revision>
  <dc:subject/>
  <dc:title/>
</cp:coreProperties>
</file>