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72"/>
          <w:szCs w:val="7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72"/>
          <w:szCs w:val="72"/>
          <w:lang w:val="uk-UA"/>
        </w:rPr>
        <w:t xml:space="preserve">Шкідливі звички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488315</wp:posOffset>
                </wp:positionV>
                <wp:extent cx="1205230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3.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6.25pt;height:23.5pt;mso-wrap-distance-left:9.05pt;mso-wrap-distance-right:9.05pt;mso-wrap-distance-top:0pt;mso-wrap-distance-bottom:0pt;margin-top:-38.45pt;mso-position-vertical-relative:text;margin-left:36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3.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72"/>
          <w:szCs w:val="7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72"/>
          <w:szCs w:val="72"/>
          <w:lang w:val="uk-UA"/>
        </w:rPr>
        <w:t>шлях в безодню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Формувати вміння і навички учнів щодо влас</w:t>
        <w:softHyphen/>
        <w:t>ної безпеки, формувати у них розуміння відповідаль</w:t>
        <w:softHyphen/>
        <w:t>ності за власні необдумані вчинки та їх наслід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ний журнал (4 сторінки), виставка учнівських плакатів про шкідливі звички, дошка (записи), таблиці з біології (для ілюстрації розповідей)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на занятті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дітей на роботу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лошення теми: «Шкідливі звички — щлях у безодню»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ступне слово учителя та бесіда з учням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 здоров'я немає щастя. Іноді учні наче навмисно і все роблять для того, щоб загубити своє здоров'я. Вони , набувають поганих звичок, які негативно впливають на них і яких потім не можуть позбутися, але про це не думають, а поки що хизуються перед друзями. Та тіль</w:t>
        <w:softHyphen/>
        <w:t>ки чим? Не дуже приємно і навіть шкода дивитися на таких дітей, знаючи, що через деякий час вони почнуть хворіти і втрачатимуть своє здоров'я. Бо негативні звички згубно діють на людей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ви знаєте погані звички, що їх люди самі набувають? {Куріння, алкоголь, наркоманія).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що таке звичка? (Звички - це форма поведінки .людей, що виникає під час навчання і багаторазового повторення у різних життєвих ситуаціях).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можуть бути звички? (Корисні і шкідливі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вички є корисними? (Режим дня. Він сприяє зміцненню здоров'я, підвищенню працездатності і, і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голіттю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кідливі звички, навпаки, дезорганізують людину, послаблюють її волю, знижують працездатність, пору</w:t>
        <w:softHyphen/>
        <w:t xml:space="preserve">шують здоров'я і скорочують тривалість життя. Ці звички завдають безліч бід і страждань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кідливі звички, які негативно впливають на стан здоров'я людини, такі: алкоголь, куріння, наркоманія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-ша сторін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урінн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-й уч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Є така казка. У далекому минулому, 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ютюн тільки завезли у Вірменію, біля підніжжя Арарату жив добрий і дуже мудрий старий. Він відразу ж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злюбив це зілля і намагався переконати людей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ивати йог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ого разу вія побачив, як купці розклали свій (отруйний товар. Вони кричали:  — Божественне листя! Божественне листя! У — ньому засіб від усіх хвороб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коло них зібралося багато народу. Підійшов і старий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«божественне листя» приносить людям користь: у будинок курця не зайде лиходій, його не вку</w:t>
        <w:softHyphen/>
        <w:t xml:space="preserve">сить собака, він ніколи не постаріє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пці з подивом подивилися на старого: — Ти правий, мудрий діду, — сказали вони. — Але звідкіля ти знаєш про такі чудові властивості «божест</w:t>
        <w:softHyphen/>
        <w:t>венного листя»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рий усміхнувся і пояснив: — Лиходій не зайде в будинок курця тому, що хто віддає багато грошей за тютюн і стає бідним, у нього нічого красти. Крім того, від куріння він буде кашляти всю ніч, а злодій не заходить у будинок людини, що не спить. Через кілька років куріння людина ослабне, в неї почнуть боліти ноги, вона ходитиме з паличкою. А який же собака вкусить людину із ціпком у руці? І, на</w:t>
        <w:softHyphen/>
        <w:t>решті, курець ніколи не постаріє, тому що помре замо</w:t>
        <w:softHyphen/>
        <w:t>лод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ійшли люді від купців. Якби всі прислухалися в наш час до поряд мудрого старого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-й учень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ди, котрі курять, перш за все невпев</w:t>
        <w:softHyphen/>
        <w:t>нені у собі, не вміють протистояти тиску навколишніх. Підлітки починають курити саме для того, щоб відчути себе дорослими, самостійними людьми, справжніми «суперменами». Як правило, це такі хлопці і дівчата, що мають проблеми у спілкуванні або навчанні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-й уче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ою дійовою складовою тютюну є нікотин. Нікотин - це надзвичайно сильна отрута, що діє переважно на нервову систему, травлення, а також на дихальну і серцево-судинну систе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іть одна сигарета шкідлива для всього живого. Отже, смерть від нікотину може настати, якщо підліток одночасно викурить пішачки сигарет, а для дорослої людини смертельна доза — пачка сигарет. Проте випад</w:t>
        <w:softHyphen/>
        <w:t>ки смерті від викурювання навіть 2-3 сигарет відомі: настає зупинка роботи серця й органів диханн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ень. Палаюча цигарка — це унікальна «хімічна фабрика», на якій виробляється понад 4 тисяч хімічних сполук, що завдають шкоди здоров'ю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 негативно впливає куріння на організм жінки. Потерпає зовнішність — волосся стає ламким, неприємно пахне, зуби вкриваються темним нальотом, шкіра стає блідою. Але найголовніше, куріння згубно впливає на репродуктивну функцію жінки І майбутнє потомств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убно воно впливає і на організм підлітка. У шко</w:t>
        <w:softHyphen/>
        <w:t>лярів 1-5-х класів, які курять тютюн, спостерігається задишка, відділення мокроти, вони важко переносять навіть легкі фізичні навантаженн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-й уче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ютюновий дим шкідливий і для людей, що перебувають поруч із курцем, особливо для дітей, Часточки диму осідають у бронхах, легенях, подразню</w:t>
        <w:softHyphen/>
        <w:t>ють слизові оболонки очей, ротової і косової порожнин, викликаючи їх запаленн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чому виявляється нікотинове отруєння? Це слизо</w:t>
        <w:softHyphen/>
        <w:t>теча, нудота, збліднення шкіри, слабкість, запаморо</w:t>
        <w:softHyphen/>
        <w:t>чення, сонливість. Сюди варто додати почуття страху, головні болі, шум у вухах, прискорення пульс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віті від куріння щорічно гине 2,5 мли. осіб. За прогнозом спеціалістів, до 2050 року ця циф</w:t>
        <w:softHyphen/>
        <w:t>ра сягне 12 млн., У середньому кожна сигарета змен</w:t>
        <w:softHyphen/>
        <w:t>шує життя регулярного курця на 6,5 хвилини, а зна</w:t>
        <w:softHyphen/>
        <w:t>чить, всього на 8,9 року. Людина, яка щоденно викурює пачку цигарок, за рік поглинає 700—800 г тютюнового дьогтю, що призводить до захворювання на рак. До речі, перший власник фірми «Мальборо» помер від раку леген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атюк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домлення про історію шкідливих звичо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-га сторін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коголь і нікотин є наркотиками. Це означав, що людина, вживаючи ці речовини, поступово звикає до них настільки, що стає хімічно залежною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дина вживає алкоголь, якщо вона нездатна знахо</w:t>
        <w:softHyphen/>
        <w:t>дити розумні виходи з неприємних життєвих ситуацій, погано ставиться до людей і до себе самої, не вміє регу</w:t>
        <w:softHyphen/>
        <w:t>лювати свою поведінк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-й уче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о було винайдене людством раніше, ніж спирт. Розкопки археологів свідчать про те, що йо</w:t>
        <w:softHyphen/>
        <w:t>го виробляли ще в Древньому Єгипті, Древній Греції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Древній Спарті один із засобів виховання молодих спартанців був такий; юнаків саджали за стіл разом із молодими рабами й починали споювати рабів, щоб спартанці отримали наочний урок, який має вигляд і поведінку п'яна людин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-й уче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усі вживали переважно брагу, медовуху. Міцність цих напоїв не перевищувала 10—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Спиртне пили зазвичай на свята, на честь перемоги над ворогом чи на поминка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-й уче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і згадки про боротьбу із пияцтвом належать до царювання Петра І. який заснував спеціальну медаль «За пияцтво». Вона мала форму восьмикутної зірки завбільшки з тацю, була відлита з чавуну і важила 5 кг. За допомогою ланцюга медаль прикріплювали до роз'ємного обруча, який одягали на гоню п'яниці незалежно від звання і соціального стану. «Удостоєний» цієї «нагороди» мав протягом тижня но</w:t>
        <w:softHyphen/>
        <w:t>сити медаль на шиї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-й уче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Україні народ здавна зневажав п'яниць, розповідав про них смішні історії. По база</w:t>
        <w:softHyphen/>
        <w:t>рах водили ведмедя, який показував, «як п'яний чо</w:t>
        <w:softHyphen/>
        <w:t>ловік іде додому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шиною національного фізичного виховання, са</w:t>
        <w:softHyphen/>
        <w:t>мовдосконалення тіла й духу була епоха Запорозької Січі. Тут загартування у повсякденному житті і війсь</w:t>
        <w:softHyphen/>
        <w:t>кових вправах відбувалося в постійних іграх, забавах, танцях, змаганнях^ вправа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-й уче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коголь (етиловий спирт) вплигає негативно на мозок, судини, серце, печінку та інші органи й системи організму, порушується координація рухів, погіршується мовленн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другій стадії алкоголізму виникають галюци</w:t>
        <w:softHyphen/>
        <w:t>нації, змінюється зовнішність, відбувається деградація особистості. А пізніше людина помирає від першої-ліпшої інфекції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людина в стані алкогольного сп'яніння вчи</w:t>
        <w:softHyphen/>
        <w:t>нить правопорушення, то це є обтяжливою обставиною — збільшує термін позбавлення волі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даними Всесвітньої організації охорони здоров'я, від алкоголізму щорічно вмирає близько 5 млн. осіб — це більше, ніж вмирає від такої страшної хвороби, як ра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атюк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сторія алкоголю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-тя сторінка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ркоманія — справжнє зло всіх країн світ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йомство з наркотиками найчастіше по</w:t>
        <w:softHyphen/>
        <w:t>чинається із звичайного куріння тютюну. Наркоман не лише збільшує дозу наркотичної речовини, а й міняє її на іншу, сильнішої дії: тютюн — конопля — мак — ефедрин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яг до наркотику може сформуватися уже після разового прийому наркотичної речовини, що викликає природну реакцію організму — нудоту, блю</w:t>
        <w:softHyphen/>
        <w:t>вання, свербіння, відчуття жару й запаморочення, болі в кістках і суглобах, соя майже відсутній. Іноді перший прийом наркотиків стає останнім — людина вмирає, бо неможливо точно розрахувати індивідуаль</w:t>
        <w:softHyphen/>
        <w:t>ну доз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ування наркозалежності — процес дуже склад</w:t>
        <w:softHyphen/>
        <w:t>ний і тривали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аконодавстві всіх розвинутих країн є криміналь</w:t>
        <w:softHyphen/>
        <w:t>на відповідальність за продаж, зберігання, транспорту</w:t>
        <w:softHyphen/>
        <w:t>вання, крадіжку наркотичних речовин. Створено спеціальні підрозділи поліції з розслідування цих зло</w:t>
        <w:softHyphen/>
        <w:t>чинів. В Україні передбачено відповідальність за статтею 229 Кримінального кодексу за збут, зберігання, крадіжку та виготовлення наркотичних речовин поз</w:t>
        <w:softHyphen/>
        <w:t>бавленням ідолі на -10 рокі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атюк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сторія наркоманії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-та сторін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и - за здоровий спосіб житт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таємо цитату, що на дошці: «Кожна лю</w:t>
        <w:softHyphen/>
        <w:t>дина має свободу вибору. Кожен сам вирішує, курити чи не курити, зміцнювати своє здоров'я фізичними вправами чи рости хирлявим слабаком. Проте правиль</w:t>
        <w:softHyphen/>
        <w:t>ний вибір може зробити тільки той, хто вже здатний відповідати за свою поведінку, за своє здоров'я та своє майбутнє взагалі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то здоровий, той сміється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се йому в житті вдається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ін долає всі вершин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Це ж чудово для людини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то здоровий, той не плаче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Жде його в житті удача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ін уміє працюват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читись і відпочиват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то здоров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умує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д загадками мудрує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ін сміливо в світ іде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Й за собою всіх вед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о здоров'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це прекрасно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дорово, чудово, ясно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1 доступні для людин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сі дороги і стежин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оров'я — найбільше багатство. Погляньте на це прислів'я: «Бережи одяг, доки новий, а здо</w:t>
        <w:softHyphen/>
        <w:t>ров'я — дока молодий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ьно робить той, хто розумно виконує правила поведінки, за якими слід жити в суспільстві. Бо поки ти молодий і в тебе здорове тіло, цей дар природи тре</w:t>
        <w:softHyphen/>
        <w:t>ба берегти. А втратити все легко, тільки повернути іноді важко, а то й неможливо. Кажуть люди: «Є каят</w:t>
        <w:softHyphen/>
        <w:t>тя, та нема вороття»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і люди хочуть бути здоровими.  Пам'ятай</w:t>
        <w:softHyphen/>
        <w:t>те, що рости здоровими і сильними вам, діти, допомо</w:t>
        <w:softHyphen/>
        <w:t>жуть уроки фізкультури в школі, заняття у спортивних секціях, ігри на свіжому повітрі, а найбільше — здоро</w:t>
        <w:softHyphen/>
        <w:t xml:space="preserve">вий спосіб житт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висновок ви можете зробити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зрозуміли, що збереження особистого здо</w:t>
        <w:softHyphen/>
        <w:t>ров'я — громадянський обов'язок кожної людини. Здо</w:t>
        <w:softHyphen/>
        <w:t xml:space="preserve">ров'я — одне з основних джерел щастя, радості та поноцінного життя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8:00Z</dcterms:created>
  <dc:creator>Teachers</dc:creator>
  <dc:description/>
  <cp:keywords/>
  <dc:language>en-US</dc:language>
  <cp:lastModifiedBy>User</cp:lastModifiedBy>
  <dcterms:modified xsi:type="dcterms:W3CDTF">2012-10-31T07:39:00Z</dcterms:modified>
  <cp:revision>17</cp:revision>
  <dc:subject/>
  <dc:title/>
</cp:coreProperties>
</file>