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бесіда «А чи знаєте ви ..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488315</wp:posOffset>
                </wp:positionV>
                <wp:extent cx="107188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4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-38.45pt;mso-position-vertical-relative:text;margin-left:37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обґрунтувати важливість безпечної поведінки на дорозі задля збереження життя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сутність понять: безпека, безпека на доро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розумінню власної відповідальності за безпеку на дороз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бесід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бесід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Яка приблизна кількість автотранспорту в світі і в Україні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Упродовж останніх десятиріч кількість автотранспорту в світі невпинно зростає й у 2011 році досягла вже мільярда одиниць. В Україні налічується близько 10 млн  автомобі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Де в світі найбільш за все автомобілів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амі переповнені дороги в світі – в Люксембурзі. Тут налічується 570 автомобілів на 1000 чолові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Які позитивні та негативні наслідки зростання кількості автотранспорту (автомобілізації)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втомобілізація зробила неоціненний внесок у розвиток багатьох галузей промисловості, сільського господарства, зростання товарообігу між різними територіями. Однак, водночас, зростання інтенсивності автомобільного руху, у багатьох випадках може призвести до збільшення кількості ДТП із загибеллю і травмуванням людей, пошкодженням автомобілів, руйнуванням дорожніх споруд, кризи вуличного руху у вигляді заторів на дорогах і зниження їх пропускної здатності, погіршення екологічної ситу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ою була щонайдовша «автомобільна пробка» в історії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Щонайдовша «автомобільна пробка» в історії була зафіксована в 1980 році на французькій автостраді між Парижем і Леоном, її протяжність складала близько 200 кілометрів. Друге місце займає «пробка», зафіксована біля Гамбурга в 1993 році, її протяжність – 180 кіломет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ли відбулася перша в історії дорожньо-транспортна пригода за участю пішохода, яка призвела до смертельного результат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рша в історії дорожньо-транспортна пригода  за участю пішохода, яка призвела до смертельного результату, зафіксована більше ста років тому, а точніше 17 серпня 1896 року. Жертвою стала 44-річна мати двох дітей Бріджітт Дріскол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Яке явище в сучасних умовах називають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убивцею № 1» у світі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Дорожньо-транспортні пригоди називають «убивцею № 1» у сві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пит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ільки приблизно дітей гине на дорогах щогодин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 статистикою, щогодини на дорогах світу гине 9 дітей. У тридцятьох випадках зі ста їхня загибель пов’язана з їх власною неправильною поведінкою на дорозі, а не з помилкою воді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пит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е місце в Європі посідає Україна за рівнем смертності від дорожньо-транспортних пригод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икро визнавати, але за рівнем смертності від дорожньо-транспортних пригод Україна посідає п'яте місце в Європі. За офіційною статистикою, торік в аваріях загинуло 4 709, травмовано – 38 917 осіб. Кожен третій загиблий – молода людина віком до 29 рок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пит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ий вид ДТП є найпоширеніши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Найпоширенішим видом ДТП є наїзд на пішохода. На цей вид припадає до 50 % усіх ДТ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Чому не можна розмовляти по телефону і слухати музику в навушниках, коли переходиш проїжджу частину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Часто діти потрапляють в ДТП із-за того, що під час переходу вулиці розмовляють по мобільному телефону або ж слухають в навушниках музику, оскільки у цей час розсіюється їхня увага та вони не у змозі контролювати ситуацію на дороз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Які частини тіла пішохода зазнають найбільших травм у випадку зіткнення з ним автомобіля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 дорослих цей удар припадає на нижні кінцівки, а в дітей – переважно на грудну клітину та голову. Це пов’язано з різницею у зрості між дорослими та дітьми. Саме тому діти зазнають більш важких ушкоджен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пит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і найбільш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ієві засоби захисту водія і пасажирів у легковому автомобілі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ідголівники в поєднанні з ременем і подушками безпеки є дієвим захистом водія і пасажирів легкових автомобілів. Кожен другий із тих, хто потрапив у ДТП і не користувався ременем безпеки, отримав серйозні травми, а четверо з п’яти, які пристебнули їх, залишилися неушкодже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Чому необхідно користуватися ременями безпек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и швидкості 60 км/год людина, маса якої складає 75  кг, при зіткненні піддається навантаженню в 3 тонни. Якщо ж водій їхав за містом і зіткнувся з чим-небудь на швидкості, наприклад, в 80 км/год, сила інерції досягає 9 тонн! І у тому, і в іншому випадку це вірна смерть. Якщо, звичайно, водій або пасажир не пристебнувся ременем безпе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оли було винайдено ремінь безпек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перше патент на ремінь безпеки був виданий ще в 1885 році, а прототип багатоточкового ременя з'явився в 1903 році. І лише в кінці 50-х років ХХ століття в автомобілях почали встановлювати класичні 3-точкові ремені безпе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оли був випущений перший автомобіль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ладнаний трьохточковими ременями безпек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рший автомобіль, обладнаний трьохточковими ременями безпеки, був випущений в 1959 році компанією Vol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оли було узаконене обов’язкове використ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мені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езпек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переду всієї планети в справі узаконення використання ременів безпеки виявилася Швеція, де в 1957 р. були прийняті офіційні розпорядження із цього приводу. З 1 квітня 1970 р. установка ременів безпеки на передніх сидіннях нових автомобілів стала обов'язковою у Франції. У наший країні обов'язкове і повсюдне застосування ременів безпеки водіями і пасажирами легкових автомобілів було введено з 1 квітня 1975 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Наскільки зменшуєть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рогідність смертельного результату пр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икористанн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мені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езпек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розрахункам японських досліджень, використання ременів безпеки допомагає уникнути смерті в 75 випадках зі 100. Американські дані ідентичні: 77 випадків зі 100, а при перекиданні – 91 зі 10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статистиці вірогідність смертельного результату при фронтальному зіткненні для водіїв, що користуються ременями безпеки, зменшується в 2,3 рази, при бічному зіткненні – в 1,8 рази, а при перекиданні автомобіля – в 5 разів. По відношенню до пасажирів статистика дає ще більш обнадійливі цифри – при лобовому зіткненні ступінь ризику в пристебнутих пасажирів в 9 разів менше, ніж у не пристебнут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оли був випущений перший автомобіль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ладнаний подушками безпек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ршим автомобілем в світі, який був обладнаний подушками безпеки в стандартній комплектації був Porsche 944 Turbo, випущений в 1987 ро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Як швидко спрацьовує подушка безпек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душка безпеки повністю надувається за 25-50 мілісекунд. Для порівняння, моргання оком займає близько 100 мілісеку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Чому необхідно користуватись ременями безпеки, навіть якщо автомобіль обладнаний подушками безпек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Багато автомобілістів не користуються ременями безпеки, аргументуючи це тим, що у них в машині є подушки безпеки. Вони вважають, що вона їх врятує. Це в корені не вірно. І ось чому. При зіткненні пристебнута людина за інерцією рухається вперед. Ремінь утримує його тіло, але дуже велике навантаження доводиться на шию. Подушка безпеки, розкрившись, фіксує саме положення шиї і голови людини, не даючи буквально відірватися голові. Що ж буде, якщо подушка безпеки спрацює, коли людина не пристебнута? Людина за інерцією рухається вперед і удар об подушку безпеки буде рівносильний удару об панель приладів. Таким чином, людина ламає собі кістки, розбиває голову і так далію. Подушка безпеки без ременя може убити людину, та зате у поєднанні з ременем врятує йому жи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Яким чином можна убезпечити дітей, що є пасажирами автомобілю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обливо серйозні травми під час зіткнень отримують діти, що сидять не в дитячих сидіннях і не пристебнуті ременями. Тримати дітей на руках теж небезпечно, оскільки при зіткненні, навіть при швидкості близько 40 км/год, дитина вагою 5,5 кг дає на руки того, хто її тримає, навантаження рівноцінне 110 кілограмам. Утримати таку вагу жінці навряд чи вдасться. Найменших дітей (малюків у віці до 18 місяців) краще всього перевозити в дитячому сидінні, встановленому ззаду спинкою вперед. При зіткненні забезпечується хороший захист потилиці і спини. Крім того, дитячі сидіння для дітей вагою 9-18 кг мають бути  обладнані ременями з п'ятьма точками кріплення. Така схема дозволяє розподілити ударне навантаження при зіткненні по більшій поверхні тіла дитини, чим знижується вірогідність отримання важких трав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бесіди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Що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ось найбільше у ході нашої бесіди?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и повинні бути обережними на дорозі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е місце в Європі посідає Україна за рівнем смертності від дорожньо-транспортних пригод?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ерегти себе від нещасного випадку на дорозі?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8:00Z</dcterms:created>
  <dc:creator>Admin</dc:creator>
  <dc:description/>
  <cp:keywords/>
  <dc:language>en-US</dc:language>
  <cp:lastModifiedBy>User</cp:lastModifiedBy>
  <dcterms:modified xsi:type="dcterms:W3CDTF">2012-10-31T07:43:00Z</dcterms:modified>
  <cp:revision>3</cp:revision>
  <dc:subject/>
  <dc:title/>
</cp:coreProperties>
</file>