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468630</wp:posOffset>
            </wp:positionV>
            <wp:extent cx="7810500" cy="12315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231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817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7 порад моїм учням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2.05pt;width:470.95pt;height:7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7 порад моїм учням:</w:t>
                      </w:r>
                    </w:p>
                  </w:txbxContent>
                </v:textbox>
                <v:path textpathok="t"/>
                <v:textpath on="t" fitshape="t" string="7 порад моїм учням: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0</wp:posOffset>
                </wp:positionH>
                <wp:positionV relativeFrom="paragraph">
                  <wp:posOffset>-272415</wp:posOffset>
                </wp:positionV>
                <wp:extent cx="1005205" cy="2908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0.5pt;height:24.25pt;mso-wrap-distance-left:9.05pt;mso-wrap-distance-right:9.05pt;mso-wrap-distance-top:0pt;mso-wrap-distance-bottom:0pt;margin-top:-21.45pt;mso-position-vertical-relative:text;margin-left:49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Порада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перша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і найтяжча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Ніколи не намагайтеся отримати все і відразу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Пам’ятайте, що успіх – це насамперед праця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Не вірте красивим фільмам, де щоб досягти успіху досить бути вродливим чи багатим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jc w:val="center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Порада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друга –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про любов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Обов’язково зміни своє відношення до людей, які тебе оточують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Хочеш, щоб тебе любили люди – полюби їх сам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Подумай, чи подобаються особисто тобі егоїстичні, нетерпимі до чужих думок люди? То чому, якщо ти інколи стаєш саме таким, повинні любити тебе?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jc w:val="center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Порада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третя –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особлива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Потрібно на деякий час забути, що ти особливий, не такий як всі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Запам’ятай, що про це знає лише твоя сім</w:t>
      </w:r>
      <w:r>
        <w:rPr>
          <w:rFonts w:cs="Times New Roman" w:ascii="Times New Roman" w:hAnsi="Times New Roman"/>
          <w:color w:val="800080"/>
          <w:sz w:val="28"/>
          <w:szCs w:val="28"/>
        </w:rPr>
        <w:t>’</w:t>
      </w: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я і ти сам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jc w:val="center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Порада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четверта –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про найдорожче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Полюби себе насамперед сам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Це не означає, що ти повинен любуватися собою в дзеркало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Просто стався з повагою до свого тіла,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 xml:space="preserve">не отруюй його алкоголем, нікотином та іншими ядами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jc w:val="center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jc w:val="center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jc w:val="center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466090</wp:posOffset>
            </wp:positionV>
            <wp:extent cx="7810500" cy="123158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231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Порада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п’ята –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пріоритетна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Не розпорошуй свої сили відразу у всіх напрямках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Вибери кілька важливих для тебе справ і наполегливо вдосконалюйся саме в них. Хоча спробувати себе в нових справах ніколи не завадить. Хтозна, можливо, саме там чекає на тебе успіх, сидить собі і чекає, коли ж ти його віднайдеш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jc w:val="center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Порада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шоста –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навчайся!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Навчайся все своє життя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Ніхто не заперечує, що ти і так багато знаєш та умієш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Добре, що ти знаєш, скільки часу тривала столітня війна, чудово, якщо ти можеш відрізнити комп’ютерний вірус від вірусу грипу, вітаю, якщо зумієш своїми руками забити звичайний цвях в цегляну стіну ;)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jc w:val="center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Порада 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сьома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і остання (по списку, а не по значенню!)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775</wp:posOffset>
                </wp:positionH>
                <wp:positionV relativeFrom="paragraph">
                  <wp:posOffset>706120</wp:posOffset>
                </wp:positionV>
                <wp:extent cx="2181225" cy="298577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985840"/>
                        </a:xfrm>
                        <a:custGeom>
                          <a:avLst/>
                          <a:gdLst>
                            <a:gd name="textAreaLeft" fmla="*/ 60120 w 1236600"/>
                            <a:gd name="textAreaRight" fmla="*/ 1176480 w 1236600"/>
                            <a:gd name="textAreaTop" fmla="*/ 60120 h 1692720"/>
                            <a:gd name="textAreaBottom" fmla="*/ 1632600 h 1692720"/>
                          </a:gdLst>
                          <a:ahLst/>
                          <a:rect l="textAreaLeft" t="textAreaTop" r="textAreaRight" b="textAreaBottom"/>
                          <a:pathLst>
                            <a:path w="21600" h="29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65"/>
                              </a:lnTo>
                              <a:arcTo wR="3600" hR="3600" stAng="10800000" swAng="-5400000"/>
                              <a:lnTo>
                                <a:pt x="18000" y="29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25pt;margin-top:55.6pt;width:171.7pt;height:235.05pt;mso-wrap-style:none;v-text-anchor:middle">
                <v:imagedata r:id="rId5" o:detectmouseclick="t"/>
                <v:stroke color="#ff9999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Отже, ти хочеш досягти успіху? То чому ж тоді чекаєш і витрачаєш свій дорогоцінний час? Пора уже щось зробити своїми руками!!!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left="900" w:hanging="0"/>
        <w:jc w:val="center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sectPr>
      <w:type w:val="nextPage"/>
      <w:pgSz w:w="11906" w:h="16838"/>
      <w:pgMar w:left="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8:00Z</dcterms:created>
  <dc:creator>User</dc:creator>
  <dc:description/>
  <cp:keywords/>
  <dc:language>en-US</dc:language>
  <cp:lastModifiedBy>User</cp:lastModifiedBy>
  <dcterms:modified xsi:type="dcterms:W3CDTF">2012-10-31T07:17:00Z</dcterms:modified>
  <cp:revision>3</cp:revision>
  <dc:subject/>
  <dc:title/>
</cp:coreProperties>
</file>